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.09.2019 г.  № 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муниципального </w:t>
      </w:r>
    </w:p>
    <w:p>
      <w:pPr>
        <w:pStyle w:val="Normal"/>
        <w:jc w:val="both"/>
        <w:rPr/>
      </w:pPr>
      <w:r>
        <w:rPr/>
        <w:t xml:space="preserve">имущества Усть-Бузулукского сельского поселения </w:t>
      </w:r>
    </w:p>
    <w:p>
      <w:pPr>
        <w:pStyle w:val="Normal"/>
        <w:jc w:val="both"/>
        <w:rPr/>
      </w:pPr>
      <w:r>
        <w:rPr/>
        <w:t>Алексеевского муниципального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2 июля 2008 г. № 159-ФЗ «Об особенностях отчуждения недвижимого имущества, находящегося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Усть-Бузулукского сельского поселения Алексеевского муниципального района, 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еречень муниципального имущества Усть-Бузулукского сельского поселения Алексеевского муниципального района, свободного от прав третьих лиц, предназначенного для предоставления во владение или пользование субъектам малого и среднего предпринимательства (приложение № 1).</w:t>
      </w:r>
    </w:p>
    <w:p>
      <w:pPr>
        <w:pStyle w:val="Normal"/>
        <w:ind w:firstLine="720"/>
        <w:jc w:val="both"/>
        <w:rPr/>
      </w:pPr>
      <w:r>
        <w:rPr/>
        <w:t>2. Настоящий Перечень муниципального имущества подлежит официальному опубликованию в газете «Алексеевский вестник»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http://alex-land.ru/settlements/ustbyuzuluckskoe/index.php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Ю.А. Николю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ридворева Е.В.</w:t>
      </w:r>
    </w:p>
    <w:p>
      <w:pPr>
        <w:pStyle w:val="Normal"/>
        <w:jc w:val="both"/>
        <w:rPr/>
      </w:pPr>
      <w:r>
        <w:rPr/>
        <w:t xml:space="preserve">Разослано: в дело-1,  отдел экономики-1, МБУ «Редакция газеты «Прихоперье»-1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Усть-Бузулукского сельского поселения </w:t>
      </w:r>
    </w:p>
    <w:p>
      <w:pPr>
        <w:pStyle w:val="Normal"/>
        <w:jc w:val="right"/>
        <w:rPr/>
      </w:pPr>
      <w:r>
        <w:rPr/>
        <w:t>Алексеевского муниципального района</w:t>
      </w:r>
    </w:p>
    <w:p>
      <w:pPr>
        <w:pStyle w:val="Normal"/>
        <w:jc w:val="right"/>
        <w:rPr/>
      </w:pPr>
      <w:r>
        <w:rPr/>
        <w:t>от «19» сентября 2019 г.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Усть-Бузулукского сельского поселения Алексеевского муниципального района, предназначенного для предоставления во владение и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20"/>
        <w:gridCol w:w="2693"/>
        <w:gridCol w:w="1390"/>
        <w:gridCol w:w="197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,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Алексеевский район, х.Титовский, д. 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1:080001:2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рминск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Алексеевский район, х.Барминский, дом № 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1:080002: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851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8:00Z</dcterms:created>
  <dc:creator>Ведущий специалист РОО</dc:creator>
  <dc:description/>
  <cp:keywords/>
  <dc:language>en-US</dc:language>
  <cp:lastModifiedBy>RePack by Diakov</cp:lastModifiedBy>
  <cp:lastPrinted>2019-09-19T15:06:00Z</cp:lastPrinted>
  <dcterms:modified xsi:type="dcterms:W3CDTF">2020-01-29T07:25:00Z</dcterms:modified>
  <cp:revision>13</cp:revision>
  <dc:subject/>
  <dc:title>За грубейшее нарушение сроков исполнения документов и в целях исправления накопившихся задолженностей по документам</dc:title>
</cp:coreProperties>
</file>