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УЗУЛУК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260" w:leader="none"/>
          <w:tab w:val="center" w:pos="4677" w:leader="none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32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6.2022 г.                  № 73/14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УСТЬ-БУЗУЛУК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СЕЛЕНИЯ  З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Усть-Бузулукского сельского поселения Отчет об исполнении бюджета Усть-Бузулукского сельского поселения за 2021 год, Заключение контрольно-счетной комиссии Алексеевского муниципального района по итогам исполнения бюджета Усть-Бузулукского сельского поселения за 2021 год, руководствуясь Положением о бюджетном процессе в Усть-Бузулукском сельском поселении Алексеевского муниципального района, утвержденным Решением Думы Усть-Бузулукского сельского поселения N 25/55 от 06.10.2015 г.., Дума Усть-Бузулук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Усть-Бузулукского сельского поселения за 2021 год общий объем доходов бюджета за 2021 год составил 19829,7 тыс. рублей, общий объем расходов за 2021 год составил 19272,1 тыс. рублей профицит бюджета в 2021 году составил 557,6 тыс. руб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сполнение доходов бюджета по кодам классификации доходов бюджетов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риложение </w:t>
      </w:r>
      <w:r>
        <w:rPr/>
        <w:t>№1</w:t>
      </w:r>
      <w:r>
        <w:rPr>
          <w:color w:val="000000"/>
          <w:sz w:val="26"/>
          <w:szCs w:val="26"/>
        </w:rPr>
        <w:t xml:space="preserve"> 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расходов бюджета по разделам и подразделам классификации расходов бюджетов  Приложение № 2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расходов бюджета по ведомственной структуре расходов соответствующего бюджета</w:t>
      </w:r>
      <w:r>
        <w:rPr/>
        <w:t xml:space="preserve"> </w:t>
      </w:r>
      <w:r>
        <w:rPr>
          <w:color w:val="000000"/>
          <w:sz w:val="26"/>
          <w:szCs w:val="26"/>
        </w:rPr>
        <w:t>Приложение № 3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источников финансирования дефицита бюджета по кодам классификации источников финансирования дефицитов бюджетов Приложение № 4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тчет о реализации муниципальных и ведомственных целевых программ Приложение № 5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тчет об исполнении иных межбюджетных трансфертов из местного бюджета</w:t>
      </w:r>
      <w:r>
        <w:rPr/>
        <w:t xml:space="preserve"> </w:t>
      </w:r>
      <w:r>
        <w:rPr>
          <w:color w:val="000000"/>
          <w:sz w:val="26"/>
          <w:szCs w:val="26"/>
        </w:rPr>
        <w:t>Приложение № 6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дорожного фонда</w:t>
      </w:r>
      <w:r>
        <w:rPr/>
        <w:t xml:space="preserve"> </w:t>
      </w:r>
      <w:r>
        <w:rPr>
          <w:sz w:val="26"/>
          <w:szCs w:val="26"/>
        </w:rPr>
        <w:t>Приложение № 7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численности муниципальных служащих органов местного самоуправления и работников бюджетной сферы поселения с указанием фактических затрат на их содержание</w:t>
      </w:r>
      <w:r>
        <w:rPr/>
        <w:t xml:space="preserve"> </w:t>
      </w:r>
      <w:r>
        <w:rPr>
          <w:color w:val="000000"/>
          <w:sz w:val="26"/>
          <w:szCs w:val="26"/>
        </w:rPr>
        <w:t>Приложение № 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Усть-Бузулук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Зарубина О.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Усть-Бузулу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1.06.2022 г. № 73/1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доходов бюджета по кодам классификации доходов бюджета</w:t>
      </w:r>
      <w:r>
        <w:rPr/>
        <w:t xml:space="preserve"> </w:t>
      </w:r>
      <w:r>
        <w:rPr>
          <w:b/>
          <w:sz w:val="32"/>
          <w:szCs w:val="32"/>
        </w:rPr>
        <w:t xml:space="preserve">Усть-Бузулукского сельского поселения на 2021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417"/>
        <w:gridCol w:w="1134"/>
        <w:gridCol w:w="113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начально утверждено на 01.01.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точненный бюджет на 2021 год по состоянию на 01.01.2022г.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тически исполнено за 2021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4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4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3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3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 060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 возникшим до 1 января 2006 года), мобилизуемые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3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ьзования или ненадлежащего исполнения обязательств перед государственным (муниципальным) органом, органом управления государственным учреждением, Центральным банком РФ, иной организацией, действующей от имен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)подрядчиком, исполнителем) обязательств, предусморт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4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4 1 13 </w:t>
            </w:r>
            <w:r>
              <w:rPr>
                <w:sz w:val="18"/>
                <w:szCs w:val="18"/>
                <w:lang w:val="en-US"/>
              </w:rPr>
              <w:t>0199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4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54 1 14 02053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bCs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сельских поселений на обеспечение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02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2 02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   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, передаваемый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54 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7 0502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9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6.2022 г. №73/14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полнение расходов бюджета по разделам и подразделам классификации расходов бюджета Усть-Бузулукского сельского поселения на 2021 год.</w:t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7"/>
        <w:gridCol w:w="1641"/>
        <w:gridCol w:w="1478"/>
        <w:gridCol w:w="1559"/>
        <w:gridCol w:w="1291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" w:firstLine="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5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начально утверждено на 01.01.2021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 на 2021 год по состоянию на 01.01.2022г., тыс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 исполнено за 2021 год, тыс. рублей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0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,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,7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 бюджет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,8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3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1.06.2022 г. №73/14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полнение расходов бюджета по ведомственной структуре расходов бюджета Усть-Бузулук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425"/>
        <w:gridCol w:w="419"/>
        <w:gridCol w:w="6"/>
        <w:gridCol w:w="1276"/>
        <w:gridCol w:w="567"/>
        <w:gridCol w:w="992"/>
        <w:gridCol w:w="1276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о на 01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21 год, тыс.рублей по состоянию на 01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исполнено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цен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0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0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самоуправления в Усть-Бузулукском сельском поселении» на 2020-2022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0309 24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0"/>
                <w:szCs w:val="20"/>
              </w:rPr>
            </w:pPr>
            <w:r>
              <w:rPr>
                <w:i/>
                <w:color w:val="C0504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4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района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1-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0-2027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доочист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Благоустройство   озеленение территории Усть-Бузулукского сельского поселения на 2020 год и плановый период 2021-2022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1-2022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грамме культурное наслед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S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0 год и плановый период 2021-2022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80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51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Усть-Бузулукского 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от 21.06.2022 г. № 73/147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Усть-Бузулукского сельского поселения по кодам классификации источников финансирования дефицитов бюджетов за 2021 год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61"/>
        <w:gridCol w:w="1878"/>
        <w:gridCol w:w="22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>Прочие остатки денежных средств бюджета Усть-Бузулук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-198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9829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>Прочие остатки денежных средств бюджета Усть-Бузулук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213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-19272,1</w:t>
            </w:r>
          </w:p>
        </w:tc>
      </w:tr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148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557,6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-Бузулук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6.2022 г. № 73/1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и    ведомственных целевых программ Усть-Бузулукского сельского поселения на 2021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777240</wp:posOffset>
                </wp:positionV>
                <wp:extent cx="6953885" cy="964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64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708"/>
                              <w:gridCol w:w="567"/>
                              <w:gridCol w:w="1418"/>
                              <w:gridCol w:w="992"/>
                              <w:gridCol w:w="992"/>
                              <w:gridCol w:w="993"/>
                              <w:gridCol w:w="134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п.к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.Муниципальная целевая программа «Старшее поколение Усть-Бузулукского сельского поселения на 2021-2023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00107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униципальн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00100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84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385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7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1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3. Муниципальная программа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Целевая программа «Комплексного развития систем коммунальной инфраструктуры Усть-Бузулукского сельского поселения на период 2021-2027 г.г.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200140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,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77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униципальная целевая программа «Благоустройство и озеленение территории Усть-Бузулукского сельского поселения на 2021-2023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400104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,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828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828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.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500105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Муниципальная целевая  программа «Развитие физической культуры и спорта на территории Усть-Бузулукского сельского поселения на 2021 год и плановый период 2022-2023 годо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900109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Муниципальная целевая программа «Развитие территориального Общественного самоуправления в Усть-Бузулукском сельском поселении» на 2021-2023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0101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.Ведомственная целевая программа «Развитие молодежной политике и культуры в Усть-Бузулукском сельском поселении на 2021-2023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000029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13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132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000029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0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000029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sz w:val="20"/>
                                    </w:rPr>
                                    <w:t>униципальная программы «Благоустройство  и  ремонт памятников,   обелисков     и    воинских захоронений  на  территории Усть-Бузулукского сельского поселения Алексеевского муниципального района на 2021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3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4789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3325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59.7pt;mso-wrap-distance-left:9pt;mso-wrap-distance-right:9pt;mso-wrap-distance-top:0pt;mso-wrap-distance-bottom:0pt;margin-top:61.2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10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708"/>
                        <w:gridCol w:w="567"/>
                        <w:gridCol w:w="1418"/>
                        <w:gridCol w:w="992"/>
                        <w:gridCol w:w="992"/>
                        <w:gridCol w:w="993"/>
                        <w:gridCol w:w="134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.к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.Муниципальная целевая программа «Старшее поколение Усть-Бузулукского сельского поселения на 2021-2023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00107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униципальн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00100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84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385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78,63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1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1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3. Муниципальная программа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Целевая программа «Комплексного развития систем коммунальной инфраструктуры Усть-Бузулукского сельского поселения на период 2021-2027 г.г.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200140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,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77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униципальная целевая программа «Благоустройство и озеленение территории Усть-Бузулукского сельского поселения на 2021-2023 г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400104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,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828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828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.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500105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.Муниципальная целевая  программа «Развитие физической культуры и спорта на территории Усть-Бузулукского сельского поселения на 2021 год и плановый период 2022-2023 годо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900109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.Муниципальная целевая программа «Развитие территориального Общественного самоуправления в Усть-Бузулукском сельском поселении» на 2021-2023 г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0101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.Ведомственная целевая программа «Развитие молодежной политике и культуры в Усть-Бузулукском сельском поселении на 2021-2023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000029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132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132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000029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0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000029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sz w:val="20"/>
                              </w:rPr>
                              <w:t>униципальная программы «Благоустройство  и  ремонт памятников,   обелисков     и    воинских захоронений  на  территории Усть-Бузулукского сельского поселения Алексеевского муниципального района на 2021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3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4789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3325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-Бузулук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6.2022 г.  № 73/1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Исполнение иных  межбюджетных трансфертов за  2021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62"/>
        <w:gridCol w:w="1932"/>
        <w:gridCol w:w="131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ваемых полномоч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ые из бюджета Усть-Бузулук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вопросов в сфере жилищно-коммунального хозяйства. Организация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деляемые из бюджета Алексеевского муниципального района, бюджету Усть-Бузулукского сельского поселения на финансирование расходов, связанных с передачей полномочий органа местного самоуправления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вопросов в сфере жилищно-коммунального хозя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 иных вопросов местного зна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ешение вопросов в сфере жилищно-коммунального хозяйства. Организация уличного ос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вопросов в сфере жилищно-коммунального хозяйства. Приобретение и монтаж оборудования для доочистки вод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-Бузулук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22 г.  № 73/1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использовании денежных средств дорожного фонда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Усть-Бузулукского сельского поселения 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019"/>
        <w:gridCol w:w="1796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ассигнова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дорожного фонда на 01.01.2021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2021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в 2021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,4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дорожного фонда на 01.01.2022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63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Усть-Бузулук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6.2022 г.  № 73/147</w:t>
      </w:r>
    </w:p>
    <w:p>
      <w:pPr>
        <w:pStyle w:val="Normal"/>
        <w:jc w:val="right"/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Усть-Бузулукского сельского поселения, работников муниципальных учреждений Усть-Бузулукского сельского поселения Алексеевского муниципального района за 2021 год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Единицы измерения: расходы-тыс.руб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</w:tr>
      <w:tr>
        <w:trPr>
          <w:trHeight w:val="24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ая численность работников  на конец отчетного периода</w:t>
              <w:br/>
              <w:t>на 01.01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1.2022 года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5,7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Усть-Бузулукский центр досуга и творчества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54,1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,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0:00Z</dcterms:created>
  <dc:creator>1</dc:creator>
  <dc:description/>
  <cp:keywords/>
  <dc:language>en-US</dc:language>
  <cp:lastModifiedBy>User</cp:lastModifiedBy>
  <cp:lastPrinted>2022-06-16T09:00:00Z</cp:lastPrinted>
  <dcterms:modified xsi:type="dcterms:W3CDTF">2022-06-22T06:51:00Z</dcterms:modified>
  <cp:revision>22</cp:revision>
  <dc:subject/>
  <dc:title>ВОЛЖСКАЯ ГОРОДСКАЯ ДУМА ВОЛГОГРАДСКОЙ ОБЛАСТИ</dc:title>
</cp:coreProperties>
</file>