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няты Решением</w: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szCs w:val="28"/>
          <w:lang w:val="en-US" w:eastAsia="en-US"/>
        </w:rPr>
        <w:t>Думы  Усть-Бузулукского</w:t>
      </w:r>
    </w:p>
    <w:p>
      <w:pPr>
        <w:pStyle w:val="Footer"/>
        <w:tabs>
          <w:tab w:val="clear" w:pos="4677"/>
          <w:tab w:val="clear" w:pos="9355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 «16» февраля 2015г.  № 10/22 </w: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szCs w:val="28"/>
        </w:rPr>
        <w:t xml:space="preserve">Глава </w:t>
      </w:r>
      <w:r>
        <w:rPr>
          <w:szCs w:val="28"/>
          <w:lang w:val="en-US" w:eastAsia="en-US"/>
        </w:rPr>
        <w:t xml:space="preserve"> Усть-Бузулук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.А. Николю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И ДОПОЛН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УСТАВ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УСТЬ-БУЗУЛУКСКОГО</w:t>
      </w:r>
      <w:r>
        <w:rPr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ЕЛЬСКОГО</w:t>
      </w:r>
      <w:r>
        <w:rPr>
          <w:b/>
          <w:sz w:val="32"/>
          <w:szCs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Усть-Бузулукского сельского поселения Алексеевского муниципального района Волгоградской области (далее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) статью 4 Устав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4. Вопросы местного значения Усть-Бузулук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 К вопросам местного значения Усть-Бузулукского сельского поселения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1) составление и рассмотрение проекта бюджета Усть-Бузулукского сельского поселения, утверждение и исполнение бюджета Усть-Бузулукского сельского поселения, осуществление контроля за его исполнением, составление и утверждение отчета об исполнении бюджета Усть-Бузулук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) установление, изменение и отмена местных налогов и сборов Усть-Бузулук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Усть-Бузулук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4) обеспечение первичных мер пожарной безопасности в границах населенных пунктов Усть-Бузулук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5) создание условий для обеспечения жителей Усть-Бузулукского</w:t>
      </w:r>
      <w:r>
        <w:rPr>
          <w:bCs/>
        </w:rPr>
        <w:t xml:space="preserve"> сельского</w:t>
      </w:r>
      <w:r>
        <w:rPr/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/>
        <w:t>6) создание условий для организации досуга и обеспечения жителей Усть-Бузулукского</w:t>
      </w:r>
      <w:r>
        <w:rPr>
          <w:bCs/>
        </w:rPr>
        <w:t xml:space="preserve"> </w:t>
      </w:r>
      <w:r>
        <w:rPr/>
        <w:t>сельского поселения услугами организаций культуры;</w:t>
      </w:r>
    </w:p>
    <w:p>
      <w:pPr>
        <w:pStyle w:val="Normal"/>
        <w:autoSpaceDE w:val="false"/>
        <w:ind w:firstLine="720"/>
        <w:jc w:val="both"/>
        <w:rPr/>
      </w:pPr>
      <w:r>
        <w:rPr/>
        <w:t>7) обеспечение условий для развития на территории Усть-Бузулукского</w:t>
      </w:r>
      <w:r>
        <w:rPr>
          <w:bCs/>
        </w:rPr>
        <w:t xml:space="preserve"> сельского</w:t>
      </w:r>
      <w:r>
        <w:rPr/>
        <w:t xml:space="preserve"> поселения физической культуры и массового спорта, организация проведения официальных физкультурно-оздоровительных и спортивных мероприятий Усть-Бузулук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8) формирование архивных фондов Усть-Бузулук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9) утверждение правил благоустройства территории Усть-Бузулукского</w:t>
      </w:r>
      <w:r>
        <w:rPr>
          <w:bCs/>
        </w:rPr>
        <w:t xml:space="preserve"> сельского</w:t>
      </w:r>
      <w:r>
        <w:rPr/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Усть-Бузулукского</w:t>
      </w:r>
      <w:r>
        <w:rPr>
          <w:bCs/>
        </w:rPr>
        <w:t xml:space="preserve"> </w:t>
      </w:r>
      <w:r>
        <w:rPr/>
        <w:t>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Усть-Бузулукского</w:t>
      </w:r>
      <w:r>
        <w:rPr>
          <w:bCs/>
        </w:rPr>
        <w:t xml:space="preserve"> </w:t>
      </w:r>
      <w:r>
        <w:rPr/>
        <w:t>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2) организация и осуществление мероприятий по работе с детьми и молодежью в  Усть-Бузулукского</w:t>
      </w:r>
      <w:r>
        <w:rPr>
          <w:bCs/>
        </w:rPr>
        <w:t xml:space="preserve"> сельском</w:t>
      </w:r>
      <w:r>
        <w:rPr/>
        <w:t xml:space="preserve"> поселен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) дополнить Устав статьей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4.1. Вопросы местного значения, закрепленные за Усть-Бузулукским сельским поселением Алексеев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 xml:space="preserve">К закрепленным за Усть-Бузулукским сельским поселением вопросам местного значения из числа предусмотренных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статьи 14</w:t>
      </w:r>
      <w:r>
        <w:rPr>
          <w:i/>
        </w:rPr>
        <w:t xml:space="preserve">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</w:t>
      </w:r>
      <w:r>
        <w:rPr/>
        <w:t xml:space="preserve">от 06.10.2003 № 131-ФЗ "Об общих принципах организации местного самоуправления в Российской Федерации" вопросов местного значения сель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в границах Усть-Бузулук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Усть-Бузулук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Усть-Бузулук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беспечение проживающих в Усть-Бузулук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предоставления транспортных услуг населению и организация транспортного обслуживания населения в границах Усть-Бузулук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Усть-Бузулук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сть-Бузулук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в предупреждении и ликвидации последствий чрезвычайных ситуаций в границах Усть-Бузулук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я библиотечного обслуживания населения, комплектование и обеспечение сохранности библиотечных фондов библиотек Усть-Бузулук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Усть-Бузулук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Усть-Бузулук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Усть-Бузулук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массового отдыха жителей Усть-Бузулук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Усть-Бузулук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утверждение генеральных планов Усть-Бузулукского сельского поселения, правил землепользования и застройки, утверждение подготовленной на основе генеральных планов  Усть-Бузулук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Усть-Бузулук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Усть-Бузулукского сельского поселения для муниципальных нужд, осуществление муниципального земельного контроля в границах Усть-Бузулукского сельского поселения, осуществление в случаях, предусмотренных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организация и осуществление мероприятий по территориальной обороне и гражданской обороне, защите населения и территории Усть-Бузулук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7) создание, содержание и организация деятельности аварийно-спасательных служб и (или) аварийно-спасательных формирований на территории Усть-Бузулук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19) создание, развитие и обеспечение охраны лечебно-оздоровительных местностей и курортов местного значения на территории Усть-Бузулук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осуществление в пределах, установленных водны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1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2) предоставление помещения для работы на обслуживаемом административном участке Усть-Бузулук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9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10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№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25) обеспечение выполнения работ, необходимых для создания искусственных земельных участков для нужд Усть-Бузулук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26) осуществление мер по противодействию коррупции в границах Усть-Бузулукского сельского поселения»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29B78F519231DFFB69841FA22D3CE68E9651CAB79913F440CFAC24B01A241BD73CFE2BEg0j0N" TargetMode="External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2583A561C26C3BA215C6110580C70D1C4AA9F2726FD070DE304517A8FFA3B8F645FC9C4D2391E1374Fn9H" TargetMode="External"/><Relationship Id="rId5" Type="http://schemas.openxmlformats.org/officeDocument/2006/relationships/hyperlink" Target="consultantplus://offline/ref=2583A561C26C3BA215C6110580C70D1C4AA9F7766EDF70DE304517A8FFA3B8F645FC9C4E42n1H" TargetMode="External"/><Relationship Id="rId6" Type="http://schemas.openxmlformats.org/officeDocument/2006/relationships/hyperlink" Target="consultantplus://offline/ref=AF196C29F07214BA69A867B98222BF4A6BDA882FF3C4B72A7C3A7CBDB223C77A47D01A1564P9p9H" TargetMode="External"/><Relationship Id="rId7" Type="http://schemas.openxmlformats.org/officeDocument/2006/relationships/hyperlink" Target="consultantplus://offline/ref=AF196C29F07214BA69A867B98222BF4A6BDA882FF3C4B72A7C3A7CBDB2P2p3H" TargetMode="External"/><Relationship Id="rId8" Type="http://schemas.openxmlformats.org/officeDocument/2006/relationships/hyperlink" Target="consultantplus://offline/ref=6297D253ECCDD4F75AD0AD93706E353046B35AF2886E2915AE5EEBDC0524E6556A2559272ADEF089zCp0H" TargetMode="External"/><Relationship Id="rId9" Type="http://schemas.openxmlformats.org/officeDocument/2006/relationships/hyperlink" Target="consultantplus://offline/ref=6297D253ECCDD4F75AD0AD93706E353046B253FF896F2915AE5EEBDC0524E6556A25592729zDpAH" TargetMode="External"/><Relationship Id="rId10" Type="http://schemas.openxmlformats.org/officeDocument/2006/relationships/hyperlink" Target="consultantplus://offline/ref=6297D253ECCDD4F75AD0AD93706E353046B253FF896F2915AE5EEBDC0524E6556A2559272DzDpD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0:00Z</dcterms:created>
  <dc:creator>USER</dc:creator>
  <dc:description/>
  <cp:keywords/>
  <dc:language>en-US</dc:language>
  <cp:lastModifiedBy>1</cp:lastModifiedBy>
  <cp:lastPrinted>2014-05-29T10:12:00Z</cp:lastPrinted>
  <dcterms:modified xsi:type="dcterms:W3CDTF">2015-02-20T06:44:00Z</dcterms:modified>
  <cp:revision>7</cp:revision>
  <dc:subject/>
  <dc:title>Приняты решением</dc:title>
</cp:coreProperties>
</file>