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няты Решением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szCs w:val="28"/>
          <w:lang w:val="en-US" w:eastAsia="en-US"/>
        </w:rPr>
        <w:t>Думы  Усть-Бузулукского</w:t>
      </w:r>
    </w:p>
    <w:p>
      <w:pPr>
        <w:pStyle w:val="Footer"/>
        <w:tabs>
          <w:tab w:val="clear" w:pos="4677"/>
          <w:tab w:val="clear" w:pos="9355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 «17» марта 2017г.  № 55/115 </w:t>
      </w:r>
    </w:p>
    <w:p>
      <w:pPr>
        <w:pStyle w:val="Normal"/>
        <w:rPr>
          <w:color w:val="FF0000"/>
          <w:szCs w:val="28"/>
          <w:lang w:val="en-US" w:eastAsia="en-US"/>
        </w:rPr>
      </w:pPr>
      <w:r>
        <w:rPr>
          <w:szCs w:val="28"/>
        </w:rPr>
        <w:t xml:space="preserve">Глава </w:t>
      </w:r>
      <w:r>
        <w:rPr>
          <w:szCs w:val="28"/>
          <w:lang w:val="en-US" w:eastAsia="en-US"/>
        </w:rPr>
        <w:t xml:space="preserve"> Усть-Бузулук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А. Николю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УСТА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УСТЬ-БУЗУЛУКСКОГО</w:t>
      </w:r>
      <w:r>
        <w:rPr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ЕЛЬСКОГО</w:t>
      </w:r>
      <w:r>
        <w:rPr>
          <w:b/>
          <w:sz w:val="32"/>
          <w:szCs w:val="32"/>
        </w:rPr>
        <w:t xml:space="preserve">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1. Внести в Устав Усть-Бузулукского сельского поселения Алексее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1. Часть 7 статьи 20 Устава изложить в следующей редакции: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«7. В случаях, когда глава Усть-Бузулукского сельского поселения временно (в связи с болезнью или отпуском) не может исполнять свои обязанности, их исполняет заместитель главы Усть-Бузулукского сельского поселения, а при его отсутствии – иное должностное лицо администрации Усть-Бузулукского сельского поселения в соответствии с распределением должностных обязанностей в администрации Усть-Бузулукского сельского поселения. Временное исполнение обязанностей главы Усть-Бузулукского сельского поселения возлагается распоряжением главы Усть-Бузулук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В случае невозможности издания главой Усть-Бузулук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Усть-Бузулукского сельского поселения лица возлагается решением Думы Усть-Бузулукского сельского поселения на заместителя главы Усть-Бузулукского сельского поселения, а при его отсутствии – на иное должностное лицо администрации Усть-Бузулукского сельского поселения в соответствии с распределением должностных обязанностей в администрации Усть-Бузулукского сельского поселения или депутата Думы Усть-Бузулукского сельского поселения в течение 10 дней со дня наступления данных событий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ри досрочном прекращении полномочий главы Усть-Бузулукского сельского поселения, возложении временного исполнения обязанностей главы Усть-Бузулукского сельского поселения на заместителя главы Усть-Бузулукского сельского поселения, иное должностное лицо, указанное в части 5 настоящей статьи, или депутата Думы Усть-Бузулукского сельского поселения принимается Думой Усть-Бузулукского сельского поселения в течение 10 дней после дня поступления в Думу Усть-Бузулукского сельского поселения документов, свидетельствующих о появлении основания для досрочного прекращения полномочий главы Усть-Бузулук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Полномочия главы Усть-Бузулукского сельского поселения считаются прекращенными со дня наступления события, являющегося основанием для досрочного прекращения  полномочий главы Усть-Бузулукского сельского поселения, если иное не предусмотрено решением Думы Усть-Бузулукского сельского поселения о досрочном прекращении полномочий главы Усть-Бузулукского сельского поселени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В случае отставки главы Усть-Бузулукского сельского поселения по собственному желанию, если Дума Усть-Бузулукского сельского поселения не примет решение о досрочном прекращении полномочий главы Усть-Бузулукского сельского поселения и возложении его обязанностей на заместителя главы Усть-Бузулукского сельского поселения или иное должностное лицо администрации Усть-Бузулукского сельского поселения в указанный срок, то полномочия главы Усть-Бузулукского сельского поселения считаются прекращенными со следующего дня после истечения указанного срока.»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1.2. Часть 3 статьи 27 Устава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«3. Не требуется официальное опубликование (обнародование) порядка учета предложений по проекту решения Думы Усть-Бузулукского сельского поселения о внесений изменений и дополнений в устав, а также порядка участия граждан в его обсуждении в случае, когда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3:00Z</dcterms:created>
  <dc:creator>USER</dc:creator>
  <dc:description/>
  <cp:keywords/>
  <dc:language>en-US</dc:language>
  <cp:lastModifiedBy>RePack by Diakov</cp:lastModifiedBy>
  <cp:lastPrinted>2017-03-14T09:37:00Z</cp:lastPrinted>
  <dcterms:modified xsi:type="dcterms:W3CDTF">2018-11-28T05:53:00Z</dcterms:modified>
  <cp:revision>2</cp:revision>
  <dc:subject/>
  <dc:title>Приняты решением</dc:title>
</cp:coreProperties>
</file>