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няты Решением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  <w:lang w:val="en-US" w:eastAsia="en-US"/>
        </w:rPr>
        <w:t>Думы  Усть-Бузулукского</w:t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 «23» ноября 2018 г.  № 4/13 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</w:rPr>
        <w:t xml:space="preserve">Глава </w:t>
      </w:r>
      <w:r>
        <w:rPr>
          <w:szCs w:val="28"/>
          <w:lang w:val="en-US" w:eastAsia="en-US"/>
        </w:rPr>
        <w:t xml:space="preserve"> Усть-Бузулук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А. Николю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УСТА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УСТЬ-БУЗУЛУКСКОГО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ЕЛЬСКОГО</w:t>
      </w:r>
      <w:r>
        <w:rPr>
          <w:b/>
          <w:sz w:val="32"/>
          <w:szCs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 Внести в Устав Усть-Бузулукского сельского поселения Алексе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ab/>
      </w:r>
      <w:r>
        <w:rPr>
          <w:b/>
        </w:rPr>
        <w:t>пункт 9 части 1 статьи 4 Устава Усть-Бузулук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«9) утверждение правил благоустройства территории Усть-Бузулукского сельского поселения, осуществление контроля за их соблюдением, организация благоустройства Усть-Бузулукского сельского поселения в соответствии с указанными правилами;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5:00Z</dcterms:created>
  <dc:creator>USER</dc:creator>
  <dc:description/>
  <cp:keywords/>
  <dc:language>en-US</dc:language>
  <cp:lastModifiedBy>RePack by Diakov</cp:lastModifiedBy>
  <cp:lastPrinted>2018-11-27T10:28:00Z</cp:lastPrinted>
  <dcterms:modified xsi:type="dcterms:W3CDTF">2018-11-28T05:55:00Z</dcterms:modified>
  <cp:revision>2</cp:revision>
  <dc:subject/>
  <dc:title>Приняты решением</dc:title>
</cp:coreProperties>
</file>