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ЕКТ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Ь-БУЗУЛУКСКОГО  СЕЛЬСКОГО  ПОСЕЛЕН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spacing w:before="28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  __._________.______ года                                                                           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 </w:t>
      </w:r>
      <w:r>
        <w:rPr>
          <w:b/>
          <w:sz w:val="28"/>
          <w:szCs w:val="28"/>
        </w:rPr>
        <w:t>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уководствуясь </w:t>
      </w:r>
      <w:r>
        <w:rPr>
          <w:iCs/>
          <w:sz w:val="28"/>
          <w:szCs w:val="28"/>
        </w:rPr>
        <w:t xml:space="preserve"> Федеральным 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администрация Усть-Бузулукского сельского поселения Алексеевского муниципального района Волгоградской области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от __________ г. № ___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сть-Бузулукского сельского поселения Алексеевского муниципального района Волгоградской области от 02.02.2015 г. № 9А  «Об утверждении административного регламента предоставления администрацией Усть-Бузулукского сельского поселения Алексеевского муниципального района муниципальной услуги «Прием заявлений и выдача документов  о согласовании переустройства и(или) перепланировки жилого помещения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3" w:leader="none"/>
        </w:tabs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Усть-Бузулук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7" w:leader="none"/>
          <w:tab w:val="left" w:pos="661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 xml:space="preserve">             Зарубина О.В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Усть-Бузулук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9"/>
          <w:szCs w:val="29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03260, Волгоградская область, Алексеевский район, ст.Усть-Бузулукская, ул. Советская, д.88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Усть-Бузулукского сельского поселения - с понедельника по пятницу - с 8.00 до 16.12 час. (перерыв с 12.00 до 13.00 час); суббота и воскресенье -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8446)-3-32-58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Усть-Бузулукского сельского поселения Алексеевского муниципального района Волгоградской области: http://усть-бузулукское34.рф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9"/>
          <w:szCs w:val="29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http://усть-бузулукское34.рф/)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9"/>
          <w:szCs w:val="29"/>
        </w:rPr>
        <w:t>администрацией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Усть-Бузулук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iCs/>
          <w:sz w:val="28"/>
          <w:szCs w:val="28"/>
        </w:rPr>
        <w:t>Усть-Бузулук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лексеевского муниципального района</w:t>
      </w:r>
      <w:r>
        <w:rPr>
          <w:sz w:val="28"/>
          <w:szCs w:val="28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Усть-Бузулукского сельского поселения Алексеевского муниципального района от 09.02.2022 г. № 21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Усть-Бузулукского сельского поселения от 20.11.2011 г. № 102 «Об утверждении Перечня услуг, которые являются необходимыми и обязательными для предоставления администрацией Усть-Бузулукского сельского поселения Алексеевского муниципального района Волгоградской област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Усть-Бузулукского сельского поселения Алексеевского муниципального райо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http://усть-бузулукское34.рф/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главой </w:t>
      </w:r>
      <w:r>
        <w:rPr>
          <w:rFonts w:cs="Times New Roman" w:ascii="Times New Roman" w:hAnsi="Times New Roman"/>
          <w:iCs/>
          <w:sz w:val="28"/>
          <w:szCs w:val="28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главы </w:t>
      </w:r>
      <w:r>
        <w:rPr>
          <w:rFonts w:cs="Times New Roman" w:ascii="Times New Roman" w:hAnsi="Times New Roman"/>
          <w:iCs/>
          <w:sz w:val="28"/>
          <w:szCs w:val="28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iCs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b/>
          <w:bCs/>
          <w:sz w:val="28"/>
          <w:szCs w:val="28"/>
        </w:rPr>
        <w:t xml:space="preserve">, МФЦ, 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ФЦ,  либо в </w:t>
      </w:r>
      <w:r>
        <w:rPr>
          <w:iCs/>
          <w:sz w:val="28"/>
          <w:szCs w:val="28"/>
        </w:rPr>
        <w:t>администрацию Алексеевского муниципального района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главы </w:t>
      </w:r>
      <w:r>
        <w:rPr>
          <w:iCs/>
          <w:sz w:val="28"/>
          <w:szCs w:val="28"/>
        </w:rPr>
        <w:t>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действием (бездействием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,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sz w:val="28"/>
          <w:szCs w:val="28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Усть-Бузулукского сельского поселения Алексеевского муниципального района</w:t>
      </w:r>
      <w:r>
        <w:rPr>
          <w:iCs/>
          <w:sz w:val="29"/>
          <w:szCs w:val="29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7290C648CAD69C50FDB3B6A76ADAB63C839F23451BC8A1D9D4DF1BD5A5BBB21CE9B9AF31009C4EI2S7G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User</cp:lastModifiedBy>
  <cp:lastPrinted>2019-08-19T14:01:00Z</cp:lastPrinted>
  <dcterms:modified xsi:type="dcterms:W3CDTF">2022-06-23T12:00:00Z</dcterms:modified>
  <cp:revision>3</cp:revision>
  <dc:subject/>
  <dc:title>Начальнику  управления финансов</dc:title>
</cp:coreProperties>
</file>