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Heading1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6.</w:t>
      </w:r>
      <w:r>
        <w:rPr>
          <w:b/>
          <w:bCs/>
          <w:lang w:val="en-US"/>
        </w:rPr>
        <w:t>0</w:t>
      </w:r>
      <w:r>
        <w:rPr>
          <w:b/>
          <w:bCs/>
        </w:rPr>
        <w:t xml:space="preserve">5.2020г. № </w:t>
      </w:r>
      <w:r>
        <w:rPr>
          <w:b/>
          <w:bCs/>
          <w:lang w:val="en-US"/>
        </w:rPr>
        <w:t>34/</w:t>
      </w:r>
      <w:r>
        <w:rPr>
          <w:b/>
          <w:bCs/>
        </w:rPr>
        <w:t>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Думы</w:t>
      </w:r>
    </w:p>
    <w:p>
      <w:pPr>
        <w:pStyle w:val="Normal"/>
        <w:rPr>
          <w:b/>
          <w:b/>
        </w:rPr>
      </w:pPr>
      <w:r>
        <w:rPr>
          <w:b/>
        </w:rPr>
        <w:t>Усть-Бузулу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т 20.12.2019г. № 28/57 «Об утверждении бюджета</w:t>
      </w:r>
    </w:p>
    <w:p>
      <w:pPr>
        <w:pStyle w:val="Normal"/>
        <w:rPr/>
      </w:pPr>
      <w:r>
        <w:rPr>
          <w:b/>
        </w:rPr>
        <w:t xml:space="preserve">Усть-Бузулук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на 2020 год и плановый период 2021-2022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 от 31.07.1998   № 145-ФЗ, Федеральным законом от 06.10.2003 № 131-ФЗ «Об общих принципах организации местного самоуправления в Российской Федерации», решением Думы Усть-Бузулукского сельского поселения от 06.10.2015 № 25/55 «Об утверждении Положения о бюджетном процессе в Усть-Бузулукском сельском поселении Алексеевского муниципального района», Уставом Усть-Бузулукского сельского поселения, рассмотрев  проект бюджета Усть-Бузулукского сельского поселения на 2020 год и плановый период 2021-2022 годов, прогноз социально-экономического развития Усть-Бузулукского сельского поселения на 2020 год и плановый период 2021-2022 годов, оценку ожидаемого исполнения бюджета поселения за 2019 год, Дума Усть-Бузулукского сельского поселения р е ш и л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блицу № 4 Приложения 1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5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985"/>
        <w:gridCol w:w="996"/>
        <w:gridCol w:w="996"/>
        <w:gridCol w:w="996"/>
        <w:gridCol w:w="2079"/>
        <w:gridCol w:w="1740"/>
        <w:gridCol w:w="715"/>
      </w:tblGrid>
      <w:tr>
        <w:trPr>
          <w:trHeight w:val="80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№ 4</w:t>
            </w:r>
          </w:p>
          <w:p>
            <w:pPr>
              <w:pStyle w:val="Normal"/>
              <w:jc w:val="right"/>
              <w:rPr/>
            </w:pPr>
            <w:r>
              <w:rPr/>
              <w:t>К приложению № 1 Реш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умы  Усть-Бузулук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06.05.2020г № 34/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Я ДОХОДОВ ПО ОСНОВНЫМ ИСТОЧНИКАМ В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УСТЬ-БУЗУЛУКСКОГО СЕЛЬСКОГО ПОСЕЛЕНИЯ НА 2020 ГОД И ПЛАНОВЫЙ ПЕРИОД 2021- 2022 ГОДОВ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0 00000 00 0000 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8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74,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5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45,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5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7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51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5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7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51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1 0201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3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6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3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1 0203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9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01,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31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3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62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854,2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41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51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17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41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695,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61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1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6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62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5 0301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100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1030 1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4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6033 1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8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6043 1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8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402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1 08 0402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11 05000 00 0000 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11 05030 00 0000 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1 11 05035 10 0000 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1 16 07000 01 0000 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4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28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4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28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2 02 15001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15001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6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9 02 15002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9,6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2 02 30024 00 0000 1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30024 10 0000 1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5118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2,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35118 10 0000 150                         (20-365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2,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1,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40014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, передаваемые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49999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,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9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71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402,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Таблицу № 7 Приложения 1 изложить в следующей редакции: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/>
      </w:pPr>
      <w:r>
        <w:rPr/>
        <w:t>от 06.05.2020г № 34/71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 поселения по разделам и подразделам функциональной классифик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0 год и плановый период 2021-2022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59"/>
        <w:gridCol w:w="1134"/>
        <w:gridCol w:w="1418"/>
      </w:tblGrid>
      <w:tr>
        <w:trPr>
          <w:trHeight w:val="9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0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тыс.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0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4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дельных вопросов местного значения в связи с приобретением автотранспортного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дача полномочий контрольно-счетному органу муниципальн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ТОС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4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2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2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гран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2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6,4</w:t>
            </w:r>
          </w:p>
        </w:tc>
      </w:tr>
    </w:tbl>
    <w:p>
      <w:pPr>
        <w:pStyle w:val="Normal"/>
        <w:ind w:left="-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.Таблицу № 8 приложения 1 изложить в следующей редакции: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6.05.2020г № 34/71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ассигнований из бюджета поселения на 2020 год  и плановый период 2021-2022 годов по разделам и подразделам,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966"/>
        <w:gridCol w:w="866"/>
        <w:gridCol w:w="1282"/>
        <w:gridCol w:w="714"/>
        <w:gridCol w:w="1119"/>
        <w:gridCol w:w="1045"/>
        <w:gridCol w:w="1116"/>
      </w:tblGrid>
      <w:tr>
        <w:trPr>
          <w:trHeight w:val="425" w:hRule="atLeast"/>
          <w:cantSplit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.</w:t>
            </w:r>
          </w:p>
        </w:tc>
      </w:tr>
      <w:tr>
        <w:trPr>
          <w:trHeight w:val="893" w:hRule="atLeast"/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4,5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.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3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дельных вопросов местного значения в связи с приобретением автотранспортного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3 годы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таршее поколение Усть-Бузулукского сельского поселения на 2020-2022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7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9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5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1,85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4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ран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7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57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5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«Развитие молодежной политики и культуры в Усть-Бузулукском сельском поселении на 2019-2021 годы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582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Таблицу № 9 Приложения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</w:rPr>
        <w:t>Таблица № 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к приложению № 1 Решения Дум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ть-Бузулук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6.05.2020г № 34/7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8"/>
        </w:rPr>
        <w:t>Ведомственная классификация расходов бюджета Усть-Бузулукского сельского поселения на 2020 год и плановый период 2021-2022 год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1"/>
        <w:gridCol w:w="564"/>
        <w:gridCol w:w="513"/>
        <w:gridCol w:w="1268"/>
        <w:gridCol w:w="714"/>
        <w:gridCol w:w="1107"/>
        <w:gridCol w:w="1023"/>
        <w:gridCol w:w="1065"/>
      </w:tblGrid>
      <w:tr>
        <w:trPr>
          <w:trHeight w:val="253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.</w:t>
            </w:r>
          </w:p>
        </w:tc>
      </w:tr>
      <w:tr>
        <w:trPr>
          <w:trHeight w:val="1099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.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102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4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дельных вопросов местного значения в связи с приобретением автотранспортного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го-бюджетного) контро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1 годы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оциальная защита населения Усть-Бузулукского сельского поселения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2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2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4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ран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7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молодежной политики и культуры в Усть-Бузулукском сельском поселении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2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0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/>
        <w:t>Глава Усть-Бузулукского</w:t>
      </w:r>
    </w:p>
    <w:p>
      <w:pPr>
        <w:pStyle w:val="Normal"/>
        <w:rPr/>
      </w:pPr>
      <w:r>
        <w:rPr/>
        <w:t xml:space="preserve">            </w:t>
      </w:r>
      <w:r>
        <w:rPr/>
        <w:t>сельского поселения:                                                                                    Ю.А.Николюк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900" w:right="1106" w:gutter="0" w:header="142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250" w:leader="none"/>
      </w:tabs>
      <w:ind w:left="48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8:00Z</dcterms:created>
  <dc:creator>User</dc:creator>
  <dc:description/>
  <cp:keywords/>
  <dc:language>en-US</dc:language>
  <cp:lastModifiedBy>Пользователь Windows</cp:lastModifiedBy>
  <cp:lastPrinted>2020-03-13T10:18:00Z</cp:lastPrinted>
  <dcterms:modified xsi:type="dcterms:W3CDTF">2020-05-26T11:15:00Z</dcterms:modified>
  <cp:revision>319</cp:revision>
  <dc:subject/>
  <dc:title>ДУМА</dc:title>
</cp:coreProperties>
</file>