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Ь-БУЗУЛУК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ЕКСЕЕВСКОГО МУНИЦИПАЛЬНОГО РАЙОНА</w:t>
      </w:r>
    </w:p>
    <w:p>
      <w:pPr>
        <w:pStyle w:val="Heading1"/>
        <w:pBdr>
          <w:bottom w:val="single" w:sz="12" w:space="1" w:color="000000"/>
        </w:pBdr>
        <w:rPr/>
      </w:pPr>
      <w:r>
        <w:rPr/>
        <w:t>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9.</w:t>
      </w:r>
      <w:r>
        <w:rPr>
          <w:b/>
          <w:bCs/>
          <w:lang w:val="en-US"/>
        </w:rPr>
        <w:t>0</w:t>
      </w:r>
      <w:r>
        <w:rPr>
          <w:b/>
          <w:bCs/>
        </w:rPr>
        <w:t xml:space="preserve">6.2020г. №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Думы</w:t>
      </w:r>
    </w:p>
    <w:p>
      <w:pPr>
        <w:pStyle w:val="Normal"/>
        <w:rPr>
          <w:b/>
          <w:b/>
        </w:rPr>
      </w:pPr>
      <w:r>
        <w:rPr>
          <w:b/>
        </w:rPr>
        <w:t>Усть-Бузулу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от 20.12.2019г. № 28/57 «Об утверждении бюджета</w:t>
      </w:r>
    </w:p>
    <w:p>
      <w:pPr>
        <w:pStyle w:val="Normal"/>
        <w:rPr/>
      </w:pPr>
      <w:r>
        <w:rPr>
          <w:b/>
        </w:rPr>
        <w:t xml:space="preserve">Усть-Бузулук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на 2020 год и плановый период 2021-2022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В соответствии с Бюджетным Кодексом Российской Федерации от 31.07.1998   № 145-ФЗ, Федеральным законом от 06.10.2003 № 131-ФЗ «Об общих принципах организации местного самоуправления в Российской Федерации», решением Думы Усть-Бузулукского сельского поселения от 06.10.2015 № 25/55 «Об утверждении Положения о бюджетном процессе в Усть-Бузулукском сельском поселении Алексеевского муниципального района», Уставом Усть-Бузулукского сельского поселения, рассмотрев  проект бюджета Усть-Бузулукского сельского поселения на 2020 год и плановый период 2021-2022 годов, прогноз социально-экономического развития Усть-Бузулукского сельского поселения на 2020 год и плановый период 2021-2022 годов, оценку ожидаемого исполнения бюджета поселения за 2019 год, Дума Усть-Бузулукского сельского поселения р е ш и л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блицу № 4 Приложения 1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5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985"/>
        <w:gridCol w:w="996"/>
        <w:gridCol w:w="996"/>
        <w:gridCol w:w="996"/>
        <w:gridCol w:w="2079"/>
        <w:gridCol w:w="1740"/>
        <w:gridCol w:w="715"/>
      </w:tblGrid>
      <w:tr>
        <w:trPr>
          <w:trHeight w:val="80" w:hRule="atLeast"/>
        </w:trPr>
        <w:tc>
          <w:tcPr>
            <w:tcW w:w="106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№ 4</w:t>
            </w:r>
          </w:p>
          <w:p>
            <w:pPr>
              <w:pStyle w:val="Normal"/>
              <w:jc w:val="right"/>
              <w:rPr/>
            </w:pPr>
            <w:r>
              <w:rPr/>
              <w:t>К приложению № 1 Реш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умы  Усть-Бузулукского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9.06.2020г №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58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Я ДОХОДОВ ПО ОСНОВНЫМ ИСТОЧНИКАМ В БЮДЖЕТ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58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УСТЬ-БУЗУЛУКСКОГО СЕЛЬСКОГО ПОСЕЛЕНИЯ НА 2020 ГОД И ПЛАНОВЫЙ ПЕРИОД 2021- 2022 ГОДОВ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658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по бюджетной классификации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00 00000 00 0000 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7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3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74,7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4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3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45,4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5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7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51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5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7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51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1 02010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3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6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37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1 02030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0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9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201,1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1 03 02231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43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62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854,2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1 03 02241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,1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1 03 02251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17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41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695,1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1 03 02261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31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36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362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5 03010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3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37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06 01000 0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3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6 01030 1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3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000 0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9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8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84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06 06030 0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6 06033 1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6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06 06040 0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1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7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78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6 06043 1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1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7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78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4020 0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1 08 04020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е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11 05000 00 0000 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ереждений (за исключением имущества муниципальных бюджетных и автономных учрежедений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11 05030 00 0000 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ереждений (за исключением имущества муниципальных бюджетных и автономных учрежедений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1 11 05035 10 0000 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ным фондом, казенным учреждением, Центральным банком РФ, иной организацией, действующей от имени Р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1 16 07000 01 0000 1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7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57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1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28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4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1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28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6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67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5001 0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6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67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2 02 15001 1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6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67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обеспечению сбалансированности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9 02 15002 1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9,6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24 00 0000 1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2 02 30024 10 0000 1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5118 0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2,7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2 02 35118 10 0000 150                         (20-365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2,7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1,4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2 02 40014 1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5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й трансферт, передаваемые бюджетам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2 02 49999 1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1,4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я  от денежных пожертвований предоставляемых физическим лицом получателем средств бюджетов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 207 05020 1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54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71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402,7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Таблицу № 7 Приложения 1 изложить в следующей редакции: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№ 1 Решения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ь-Бузулук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29.06</w:t>
      </w:r>
      <w:r>
        <w:rPr/>
        <w:t xml:space="preserve">.2020г №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80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ходы поселения по разделам и подразделам функциональной классифик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20 год и плановый период 2021-2022 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1559"/>
        <w:gridCol w:w="1134"/>
        <w:gridCol w:w="1843"/>
      </w:tblGrid>
      <w:tr>
        <w:trPr>
          <w:trHeight w:val="9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0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а, подраздела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тыс.руб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0,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4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ой админист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тивной комисс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дельных вопросов местного значения в связи с приобретением автотранспортного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дача полномочий контрольно-счетному органу муниципального рай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ТОС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92,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01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2,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1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жбюджетный трансфе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и качественные дороги Усть-Бузулукского сельского поселения по проекту местных инициати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и качественные дороги Усть-Бузулукского сельского поселения по проекту местных инициати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6,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1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6,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1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гран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,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7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,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6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8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06,4</w:t>
            </w:r>
          </w:p>
        </w:tc>
      </w:tr>
    </w:tbl>
    <w:p>
      <w:pPr>
        <w:pStyle w:val="Normal"/>
        <w:ind w:left="-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3.Таблицу № 8 приложения 1 изложить в следующей редакции:</w:t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>Таблица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к приложению № 1 Решения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ь-Бузулукского сельского поселения</w:t>
      </w:r>
    </w:p>
    <w:p>
      <w:pPr>
        <w:pStyle w:val="Normal"/>
        <w:jc w:val="right"/>
        <w:rPr/>
      </w:pPr>
      <w:r>
        <w:rPr>
          <w:sz w:val="20"/>
        </w:rPr>
        <w:t xml:space="preserve">от 29.06.2020г № </w:t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ассигнований из бюджета поселения на 2020 год  и плановый период 2021-2022 годов по разделам и подразделам, целевым статьям и видам расходов функциональной 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966"/>
        <w:gridCol w:w="866"/>
        <w:gridCol w:w="1282"/>
        <w:gridCol w:w="714"/>
        <w:gridCol w:w="1119"/>
        <w:gridCol w:w="1045"/>
        <w:gridCol w:w="1116"/>
      </w:tblGrid>
      <w:tr>
        <w:trPr>
          <w:trHeight w:val="425" w:hRule="atLeast"/>
          <w:cantSplit w:val="true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 расход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р.</w:t>
            </w:r>
          </w:p>
        </w:tc>
      </w:tr>
      <w:tr>
        <w:trPr>
          <w:trHeight w:val="893" w:hRule="atLeast"/>
          <w:cantSplit w:val="true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4,5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. образ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главы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73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2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деятельность административной комисс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тдельных вопросов местного значения в связи с приобретением автотранспортного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1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Развитие территориального общественного самоуправления в Усть-Бузулукском сельском поселении» на 2019-2023 годы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Старшее поколение Усть-Бузулукского сельского поселения на 2020-2022 годы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7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9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6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6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Осуществление дорожной деятельности на территории Усть-Бузулукского сельского поселения Алексеевского муниципального района на 2019 год и плановый период 2020-2021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6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40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и качественные дороги Усть-Бузулукского сельского поселения по проекту местных инициати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002</w:t>
            </w:r>
            <w:r>
              <w:rPr>
                <w:sz w:val="20"/>
                <w:szCs w:val="20"/>
                <w:lang w:val="en-US"/>
              </w:rPr>
              <w:t>S1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и качественные дороги Усть-Бузулукского сельского поселения по проекту местных инициати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002</w:t>
            </w:r>
            <w:r>
              <w:rPr>
                <w:sz w:val="20"/>
                <w:szCs w:val="20"/>
                <w:lang w:val="en-US"/>
              </w:rPr>
              <w:t>S1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  <w:r>
              <w:rPr>
                <w:sz w:val="20"/>
                <w:szCs w:val="20"/>
              </w:rPr>
              <w:t>/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6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71,85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Комплексное развитие систем коммунальной инфраструктуры Усть-Бузулукского сельского поселения Алексеевского муниципального района на период 2019-2024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2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грант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7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Благоустройство территории Усть-Бузулукского сельского поселения на 2019 год и плановый период 2020-2021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L57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5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Программа мероприятий по работе с детьми и молодежью в Усть-Бузулукском сельском поселении на 2019 год и плановый период 2020-2021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«Развитие молодежной политики и культуры в Усть-Бузулукском сельском поселении на 2019-2021 годы»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Развитие физической культуры и спорта на территории Усть-Бузулукского сельского поселения на 2018 год и плановый период 2019-2020 годов» годы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фер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6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0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>Таблицу № 9 Приложения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0"/>
        </w:rPr>
        <w:t>Таблица № 9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к приложению № 1 Решения Дум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сть-Бузулук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т 29.06.2020г №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8"/>
        </w:rPr>
        <w:t>Ведомственная классификация расходов бюджета Усть-Бузулукского сельского поселения на 2020 год и плановый период 2021-2022 годов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91"/>
        <w:gridCol w:w="564"/>
        <w:gridCol w:w="513"/>
        <w:gridCol w:w="1268"/>
        <w:gridCol w:w="714"/>
        <w:gridCol w:w="1107"/>
        <w:gridCol w:w="1023"/>
        <w:gridCol w:w="1065"/>
      </w:tblGrid>
      <w:tr>
        <w:trPr>
          <w:trHeight w:val="253" w:hRule="atLeast"/>
          <w:cantSplit w:val="true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.</w:t>
            </w:r>
          </w:p>
        </w:tc>
      </w:tr>
      <w:tr>
        <w:trPr>
          <w:trHeight w:val="1099" w:hRule="atLeast"/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2 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8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.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главы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102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1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</w:tr>
      <w:tr>
        <w:trPr>
          <w:trHeight w:val="4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деятельность административной комисс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тдельных вопросов местного значения в связи с приобретением автотранспортного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го-бюджетного) контрол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1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Развитие территориального общественного самоуправления в Усть-Бузулукском сельском поселении» на 2019-2021 годы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9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Социальная защита населения Усть-Бузулукского сельского поселения на 2019-2021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6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6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Осуществление дорожной деятельности на территории Усть-Бузулукского сельского поселения Алексеевского муниципального района на 2019 год и плановый период 2020-2021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и качественные дороги Усть-Бузулукского сельского поселения по проекту местных инициати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002</w:t>
            </w:r>
            <w:r>
              <w:rPr>
                <w:sz w:val="20"/>
                <w:szCs w:val="20"/>
                <w:lang w:val="en-US"/>
              </w:rPr>
              <w:t>S1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/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и качественные дороги Усть-Бузулукского сельского поселения по проекту местных инициати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</w:t>
            </w:r>
            <w:r>
              <w:rPr>
                <w:sz w:val="20"/>
                <w:szCs w:val="20"/>
                <w:lang w:val="en-US"/>
              </w:rPr>
              <w:t>S1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7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Комплексное развитие систем коммунальной инфраструктуры Усть-Бузулукского сельского поселения Алексеевского муниципального района на период 2019-2024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4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7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2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Благоустройство территории Усть-Бузулукского сельского поселения на 2019 год и плановый период 2020-2021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грант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7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Программа мероприятий по работе с детьми и молодежью в Усть-Бузулукском сельском поселении на 2019 год и плановый период 2020-2021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молодежной политики и культуры в Усть-Бузулукском сельском поселении на 2019-2021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целевая программа «Развитие физической культуры и спорта на территории Усть-Бузулукского сельского поселения на 2018 год и плановый период 2019-2020 годов»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6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0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/>
        <w:t>Глава Усть-Бузулукского</w:t>
      </w:r>
    </w:p>
    <w:p>
      <w:pPr>
        <w:pStyle w:val="Normal"/>
        <w:rPr/>
      </w:pPr>
      <w:r>
        <w:rPr/>
        <w:t xml:space="preserve">            </w:t>
      </w:r>
      <w:r>
        <w:rPr/>
        <w:t>сельского поселения:                                                                                    Ю.А.Николюк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900" w:right="424" w:gutter="0" w:header="142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2250" w:leader="none"/>
      </w:tabs>
      <w:ind w:left="48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38:00Z</dcterms:created>
  <dc:creator>User</dc:creator>
  <dc:description/>
  <cp:keywords/>
  <dc:language>en-US</dc:language>
  <cp:lastModifiedBy>Пользователь Windows</cp:lastModifiedBy>
  <cp:lastPrinted>2020-03-13T10:18:00Z</cp:lastPrinted>
  <dcterms:modified xsi:type="dcterms:W3CDTF">2020-06-29T07:25:00Z</dcterms:modified>
  <cp:revision>333</cp:revision>
  <dc:subject/>
  <dc:title>ДУМА</dc:title>
</cp:coreProperties>
</file>