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1.</w:t>
      </w:r>
      <w:r>
        <w:rPr>
          <w:b/>
          <w:bCs/>
          <w:lang w:val="en-US"/>
        </w:rPr>
        <w:t>0</w:t>
      </w:r>
      <w:r>
        <w:rPr>
          <w:b/>
          <w:bCs/>
        </w:rPr>
        <w:t>8.2020г. № 35/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0.12.2019г. № 28/57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0 год и плановый период 2021-2022 годов, прогноз социально-экономического развития Усть-Бузулукского сельского поселения на 2020 год и плановый период 2021-2022 годов, оценку ожидаемого исполнения бюджета поселения за 2019 год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№ 4 Приложения 1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996"/>
        <w:gridCol w:w="996"/>
        <w:gridCol w:w="996"/>
        <w:gridCol w:w="2079"/>
        <w:gridCol w:w="1740"/>
        <w:gridCol w:w="715"/>
      </w:tblGrid>
      <w:tr>
        <w:trPr>
          <w:trHeight w:val="8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4</w:t>
            </w:r>
          </w:p>
          <w:p>
            <w:pPr>
              <w:pStyle w:val="Normal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1.08.2020г №35/7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СТЬ-БУЗУЛУКСКОГО СЕЛЬСКОГО ПОСЕЛЕНИЯ НА 2020 ГОД И ПЛАНОВЫЙ ПЕРИОД 2021- 2022 ГОД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74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4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45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1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54,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95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6 07000 01 0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6 07010 10 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9 02 15002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9,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5118 10 0000 150                         (20-36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 от денежных пожертвований предоставляемых физическим лицом получателем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 207 05020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6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0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31.08.2020г № 35/74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843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Таблицу № 8 приложения 1 изложить в следующей редакции: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1.08.2020г № 35/74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0 год  и плановый период 2021-2022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,8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1.08.2020г № 35/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6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6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 Windows</cp:lastModifiedBy>
  <cp:lastPrinted>2020-03-13T10:18:00Z</cp:lastPrinted>
  <dcterms:modified xsi:type="dcterms:W3CDTF">2020-09-18T10:24:00Z</dcterms:modified>
  <cp:revision>342</cp:revision>
  <dc:subject/>
  <dc:title>ДУМА</dc:title>
</cp:coreProperties>
</file>