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1.10.2020г. № 36/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Думы</w:t>
      </w:r>
    </w:p>
    <w:p>
      <w:pPr>
        <w:pStyle w:val="Normal"/>
        <w:rPr>
          <w:b/>
          <w:b/>
        </w:rPr>
      </w:pPr>
      <w:r>
        <w:rPr>
          <w:b/>
        </w:rPr>
        <w:t>Усть-Бузулу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20.12.2019г. № 28/57 «Об утверждении бюджета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20 год 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проект бюджета Усть-Бузулукского сельского поселения на 2020 год и плановый период 2021-2022 годов, прогноз социально-экономического развития Усть-Бузулукского сельского поселения на 2020 год и плановый период 2021-2022 годов, оценку ожидаемого исполнения бюджета поселения за 2019 год, Дума Усть-Бузулукского сельского поселения р е ш и л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у № 4 Приложения 1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85"/>
        <w:gridCol w:w="996"/>
        <w:gridCol w:w="996"/>
        <w:gridCol w:w="996"/>
        <w:gridCol w:w="2079"/>
        <w:gridCol w:w="1740"/>
        <w:gridCol w:w="715"/>
      </w:tblGrid>
      <w:tr>
        <w:trPr>
          <w:trHeight w:val="8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№ 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риложению № 1 Реш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 Усть-Бузулукског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01.10.2020г №36/75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ПО ОСНОВНЫМ ИСТОЧНИКАМ В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БУЗУЛУКСКОГО СЕЛЬСКОГО ПОСЕЛЕНИЯ НА 2020 ГОД И ПЛАНОВЫЙ ПЕРИОД 2021- 2022 ГОДОВ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9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74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4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45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6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51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6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51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6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3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01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3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54,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4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5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17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41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695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6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1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2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5 0301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2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08 0402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1 05035 1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6 07000 01 0000 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6 07010 10 000 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7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2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4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2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15001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9 02 15002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9,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30024 10 0000 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5118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35118 10 0000 150                         (20-365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0014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9999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 от денежных пожертвований предоставляемых физическим лицом получателем 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 207 05020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6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1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40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Таблицу № 7 Приложения 1 изложить в следующей редакции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1.10.2020г №36/75 </w:t>
      </w: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134"/>
        <w:gridCol w:w="1843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4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0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2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2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.Таблицу № 8 приложения 1 изложить в следующей редакции: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0"/>
        </w:rPr>
        <w:t xml:space="preserve">от 01.10.2020г №36/75 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20 год  и плановый период 2021-2022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6"/>
        <w:gridCol w:w="866"/>
        <w:gridCol w:w="1282"/>
        <w:gridCol w:w="714"/>
        <w:gridCol w:w="1119"/>
        <w:gridCol w:w="1045"/>
        <w:gridCol w:w="1116"/>
      </w:tblGrid>
      <w:tr>
        <w:trPr>
          <w:trHeight w:val="42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3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3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0-2022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4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,8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232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7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57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19-2021 годы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фе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Таблицу № 9 Приложения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1.10.2020г № 36/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20 год и плановый период 2021-2022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10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защита населения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6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7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9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/>
        <w:t>Глава Усть-Бузулук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900" w:right="424" w:gutter="0" w:header="142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8:00Z</dcterms:created>
  <dc:creator>User</dc:creator>
  <dc:description/>
  <cp:keywords/>
  <dc:language>en-US</dc:language>
  <cp:lastModifiedBy>Пользователь Windows</cp:lastModifiedBy>
  <cp:lastPrinted>2020-10-05T13:43:00Z</cp:lastPrinted>
  <dcterms:modified xsi:type="dcterms:W3CDTF">2020-10-05T09:44:00Z</dcterms:modified>
  <cp:revision>346</cp:revision>
  <dc:subject/>
  <dc:title>ДУМА</dc:title>
</cp:coreProperties>
</file>