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28.10.2020г. № 37/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Думы</w:t>
      </w:r>
    </w:p>
    <w:p>
      <w:pPr>
        <w:pStyle w:val="Normal"/>
        <w:rPr>
          <w:b/>
          <w:b/>
        </w:rPr>
      </w:pPr>
      <w:r>
        <w:rPr>
          <w:b/>
        </w:rPr>
        <w:t>Усть-Бузулу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20.12.2019г. № 28/57 «Об утверждении бюджета</w:t>
      </w:r>
    </w:p>
    <w:p>
      <w:pPr>
        <w:pStyle w:val="Normal"/>
        <w:rPr/>
      </w:pPr>
      <w:r>
        <w:rPr>
          <w:b/>
        </w:rPr>
        <w:t xml:space="preserve">Усть-Бузулук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на 2020 год и плановый период 2021-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рассмотрев  проект бюджета Усть-Бузулукского сельского поселения на 2020 год и плановый период 2021-2022 годов, прогноз социально-экономического развития Усть-Бузулукского сельского поселения на 2020 год и плановый период 2021-2022 годов, оценку ожидаемого исполнения бюджета поселения за 2019 год, Дума Усть-Бузулукского сельского поселения р е ш и л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у № 4 Приложения 1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985"/>
        <w:gridCol w:w="996"/>
        <w:gridCol w:w="996"/>
        <w:gridCol w:w="996"/>
        <w:gridCol w:w="2079"/>
        <w:gridCol w:w="1740"/>
        <w:gridCol w:w="715"/>
      </w:tblGrid>
      <w:tr>
        <w:trPr>
          <w:trHeight w:val="8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аблица № 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приложению № 1 Реш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 Усть-Бузулукского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28.10.2020г №37/78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ПО ОСНОВНЫМ ИСТОЧНИКАМ В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БУЗУЛУКСКОГО СЕЛЬСКОГО ПОСЕЛЕНИЯ НА 2020 ГОД И ПЛАНОВЫЙ ПЕРИОД 2021- 2022 ГОДОВ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0 00000 00 0000 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8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74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7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451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7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51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82 1 01 0201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54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26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43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1 0203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9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01,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0 1 03 0223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43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6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854,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4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5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41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695,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6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6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62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82 1 05 0301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9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00 1 06 0100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53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1030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4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Земельный налог с организац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00 1 06 0603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9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6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6033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6043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2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54 1 08 0402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00 1 11 05000 00 0000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30 00 0000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11 05035 10 0000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54 1 16 07000 01 0000 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16 07010 10 000 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7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2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7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2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54 2 02 15001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8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86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9 02 15002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69,6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24 00 0000 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54 2 02 30024 10 0000 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,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5118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2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54 2 02 35118 10 0000 150                         (20-365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62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7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54 2 02 40014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8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49999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 от денежных пожертвований предоставляемых физическим лицом получателем средств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 207 05020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7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1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17402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Таблицу № 7 Приложения 1 изложить в следующей редакции: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Решения Ду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ть-Бузулукского сельского поселения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20г №37/7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поселения по разделам и подразделам функциональной классифик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0 год и плановый период 2021-2022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134"/>
        <w:gridCol w:w="1843"/>
      </w:tblGrid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дельных вопросов местного значения в связи с приобретением автотранспортного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ача полномочий контрольно-счетному органу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ТОС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4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0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92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2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жбюджетный трансфе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жбюджетный трансфе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6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2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6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гран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8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.Таблицу № 8 приложения 1 изложить в следующей редакции: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8.10.2020г №37/7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ассигнований из бюджета поселения на 2020 год  и плановый период 2021-2022 годов по разделам и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66"/>
        <w:gridCol w:w="866"/>
        <w:gridCol w:w="1282"/>
        <w:gridCol w:w="714"/>
        <w:gridCol w:w="1119"/>
        <w:gridCol w:w="1045"/>
        <w:gridCol w:w="1116"/>
      </w:tblGrid>
      <w:tr>
        <w:trPr>
          <w:trHeight w:val="425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.</w:t>
            </w:r>
          </w:p>
        </w:tc>
      </w:tr>
      <w:tr>
        <w:trPr>
          <w:trHeight w:val="893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.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3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дельных вопросов местного значения в связи с приобретением автотранспортного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3 год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20-2022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7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1</w:t>
            </w:r>
            <w:r>
              <w:rPr>
                <w:sz w:val="20"/>
                <w:szCs w:val="20"/>
                <w:lang w:val="en-US"/>
              </w:rPr>
              <w:t>S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</w:t>
            </w:r>
            <w:r>
              <w:rPr>
                <w:sz w:val="20"/>
                <w:szCs w:val="20"/>
                <w:lang w:val="en-US"/>
              </w:rPr>
              <w:t>S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4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</w:t>
            </w:r>
            <w:r>
              <w:rPr>
                <w:sz w:val="20"/>
                <w:szCs w:val="20"/>
                <w:lang w:val="en-US"/>
              </w:rPr>
              <w:t>S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2</w:t>
            </w:r>
            <w:r>
              <w:rPr>
                <w:sz w:val="20"/>
                <w:szCs w:val="20"/>
                <w:lang w:val="en-US"/>
              </w:rPr>
              <w:t>S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4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1,8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232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ра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7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57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«Развитие молодежной политики и культуры в Усть-Бузулукском сельском поселении на 2019-2021 годы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фе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9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Таблицу № 9 Приложения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</w:rPr>
        <w:t>Таблица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приложению № 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8.10.2020г №37/78</w:t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>Ведомственная классификация расходов бюджета Усть-Бузулукского сельского поселения на 2020 год и плановый период 2021-2022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1"/>
        <w:gridCol w:w="564"/>
        <w:gridCol w:w="513"/>
        <w:gridCol w:w="1268"/>
        <w:gridCol w:w="714"/>
        <w:gridCol w:w="1107"/>
        <w:gridCol w:w="1023"/>
        <w:gridCol w:w="1065"/>
      </w:tblGrid>
      <w:tr>
        <w:trPr>
          <w:trHeight w:val="2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.</w:t>
            </w:r>
          </w:p>
        </w:tc>
      </w:tr>
      <w:tr>
        <w:trPr>
          <w:trHeight w:val="1099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.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10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4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дельных вопросов местного значения в связи с приобретением автотранспортного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1 годы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оциальная защита населения Усть-Бузулукского сельского поселения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6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1S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1S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2</w:t>
            </w:r>
            <w:r>
              <w:rPr>
                <w:sz w:val="20"/>
                <w:szCs w:val="20"/>
                <w:lang w:val="en-US"/>
              </w:rPr>
              <w:t>S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</w:t>
            </w:r>
            <w:r>
              <w:rPr>
                <w:sz w:val="20"/>
                <w:szCs w:val="20"/>
                <w:lang w:val="en-US"/>
              </w:rPr>
              <w:t>S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ран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7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9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</w:r>
      <w:r>
        <w:rPr/>
        <w:t>Глава Усть-Бузулукского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:                                                                                    Ю.А.Николю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900" w:right="424" w:gutter="0" w:header="142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8:00Z</dcterms:created>
  <dc:creator>User</dc:creator>
  <dc:description/>
  <cp:keywords/>
  <dc:language>en-US</dc:language>
  <cp:lastModifiedBy>Пользователь Windows</cp:lastModifiedBy>
  <cp:lastPrinted>2020-10-05T13:43:00Z</cp:lastPrinted>
  <dcterms:modified xsi:type="dcterms:W3CDTF">2020-10-29T07:52:00Z</dcterms:modified>
  <cp:revision>352</cp:revision>
  <dc:subject/>
  <dc:title>ДУМА</dc:title>
</cp:coreProperties>
</file>