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3.01.2021г. № 43/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0.12.2019г. № 28/57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0 год 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0 год и плановый период 2021-2022 годов, прогноз социально-экономического развития Усть-Бузулукского сельского поселения на 2020 год и плановый период 2021-2022 годов, оценку ожидаемого исполнения бюджета поселения за 2019 год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у № 4 Приложения 1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985"/>
        <w:gridCol w:w="996"/>
        <w:gridCol w:w="996"/>
        <w:gridCol w:w="996"/>
        <w:gridCol w:w="2079"/>
        <w:gridCol w:w="1740"/>
        <w:gridCol w:w="715"/>
      </w:tblGrid>
      <w:tr>
        <w:trPr>
          <w:trHeight w:val="8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№ 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приложению № 1 Реш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 Усть-Бузулукского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3.01.2021г № 43/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БУЗУЛУКСКОГО СЕЛЬСКОГО ПОСЕЛЕНИЯ НА 2020 ГОД И ПЛАНОВЫЙ ПЕРИОД 2021- 2022 ГОДОВ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58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9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9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74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4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4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1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82 1 01 02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0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9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1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0 1 03 0223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6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854,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6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4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695,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44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2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82 1 05 0301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9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4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3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9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емельный налог с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06 0603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8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8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1 08 0402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00 1 11 0500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1 16 07000 01 0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6 07010 10 000 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7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28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2 02 15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8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867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9 02 15002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9,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2 02 30024 10 0000 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,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2 02 35118 10 0000 150                         (20-365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6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7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54 2 02 40014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8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, пе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 от денежных пожертвований предоставляемых физическим лицом получателем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 207 05020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60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17402,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01.2021 г. № 43/91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843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4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3.Таблицу № 8 приложения 1 изложить в следующей редакции: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3.01.2021г № 43/9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0 год  и плановый период 2021-2022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8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6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20 год и плановый период 2021-2022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4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,8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7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0 год и плановый период 2021-2022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фе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Таблицу № 9 Приложения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3.01.2021г № 43/91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11"/>
        <w:gridCol w:w="1019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дельных вопросов местного значения в связи с приобретением автотранспортного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20-2022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4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1S1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и качественные дороги Усть-Бузулукского сельского поселения по проекту местных инициати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</w:t>
            </w:r>
            <w:r>
              <w:rPr>
                <w:sz w:val="20"/>
                <w:szCs w:val="20"/>
                <w:lang w:val="en-US"/>
              </w:rPr>
              <w:t>S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7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sectPr>
      <w:headerReference w:type="default" r:id="rId2"/>
      <w:type w:val="nextPage"/>
      <w:pgSz w:w="11906" w:h="16838"/>
      <w:pgMar w:left="900" w:right="42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8:00Z</dcterms:created>
  <dc:creator>User</dc:creator>
  <dc:description/>
  <cp:keywords/>
  <dc:language>en-US</dc:language>
  <cp:lastModifiedBy>Пользователь Windows</cp:lastModifiedBy>
  <cp:lastPrinted>2021-01-13T13:43:00Z</cp:lastPrinted>
  <dcterms:modified xsi:type="dcterms:W3CDTF">2021-01-13T12:32:00Z</dcterms:modified>
  <cp:revision>370</cp:revision>
  <dc:subject/>
  <dc:title>ДУМА</dc:title>
</cp:coreProperties>
</file>