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1.04.2021г. № 47/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Думы</w:t>
      </w:r>
    </w:p>
    <w:p>
      <w:pPr>
        <w:pStyle w:val="Normal"/>
        <w:rPr>
          <w:b/>
          <w:b/>
        </w:rPr>
      </w:pPr>
      <w:r>
        <w:rPr>
          <w:b/>
        </w:rPr>
        <w:t>Усть-Бузулу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28.12.2020г. № 42/90 «Об утверждении бюджета</w:t>
      </w:r>
    </w:p>
    <w:p>
      <w:pPr>
        <w:pStyle w:val="Normal"/>
        <w:rPr/>
      </w:pPr>
      <w:r>
        <w:rPr>
          <w:b/>
        </w:rPr>
        <w:t xml:space="preserve">Усть-Бузулук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а 2021 год и плановый период 2022-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Дума Усть-Бузулукского сельского поселения р е ш и л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Таблицу № 7 Приложения 1 изложить в следующей редакции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01.04.2021 г. №  47/98</w:t>
      </w: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поселения по 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2021 год и плановый период 2022-2023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134"/>
        <w:gridCol w:w="1418"/>
      </w:tblGrid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3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му органу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Т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3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0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3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5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8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0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9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55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30,1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4.2021 г. №  47/98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поселения на 2021 год  и плановый период 2022-2023 годов по разделам и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66"/>
        <w:gridCol w:w="866"/>
        <w:gridCol w:w="1282"/>
        <w:gridCol w:w="714"/>
        <w:gridCol w:w="1119"/>
        <w:gridCol w:w="1045"/>
        <w:gridCol w:w="1116"/>
      </w:tblGrid>
      <w:tr>
        <w:trPr>
          <w:trHeight w:val="425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.</w:t>
            </w:r>
          </w:p>
        </w:tc>
      </w:tr>
      <w:tr>
        <w:trPr>
          <w:trHeight w:val="893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21-2025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21-2023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т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0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43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5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5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0,4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21 год и плановый период 2022-2023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21 год и плановый период 2022-2023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молодежной политики и культуры в Усть-Бузулукском сельском поселении на 2021-2031 годы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21 год и плановый период 2022-2023 годов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9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55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3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</w:rPr>
        <w:t>Таблиц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риложению № 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1.04.2021 г. №   </w:t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>Ведомственная классификация расходов бюджета Усть-Бузулукского сельского поселения на 2021 год и плановый период 2022-2023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1"/>
        <w:gridCol w:w="564"/>
        <w:gridCol w:w="513"/>
        <w:gridCol w:w="1268"/>
        <w:gridCol w:w="714"/>
        <w:gridCol w:w="1107"/>
        <w:gridCol w:w="1023"/>
        <w:gridCol w:w="1065"/>
      </w:tblGrid>
      <w:tr>
        <w:trPr>
          <w:trHeight w:val="2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.</w:t>
            </w:r>
          </w:p>
        </w:tc>
      </w:tr>
      <w:tr>
        <w:trPr>
          <w:trHeight w:val="1099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10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4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1 годы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оциальная защита населения Усть-Бузулукского сельского поселения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вй трансфе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0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3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5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5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0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5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0,1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ab/>
      </w:r>
      <w:r>
        <w:rPr/>
        <w:t>Глава Усть-Бузулук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:                                                                                    Ю.А.Николюкин</w:t>
      </w:r>
    </w:p>
    <w:sectPr>
      <w:headerReference w:type="default" r:id="rId2"/>
      <w:type w:val="nextPage"/>
      <w:pgSz w:w="11906" w:h="16838"/>
      <w:pgMar w:left="900" w:right="424" w:gutter="0" w:header="142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8:00Z</dcterms:created>
  <dc:creator>User</dc:creator>
  <dc:description/>
  <cp:keywords/>
  <dc:language>en-US</dc:language>
  <cp:lastModifiedBy>Пользователь Windows</cp:lastModifiedBy>
  <cp:lastPrinted>2021-01-13T13:43:00Z</cp:lastPrinted>
  <dcterms:modified xsi:type="dcterms:W3CDTF">2021-04-06T08:29:00Z</dcterms:modified>
  <cp:revision>372</cp:revision>
  <dc:subject/>
  <dc:title>ДУМА</dc:title>
</cp:coreProperties>
</file>