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Ь-БУЗУЛ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ЕКСЕЕВСКОГО МУНИЦИПАЛЬНОГО РАЙОНА</w:t>
      </w:r>
    </w:p>
    <w:p>
      <w:pPr>
        <w:pStyle w:val="Heading1"/>
        <w:pBdr>
          <w:bottom w:val="single" w:sz="12" w:space="1" w:color="000000"/>
        </w:pBdr>
        <w:rPr/>
      </w:pPr>
      <w:r>
        <w:rPr/>
        <w:t>ВОЛГО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08.04.2021г. № 48/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Думы</w:t>
      </w:r>
    </w:p>
    <w:p>
      <w:pPr>
        <w:pStyle w:val="Normal"/>
        <w:rPr>
          <w:b/>
          <w:b/>
        </w:rPr>
      </w:pPr>
      <w:r>
        <w:rPr>
          <w:b/>
        </w:rPr>
        <w:t>Усть-Бузул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от 28.12.2020г. № 42/90 «Об утверждении бюджета</w:t>
      </w:r>
    </w:p>
    <w:p>
      <w:pPr>
        <w:pStyle w:val="Normal"/>
        <w:rPr/>
      </w:pPr>
      <w:r>
        <w:rPr>
          <w:b/>
        </w:rPr>
        <w:t xml:space="preserve">Усть-Бузулук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на 2021 год и плановый период 2022-2023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Бюджетным Кодексом Российской Федерации от 31.07.1998   № 145-ФЗ, Федеральным законом от 06.10.2003 № 131-ФЗ «Об общих принципах организации местного самоуправления в Российской Федерации», решением Думы Усть-Бузулукского сельского поселения от 06.10.2015 № 25/55 «Об утверждении Положения о бюджетном процессе в Усть-Бузулукском сельском поселении Алексеевского муниципального района», Уставом Усть-Бузулукского сельского поселения, Дума Усть-Бузулукского сельского поселения р е ш и л 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Таблицу № 5 Приложения 1 изложить в следующей редак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38"/>
        <w:gridCol w:w="1467"/>
        <w:gridCol w:w="1502"/>
        <w:gridCol w:w="1323"/>
        <w:gridCol w:w="21"/>
      </w:tblGrid>
      <w:tr>
        <w:trPr>
          <w:trHeight w:val="300" w:hRule="atLeast"/>
        </w:trPr>
        <w:tc>
          <w:tcPr>
            <w:tcW w:w="106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аблица № 5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К приложению № 1 Решения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Думы Усть-Бузулукского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От 08.04.2021 г. № 48/100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Я ДОХОДОВ ПО ОСНОВНЫМ ИСТОЧНИКАМ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Ь-БУЗУЛУКСКОГО СЕЛЬСКОГО ПОСЕЛЕНИЯ НА 2021 ГОД И ПЛАНОВЫЙ ПЕРИОД 2022- 2023 ГОДОВ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1 00 00000 00 0000 000 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37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5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11,9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008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82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82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34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118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59,0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69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80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519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1 0203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3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09,8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26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13,6</w:t>
            </w:r>
          </w:p>
        </w:tc>
      </w:tr>
      <w:tr>
        <w:trPr>
          <w:trHeight w:val="10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3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34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40,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599,0</w:t>
            </w:r>
          </w:p>
        </w:tc>
      </w:tr>
      <w:tr>
        <w:trPr>
          <w:trHeight w:val="12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4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,5</w:t>
            </w:r>
          </w:p>
        </w:tc>
      </w:tr>
      <w:tr>
        <w:trPr>
          <w:trHeight w:val="2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5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086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33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 399,1</w:t>
            </w:r>
          </w:p>
        </w:tc>
      </w:tr>
      <w:tr>
        <w:trPr>
          <w:trHeight w:val="10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 1 03 02261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36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61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399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5 0301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3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5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1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1030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3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3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06 0604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4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 1 06 06043 1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1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0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за совершение нотариальных действ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4020 00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</w:tr>
      <w:tr>
        <w:trPr>
          <w:trHeight w:val="100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08 04020 01 0000 1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97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е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0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 1 11 05030 0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103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ереждений (за исключением имущества муниципальных бюджетных и автономных учрежедений)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1 11 05035 10 0000 12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,3</w:t>
            </w:r>
          </w:p>
        </w:tc>
      </w:tr>
      <w:tr>
        <w:trPr>
          <w:trHeight w:val="4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1 16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2 1 16 51040 02 0000 14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52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6,5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09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97,6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15001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7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44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3,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6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7,2</w:t>
            </w:r>
          </w:p>
        </w:tc>
      </w:tr>
      <w:tr>
        <w:trPr>
          <w:trHeight w:val="48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24 0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30024 10 0000 151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>
          <w:trHeight w:val="5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00 2 02 35118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0,3</w:t>
            </w:r>
          </w:p>
        </w:tc>
      </w:tr>
      <w:tr>
        <w:trPr>
          <w:trHeight w:val="49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954 2 02 35118 10 0000 150                     </w:t>
            </w:r>
            <w:r>
              <w:rPr>
                <w:b/>
                <w:bCs/>
              </w:rPr>
              <w:t xml:space="preserve">   (21-51180-0000-0000)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6,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89,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,3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46,4</w:t>
            </w:r>
          </w:p>
        </w:tc>
      </w:tr>
      <w:tr>
        <w:trPr>
          <w:trHeight w:val="72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0014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55,0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55,0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54 2 02 49999 10 0000 15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1,4</w:t>
            </w:r>
          </w:p>
        </w:tc>
      </w:tr>
      <w:tr>
        <w:trPr>
          <w:trHeight w:val="31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43,9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263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809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Таблицу № 7 Приложения 1 изложить в следующей редакции: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2"/>
          <w:szCs w:val="22"/>
        </w:rPr>
        <w:t xml:space="preserve">От 08.04.2021 г. № 48/100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ходы поселения по 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1 год и плановый период 2022-2023 год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09"/>
        <w:gridCol w:w="1559"/>
        <w:gridCol w:w="1134"/>
        <w:gridCol w:w="1418"/>
      </w:tblGrid>
      <w:tr>
        <w:trPr>
          <w:trHeight w:val="9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0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а, подраздела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тыс.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6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6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контрольно-счетному органу муниципальн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Т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арная безопасность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0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3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9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69,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43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5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1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области коммунального хозяйства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7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18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1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8,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0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2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2,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7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94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955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30,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4. Таблицу № 8 Приложения 1 изложить в следующей редакции</w:t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к приложению № 1 Решения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ть-Бузулукского сельского поселения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sz w:val="22"/>
        </w:rPr>
        <w:t xml:space="preserve">От 08.04.2021 г. № 48/100   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ассигнований из бюджета поселения на 2021 год  и плановый период 2022-2023 годов по разделам и подразделам, целевым статьям и видам расходов функциональной 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966"/>
        <w:gridCol w:w="866"/>
        <w:gridCol w:w="1282"/>
        <w:gridCol w:w="714"/>
        <w:gridCol w:w="1119"/>
        <w:gridCol w:w="1045"/>
        <w:gridCol w:w="1116"/>
      </w:tblGrid>
      <w:tr>
        <w:trPr>
          <w:trHeight w:val="425" w:hRule="atLeast"/>
          <w:cantSplit w:val="true"/>
        </w:trPr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ов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тыс.р.</w:t>
            </w:r>
          </w:p>
        </w:tc>
      </w:tr>
      <w:tr>
        <w:trPr>
          <w:trHeight w:val="893" w:hRule="atLeast"/>
          <w:cantSplit w:val="true"/>
        </w:trPr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4,5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иц. образова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2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контрол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21-2025 годы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таршее поколение Усть-Бузулукского сельского поселения на 2021-2023 год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7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1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3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19 год и плановый период 2020-2021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69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43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25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</w:rPr>
              <w:t>02001</w:t>
            </w:r>
            <w:r>
              <w:rPr>
                <w:sz w:val="20"/>
                <w:szCs w:val="20"/>
                <w:lang w:val="en-US"/>
              </w:rPr>
              <w:t>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8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21 год и плановый период 2022-2023 годов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домственная целевая программа «Развитие молодежной политики и культуры в Усть-Бузулукском сельском поселении на 2021-2023 годы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21 год и плановый период 2022-2023 годов»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9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55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3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5. Таблицу № 9 Приложения 1 изложить в следующей редак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Таблица № 9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к приложению № 1 Решения Дум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Усть-Бузулукского сельского поселения</w:t>
      </w:r>
    </w:p>
    <w:p>
      <w:pPr>
        <w:pStyle w:val="Normal"/>
        <w:ind w:left="5664" w:firstLine="708"/>
        <w:jc w:val="right"/>
        <w:rPr/>
      </w:pPr>
      <w:r>
        <w:rPr>
          <w:sz w:val="22"/>
        </w:rPr>
        <w:t xml:space="preserve">От 08.04.2021 г. № 48/100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8"/>
        </w:rPr>
        <w:t>Ведомственная классификация расходов бюджета Усть-Бузулукского сельского поселения на 2021 год и плановый период 2022-2023 годов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91"/>
        <w:gridCol w:w="564"/>
        <w:gridCol w:w="513"/>
        <w:gridCol w:w="1268"/>
        <w:gridCol w:w="714"/>
        <w:gridCol w:w="1107"/>
        <w:gridCol w:w="1023"/>
        <w:gridCol w:w="1065"/>
      </w:tblGrid>
      <w:tr>
        <w:trPr>
          <w:trHeight w:val="253" w:hRule="atLeast"/>
          <w:cantSplit w:val="true"/>
        </w:trPr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р.</w:t>
            </w:r>
          </w:p>
        </w:tc>
      </w:tr>
      <w:tr>
        <w:trPr>
          <w:trHeight w:val="1099" w:hRule="atLeast"/>
          <w:cantSplit w:val="true"/>
        </w:trPr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3 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4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Ф и мун. образо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главы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</w:tr>
      <w:tr>
        <w:trPr>
          <w:trHeight w:val="102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функций муниципальными органами,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0</w:t>
            </w:r>
          </w:p>
        </w:tc>
      </w:tr>
      <w:tr>
        <w:trPr>
          <w:trHeight w:val="4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деятельность административной коми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7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го-бюджетного) контрол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еспечение деятельности Ревизионной комиссии Алексеевского муниципального рай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беспечение проведения выборов и референдумов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0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Развитие территориального общественного самоуправления в Усть-Бузулукском сельском поселении» на 2019-2021 годы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1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99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1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щегосударственные вопрос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защита населения Усть-Бузулукского сельского поселения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 органов и взносы по обязательному социальному страх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7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8,3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0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9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Осуществление дорожной деятельности на территории Усть-Бузулукского сельского поселения Алексеевского муниципального района на 2021 год и плановый период 2022-2023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дорожного фонд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3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вй трансфе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0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9,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3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25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S19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Комплексное развитие систем коммунальной инфраструктуры Усть-Бузулукского сельского поселения Алексеевского муниципального района на период 2021-2026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5,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8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7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рганов местного самоуправления Усть-Бузулукского сельского пос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,7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5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Благоустройство территории Усть-Бузулукского сельского поселения на 2019 год и плановый период 2020-2021 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4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45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8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8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Программа мероприятий по работе с детьми и молодежью в Усть-Бузулукском сельском поселении на 2019 год и плановый период 2020-2021годов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Развитие молодежной политики и культуры в Усть-Бузулукском сельском поселении на 2019-2021 годы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2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,6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4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29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целевая программа «Развитие физической культуры и спорта на территории Усть-Бузулукского сельского поселения на 2018 год и плановый период 2019-2020 годов»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9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55,6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30,1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>
          <w:sz w:val="20"/>
        </w:rPr>
        <w:tab/>
      </w:r>
      <w:r>
        <w:rPr/>
        <w:t>Глава Усть-Бузулукского</w:t>
      </w:r>
    </w:p>
    <w:p>
      <w:pPr>
        <w:pStyle w:val="Normal"/>
        <w:rPr/>
      </w:pPr>
      <w:r>
        <w:rPr/>
        <w:t xml:space="preserve">            </w:t>
      </w:r>
      <w:r>
        <w:rPr/>
        <w:t>сельского поселения:                                                                                    Ю.А.Николюкин</w:t>
      </w:r>
    </w:p>
    <w:sectPr>
      <w:headerReference w:type="default" r:id="rId2"/>
      <w:type w:val="nextPage"/>
      <w:pgSz w:w="11906" w:h="16838"/>
      <w:pgMar w:left="900" w:right="424" w:gutter="0" w:header="142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969" w:hanging="0"/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2250" w:leader="none"/>
      </w:tabs>
      <w:ind w:left="48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</w:pPr>
    <w:rPr/>
  </w:style>
  <w:style w:type="paragraph" w:styleId="Xl112">
    <w:name w:val="xl112"/>
    <w:basedOn w:val="Normal"/>
    <w:qFormat/>
    <w:pP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8:00Z</dcterms:created>
  <dc:creator>User</dc:creator>
  <dc:description/>
  <cp:keywords/>
  <dc:language>en-US</dc:language>
  <cp:lastModifiedBy>Пользователь Windows</cp:lastModifiedBy>
  <cp:lastPrinted>2021-01-13T13:43:00Z</cp:lastPrinted>
  <dcterms:modified xsi:type="dcterms:W3CDTF">2021-04-21T06:28:00Z</dcterms:modified>
  <cp:revision>384</cp:revision>
  <dc:subject/>
  <dc:title>ДУМА</dc:title>
</cp:coreProperties>
</file>