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9.06.2021г. № 52/1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Думы</w:t>
      </w:r>
    </w:p>
    <w:p>
      <w:pPr>
        <w:pStyle w:val="Normal"/>
        <w:rPr>
          <w:b/>
          <w:b/>
        </w:rPr>
      </w:pPr>
      <w:r>
        <w:rPr>
          <w:b/>
        </w:rPr>
        <w:t>Усть-Бузулу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28.12.2020г. № 42/90 «Об утверждении бюджета</w:t>
      </w:r>
    </w:p>
    <w:p>
      <w:pPr>
        <w:pStyle w:val="Normal"/>
        <w:rPr/>
      </w:pPr>
      <w:r>
        <w:rPr>
          <w:b/>
        </w:rPr>
        <w:t xml:space="preserve">Усть-Бузулук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на 2021 год и плановый период 2022-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Бюджетным Кодексом Российской Федерации от 31.07.1998   № 145-ФЗ, Федеральным законом от 06.10.2003 № 131-ФЗ «Об общих принципах организации местного самоуправления в Российской Федерации», решением Думы Усть-Бузулукского сельского поселения от 06.10.2015 № 25/55 «Об утверждении Положения о бюджетном процессе в Усть-Бузулукском сельском поселении Алексеевского муниципального района», Уставом Усть-Бузулукского сельского поселения, Дума Усть-Бузулукского сельского поселения р е ш и л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Таблицу № 5 Приложения 1 изложить в следующе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938"/>
        <w:gridCol w:w="1467"/>
        <w:gridCol w:w="1502"/>
        <w:gridCol w:w="1323"/>
        <w:gridCol w:w="21"/>
      </w:tblGrid>
      <w:tr>
        <w:trPr>
          <w:trHeight w:val="300" w:hRule="atLeast"/>
        </w:trPr>
        <w:tc>
          <w:tcPr>
            <w:tcW w:w="10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аблица № 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 приложению № 1 Решен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Думы Усть-Бузулукского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От 29.06.2021 г. № 52/107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ПО ОСНОВНЫМ ИСТОЧНИКАМ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БУЗУЛУКСКОГО СЕЛЬСКОГО ПОСЕЛЕНИЯ НА 2021 ГОД И ПЛАНОВЫЙ ПЕРИОД 2022- 2023 ГОДОВ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0 00000 00 0000 0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42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853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11,9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13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824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82,6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34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18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59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 лиц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34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18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59,0</w:t>
            </w:r>
          </w:p>
        </w:tc>
      </w:tr>
      <w:tr>
        <w:trPr>
          <w:trHeight w:val="9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1 0201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9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8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19,0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1 0203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09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2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13,6</w:t>
            </w:r>
          </w:p>
        </w:tc>
      </w:tr>
      <w:tr>
        <w:trPr>
          <w:trHeight w:val="10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3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346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4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99,0</w:t>
            </w:r>
          </w:p>
        </w:tc>
      </w:tr>
      <w:tr>
        <w:trPr>
          <w:trHeight w:val="12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4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</w:tr>
      <w:tr>
        <w:trPr>
          <w:trHeight w:val="2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5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086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333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399,1</w:t>
            </w:r>
          </w:p>
        </w:tc>
      </w:tr>
      <w:tr>
        <w:trPr>
          <w:trHeight w:val="108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6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36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6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99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5 0301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39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5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8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100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1030 1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29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3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4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</w:tr>
      <w:tr>
        <w:trPr>
          <w:trHeight w:val="5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6033 1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4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15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0,0</w:t>
            </w:r>
          </w:p>
        </w:tc>
      </w:tr>
      <w:tr>
        <w:trPr>
          <w:trHeight w:val="4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6043 1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15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2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100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08 0402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9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5000 00 000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</w:tr>
      <w:tr>
        <w:trPr>
          <w:trHeight w:val="10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5030 00 000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</w:tr>
      <w:tr>
        <w:trPr>
          <w:trHeight w:val="10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11 05035 10 000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</w:tr>
      <w:tr>
        <w:trPr>
          <w:trHeight w:val="4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2 1 16 51040 02 0000 1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06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09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97,6</w:t>
            </w:r>
          </w:p>
        </w:tc>
      </w:tr>
      <w:tr>
        <w:trPr>
          <w:trHeight w:val="5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06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09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97,6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44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44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15001 1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6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6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44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3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7,2</w:t>
            </w:r>
          </w:p>
        </w:tc>
      </w:tr>
      <w:tr>
        <w:trPr>
          <w:trHeight w:val="48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24 00 0000 1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7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30024 10 0000 1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</w:tr>
      <w:tr>
        <w:trPr>
          <w:trHeight w:val="5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2 02 35118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9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,3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54 2 02 35118 10 0000 150                     </w:t>
            </w:r>
            <w:r>
              <w:rPr>
                <w:b/>
                <w:bCs/>
              </w:rPr>
              <w:t xml:space="preserve">   (21-51180-0000-0000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6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9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,3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6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6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6,4</w:t>
            </w:r>
          </w:p>
        </w:tc>
      </w:tr>
      <w:tr>
        <w:trPr>
          <w:trHeight w:val="7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40014 1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5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49999 1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48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6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80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Таблицу № 7 Приложения 1 изложить в следующей редакции: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От 29.06.2021 г. № 52/107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поселения по 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2021 год и плановый период 2022-2023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134"/>
        <w:gridCol w:w="1418"/>
      </w:tblGrid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3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контрольно-счетному органу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ТОС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3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3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5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8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0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0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55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30,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4. Таблицу № 8 Приложения 1 изложить в следующей редакции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От 29.06.2021 г. № 52/107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ассигнований из бюджета поселения на 2021 год  и плановый период 2022-2023 годов по разделам и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66"/>
        <w:gridCol w:w="866"/>
        <w:gridCol w:w="1282"/>
        <w:gridCol w:w="714"/>
        <w:gridCol w:w="1119"/>
        <w:gridCol w:w="1045"/>
        <w:gridCol w:w="1116"/>
      </w:tblGrid>
      <w:tr>
        <w:trPr>
          <w:trHeight w:val="425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.</w:t>
            </w:r>
          </w:p>
        </w:tc>
      </w:tr>
      <w:tr>
        <w:trPr>
          <w:trHeight w:val="893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4,5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.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21-2025 год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21-2023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7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т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43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25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2001</w:t>
            </w:r>
            <w:r>
              <w:rPr>
                <w:sz w:val="20"/>
                <w:szCs w:val="20"/>
                <w:lang w:val="en-US"/>
              </w:rPr>
              <w:t>S1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1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21-2026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8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0,4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21 год и плановый период 2022-2023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21 год и плановый период 2022-2023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молодежной политики и культуры в Усть-Бузулукском сельском поселении на 2021-2023 годы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21 год и плановый период 2022-2023 годов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55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3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Таблицу № 9 Приложения 1 изложить в следующей редак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Таблица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 приложению № 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ть-Бузулукского сельского посел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От 29.06.2021 г. № 52/107   </w:t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>Ведомственная классификация расходов бюджета Усть-Бузулукского сельского поселения на 2021 год и плановый период 2022-2023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1"/>
        <w:gridCol w:w="564"/>
        <w:gridCol w:w="513"/>
        <w:gridCol w:w="1268"/>
        <w:gridCol w:w="714"/>
        <w:gridCol w:w="1107"/>
        <w:gridCol w:w="1023"/>
        <w:gridCol w:w="1065"/>
      </w:tblGrid>
      <w:tr>
        <w:trPr>
          <w:trHeight w:val="2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.</w:t>
            </w:r>
          </w:p>
        </w:tc>
      </w:tr>
      <w:tr>
        <w:trPr>
          <w:trHeight w:val="1099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.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10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4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1 годы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оциальная защита населения Усть-Бузулукского сельского поселения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21 год и плановый период 2022-2023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вй трансфе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3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5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1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1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21-2026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0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молодежной политики и культуры в Усть-Бузулукском сельском поселении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5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0,1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sz w:val="20"/>
        </w:rPr>
        <w:tab/>
      </w:r>
      <w:r>
        <w:rPr/>
        <w:t>Глава Усть-Бузулукского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:                                                                                    Ю.А.Николюкин</w:t>
      </w:r>
    </w:p>
    <w:sectPr>
      <w:headerReference w:type="default" r:id="rId2"/>
      <w:type w:val="nextPage"/>
      <w:pgSz w:w="11906" w:h="16838"/>
      <w:pgMar w:left="900" w:right="424" w:gutter="0" w:header="142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8:00Z</dcterms:created>
  <dc:creator>User</dc:creator>
  <dc:description/>
  <cp:keywords/>
  <dc:language>en-US</dc:language>
  <cp:lastModifiedBy>Пользователь Windows</cp:lastModifiedBy>
  <cp:lastPrinted>2021-07-05T10:48:00Z</cp:lastPrinted>
  <dcterms:modified xsi:type="dcterms:W3CDTF">2021-07-05T08:02:00Z</dcterms:modified>
  <cp:revision>386</cp:revision>
  <dc:subject/>
  <dc:title>ДУМА</dc:title>
</cp:coreProperties>
</file>