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8.12.2020 год.           № 42/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бюджета</w:t>
      </w:r>
    </w:p>
    <w:p>
      <w:pPr>
        <w:pStyle w:val="Normal"/>
        <w:rPr/>
      </w:pPr>
      <w:r>
        <w:rPr>
          <w:b/>
        </w:rPr>
        <w:t xml:space="preserve">Усть-Бузулу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21 год и плановый период 2022-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рассмотрев  проект бюджета Усть-Бузулукского сельского поселения на 2021 год и плановый период 2022-2023 годов, прогноз социально-экономического развития Усть-Бузулукского сельского поселения на 2021 год и плановый период 2022-2023 годов, оценку ожидаемого исполнения бюджета поселения за 2020 год, Дума Усть-Бузулукского сельского поселения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Одобрить основные параметры проекта бюджета Усть-Бузулукского сельского поселения на 2021 год и плановый период 2022-2023 годов (Приложение № 1).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Глава Усть-Бузулук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      Ю.А.Николю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Решению Дум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Усть-Булук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«Об утверждении бюджета Усть-Бузулук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20 год и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1-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2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12.2020 г. №42/90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 xml:space="preserve">БЮДЖЕТ </w:t>
      </w:r>
    </w:p>
    <w:p>
      <w:pPr>
        <w:pStyle w:val="Normal"/>
        <w:jc w:val="center"/>
        <w:rPr>
          <w:b/>
          <w:b/>
          <w:caps/>
          <w:szCs w:val="32"/>
        </w:rPr>
      </w:pPr>
      <w:r>
        <w:rPr>
          <w:b/>
          <w:caps/>
          <w:szCs w:val="32"/>
        </w:rPr>
        <w:t>УСТЬ-БУЗУЛУКСКОГО СЕЛЬСКОГО ПОСЕЛЕНИЯ</w:t>
      </w:r>
    </w:p>
    <w:p>
      <w:pPr>
        <w:pStyle w:val="Normal"/>
        <w:jc w:val="center"/>
        <w:rPr/>
      </w:pPr>
      <w:r>
        <w:rPr>
          <w:b/>
          <w:caps/>
          <w:szCs w:val="32"/>
        </w:rPr>
        <w:t xml:space="preserve"> </w:t>
      </w:r>
      <w:r>
        <w:rPr>
          <w:b/>
          <w:caps/>
          <w:szCs w:val="32"/>
        </w:rPr>
        <w:t>на 2021 ГОД И ПЛАНОВЫЙ ПЕРИОД 2022-2023 ГОДОВ</w:t>
      </w:r>
    </w:p>
    <w:p>
      <w:pPr>
        <w:pStyle w:val="Normal"/>
        <w:spacing w:before="120" w:after="120"/>
        <w:ind w:firstLine="709"/>
        <w:jc w:val="both"/>
        <w:rPr>
          <w:b/>
          <w:b/>
          <w:caps/>
          <w:szCs w:val="32"/>
        </w:rPr>
      </w:pPr>
      <w:r>
        <w:rPr>
          <w:b/>
          <w:caps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firstLine="426"/>
        <w:jc w:val="both"/>
        <w:rPr/>
      </w:pPr>
      <w:r>
        <w:rPr/>
        <w:t xml:space="preserve">   </w:t>
      </w:r>
      <w:r>
        <w:rPr/>
        <w:t>Утвердить бюджет Усть-Бузулукского сельского поселения по доходам в сумме: 2021 год – 17443,9 тыс.р.; 2022 год – 18263,0 тыс.р.; 2023 год – 18809,5 тыс.р. и по расходам в сумме: 2021 год – 18095,77 тыс.р.; 2022 год – 18955,68 тыс.р.; 2023 год – 19530,1 тыс.р. в том числе условно утвержденные расходы на 2022 год-466,50 тыс.руб., 2023 год – 961,10 тыс.руб.</w:t>
      </w:r>
    </w:p>
    <w:p>
      <w:pPr>
        <w:pStyle w:val="Normal"/>
        <w:spacing w:before="120" w:after="120"/>
        <w:ind w:firstLine="720"/>
        <w:jc w:val="both"/>
        <w:rPr/>
      </w:pPr>
      <w:r>
        <w:rPr/>
        <w:t>Установить предельный размер дефицита бюджета  поселения в сумме: 2021 год –651,87 тыс.р.; 2022 год – 692,68 тыс.р.; 2023 год – 720,6  тыс.р., или 5% к объему собственных доходов без учета дополнительных нормативов отчислений. Направить на покрытие дефицита бюджета поселения в 2021-2023 годах:</w:t>
      </w:r>
    </w:p>
    <w:p>
      <w:pPr>
        <w:pStyle w:val="Normal"/>
        <w:spacing w:before="120" w:after="120"/>
        <w:ind w:firstLine="720"/>
        <w:jc w:val="both"/>
        <w:rPr/>
      </w:pPr>
      <w:r>
        <w:rPr/>
        <w:t>-</w:t>
        <w:tab/>
        <w:t>изменение остатков средств на счетах по учету средст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FF0000"/>
        </w:rPr>
        <w:t xml:space="preserve"> </w:t>
      </w:r>
      <w:r>
        <w:rPr/>
        <w:t>2.  Установить верхний предел муниципального долга на 2021-2023 годы, предельный объем расходов на обслуживание муниципального долга на 2021-2023 годы с нулевыми показателями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/>
        <w:t xml:space="preserve">3. </w:t>
        <w:tab/>
        <w:t>Установить, что в 2021-2023 годах доходы бюджета поселения формируются за счет уплаты налогов, пошлин, сборов и иных платежей в соответствии с нормативами отчислений согласно таблице №1 приложения №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/>
        <w:t>4.   Установить нормативы отчислений в бюджет Усть-Бузулукского сельского поселения от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1 год и плановый период 2022 и 2023 годов согласно таблице № 2 приложения №1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/>
        <w:t>5.</w:t>
        <w:tab/>
        <w:t xml:space="preserve">        Утвердить перечень главных администраторов доходов бюджета поселения согласно таблице № 3 приложения 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  Утвердить перечень главных администраторов источников финансирования дефицита бюджета поселения согласно таблице № 4 приложения №1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Глава администрации поселения в случае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 изменения в состав закрепленных за ними кодов классификации доходов  бюджета поселения или классификации источников финансирования дефицита бюджета поселения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firstLine="709"/>
        <w:jc w:val="both"/>
        <w:rPr/>
      </w:pPr>
      <w:r>
        <w:rPr/>
        <w:t>7.</w:t>
        <w:tab/>
        <w:t xml:space="preserve">         Учесть в бюджете поселения на 2021 год и плановый период 2022-2023 годов поступления доходов согласно таблице № 5 приложения №1 к настоящему Решени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</w:t>
        <w:tab/>
        <w:t>Установить, что в 2021-2023 годах в бюджет поселения подлежит перечислению часть прибыли муниципальных унитарных предприятий, остающейся после уплаты налогов и иных обязательных платежей в размере не менее 10 процен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</w:t>
        <w:tab/>
        <w:t>Средства в валюте Российской Федерации, полученные бюджетными учреждениями от оказания платных услуг, от иной приносящей доход деятельности, и безвозмездные поступления от физических и юридических лиц, в том числе добровольные пожертвования отражаются на лицевых счетах бюджетных учреждений открытых в Отделе №1 УФК Волгоградской области, где расходуются учреждениями, в соответствии со сметами доходов и расходов по приносящей доход деятельности, утвержденной органами местного самоуправления, осуществляющими функции и полномочия учредителя в отношении бюджетных учрежд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редства, полученные от оказания муниципальных платных услуг, безвозмездные поступления не могут направляться казенным учреждениями на создание  других организаций, покупку ценных бумаг и размещаться на депозиты в кредитных организация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0. </w:t>
        <w:tab/>
        <w:t>Утвердить в пределах общего объема расходов, установленного пунктом 1 настоящего решения распределение расходов бюджета поселения на 2021 год и плановый период 2022-2023 годов по разделам и подразделам функциональной классификации расходов бюджетов Российской Федерации согласно таблице № 7 приложения №1 настоящего Решения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бюджета поселения согласно таблице №8 приложения №1 настоящего Решения. Утвердить ведомственную классификацию расходов бюджета поселения согласно таблице №9 приложения №1 к настоящему Решению и перечень главных распорядителей средств бюджета поселения на 2021 год и плановый период 2022-2023 годов согласно таблице № 10 приложения №1 к настоящему Решению 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11.</w:t>
        <w:tab/>
        <w:t>Расчет дополнительных (дифференцированных) нормативов отчислений в бюджет поселения от налога  на доходы физических лиц осуществляется в порядке, предусмотренном Законом Волгоградской области от 26 июля 2005 года № 1093-ОД «О межбюджетных отношениях в Волгоградской области» (с изменениями и дополнениям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Указанные дополнительные (дифференцированные) нормативы заменяют дотацию из областного фонда финансовой поддержки поселени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12.       В бюджет поселения поступает: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 xml:space="preserve">- дотация на выравнивание уровня бюджетной обеспеченности поселений в сумме: 2021 год – 2867,0 тыс. рублей, 2022 год – 2867,0 тыс. рублей, 2023 год – 2844,0 тыс. рублей, в том числе из областного фонда финансовой поддержки поселений: : 2021 год – 2867,0 тыс. рублей, 2022 год – 2867,0 тыс. рублей, 2023 год – 2844,0 тыс. рублей.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 xml:space="preserve">- межбюджетные трансферт на сбалансированность бюджетов: 2021 год – 191,4 тыс. рублей, 2022 год – 191,4 тыс. рублей, 2023 год – 191,4 тыс. рублей;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>
          <w:color w:val="FF0000"/>
        </w:rPr>
        <w:t xml:space="preserve">           </w:t>
      </w:r>
      <w:r>
        <w:rPr/>
        <w:t>- субвенции бюджетам поселений на реализацию Закона Волгоградской области от 02.12.2008г. № 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»: 2021 год – 6,9 тыс. рублей, 2022 год – 6,9 тыс. рублей, 2023 год – 6,9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  <w:t xml:space="preserve">           </w:t>
      </w:r>
      <w:r>
        <w:rPr/>
        <w:t>- субвенция бюджетам поселений на осуществление полномочий по первичному воинскому учету на территориях, где отсутствуют военные комиссариаты: 2021 год – 286,2 тыс. рублей, 2022 год – 289,1 тыс. рублей, 2023 год – 300,3 тыс. рублей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/>
      </w:pPr>
      <w:r>
        <w:rPr/>
        <w:t xml:space="preserve">           </w:t>
      </w:r>
      <w:r>
        <w:rPr/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 2021 год – 1055,0 тыс. рублей, 2022 год – 1055,0 тыс. рублей, 2023 год – 1055,0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13.</w:t>
        <w:tab/>
        <w:tab/>
        <w:t>Утвердить средства, передаваемые бюджету муниципального района  из бюджета поселения на осуществление части полномочий по решению вопросов местного значения поселения согласно таблице №11 приложения №1 к настоящему  Решению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14.</w:t>
        <w:tab/>
        <w:t xml:space="preserve"> </w:t>
        <w:tab/>
        <w:t>Утвердить программу муниципальных внутренних заимствований поселения на 2021 год и плановый период 2022-2023 годов, направляемых на покрытие дефицита бюджета, согласно таблице №12 приложения №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 xml:space="preserve">15.   </w:t>
        <w:tab/>
        <w:t>Неиспользованные в 2020 году целевые средства, переданные из районного бюджета в бюджет поселения, подлежат использованию в 2021 году на те же цели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Неиспользованные целевые средства, потребность в которых в 2021 году отсутствует, подлежат возврату в доход районного бюджета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/>
      </w:pPr>
      <w:r>
        <w:rPr/>
        <w:t>16.</w:t>
        <w:tab/>
        <w:tab/>
        <w:t>Установить, что заключение и оплата учреждениями, финансируемыми из бюджета поселения,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поселения и  с учетом принятых и не исполненных обязательств.</w:t>
      </w:r>
    </w:p>
    <w:p>
      <w:pPr>
        <w:pStyle w:val="Normal"/>
        <w:ind w:firstLine="708"/>
        <w:rPr/>
      </w:pPr>
      <w:r>
        <w:rPr/>
        <w:t>17. Утвердить распределение бюджетных ассигнований на реализацию целевых и ведомственных программ Усть-Бузулукского сельского поселения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Старшее поколение  Усть-Бузулукского сельского поселения на 2021-2023 годы» в сумме: 2021 год – 55,0 тыс. рублей; 2022 год – 55,0 тыс. рублей, 2023 год – 55,0 тыс. рублей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«Программа комплексного развития систем коммунальной инфраструктуры Усть-Бузулукского сельского поселения на период 2021-2027 г.г.» в сумме: 2021 год – 1055,0 тыс. рублей; 2022 год – 1055,0 тыс. рублей, 2023 год – 1055,0 тыс.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Программы мероприятий по работе с детьми и молодежью в Усть-Бузулукском сельском поселении на 2021 год и плановый период 2022-2023 годов» в сумме: 2021 год – 46,0 тыс. рублей; 2022 год – 46,0 тыс. рублей, 2023 год – 46,0 тыс. рублей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rPr/>
      </w:pPr>
      <w:r>
        <w:rPr/>
        <w:t>«Осуществление дорожной деятельности на территории Усть-Бузулукского сельского поселения Алексеевского муниципального района на период 2021-2023г.г.» в сумме: 2021 год – 5309,8 тыс. рублей; 2022 год – 6026,8  тыс. рублей, 2023 год – 6113,6 тыс. рублей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«Развитие физической культуры и спорта на территории Усть-Бузулукского сельского поселения Алексеевского муниципального района на период 2021-2023 г.г.» в сумме: 2021 год – 30,0 тыс. рублей; 2022 год – 30,0 тыс. рублей, 2023 год – 30,0 тыс.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Благоустройство территории Усть-Бузулукского сельского поселения на период 2021-2023 годов» в сумме: 2021 год – 1441,3 тыс. рублей; 2022 год – 1500,0 тыс. рублей, 2023 год –1500,0 тыс. рублей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«Развитие молодежной политики и культуры в Усть-Бузулукском сельском поселении на 2021-2023 годы» в сумме: 2021 год – 5100 тыс. рублей, 2022 год – 4500 тыс. руб., 2023 год – 4500 тыс.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«Развитие территориального общественного самоуправления в Усть-Бузулукском сельском поселении» на 2021-2023 годы» в сумме: 2021 год – 10,0 тыс. рублей, 2022 год – 10,0 тыс. рублей, 2023 год – 10,0 тыс. руб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Heading"/>
        <w:widowControl w:val="false"/>
        <w:ind w:left="0"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ing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013"/>
      </w:tblGrid>
      <w:tr>
        <w:trPr>
          <w:trHeight w:val="1745" w:hRule="atLeast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tbl>
            <w:tblPr>
              <w:tblW w:w="4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7"/>
            </w:tblGrid>
            <w:tr>
              <w:trPr>
                <w:trHeight w:val="1566" w:hRule="atLeast"/>
              </w:trPr>
              <w:tc>
                <w:tcPr>
                  <w:tcW w:w="479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</w:t>
                  </w:r>
                  <w:r>
                    <w:rPr/>
                    <w:t>Таблица №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приложению № 1 Решения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Думы Усть-Бузулук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 «28 » декабря 2020 г. №42/90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</w:t>
      </w:r>
    </w:p>
    <w:p>
      <w:pPr>
        <w:pStyle w:val="Normal"/>
        <w:jc w:val="center"/>
        <w:rPr/>
      </w:pPr>
      <w:r>
        <w:rPr>
          <w:b/>
        </w:rPr>
        <w:t>в бюджет Усть-Бузулук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1 год и на плановый период 2022 и 2023 годов</w:t>
      </w:r>
    </w:p>
    <w:p>
      <w:pPr>
        <w:pStyle w:val="Heading"/>
        <w:widowControl w:val="false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7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,</w:t>
            </w:r>
          </w:p>
          <w:p>
            <w:pPr>
              <w:pStyle w:val="Normal"/>
              <w:jc w:val="center"/>
              <w:rPr/>
            </w:pPr>
            <w:r>
              <w:rPr/>
              <w:t>подлежащих распределен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ФЕДЕРАЛЬНЫХ НАЛОГОВ И СБОР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фференцированным нормативам, установленным Таблицей № 2   приложения  № 1            к настоящему Решению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 ПРОДАЖИ ИМУЩЕСТВА, НАХОДЯЩЕГОСЯ В ГОСУДАРСТВЕННОЙ И МУНИЦИПАЛЬНОЙ СОБСТВЕН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АДМИНИСТРАТИВНЫХ ПЛАТЕЖЕЙ И СБОРОВ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ШТРАФОВ, САНКЦИЙ, ВОЗМЕЩЕНИЙ УЩЕРБ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городским (сельским) поселением (муниципальным казенным учреждением) муниципального контракта, а также иные денежные средства, подлежащие зачислению в бюджет городского (сельского)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БЕЗВОЗМЕЗДНЫХ ПОСТУП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autoSpaceDE w:val="false"/>
        <w:jc w:val="right"/>
        <w:rPr/>
      </w:pPr>
      <w:r>
        <w:rPr/>
        <w:t>К приложению № 1 Решения</w:t>
      </w:r>
    </w:p>
    <w:p>
      <w:pPr>
        <w:pStyle w:val="Normal"/>
        <w:autoSpaceDE w:val="false"/>
        <w:jc w:val="right"/>
        <w:rPr/>
      </w:pPr>
      <w:r>
        <w:rPr/>
        <w:t xml:space="preserve">Думы  Усть-Бузулук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12.2020 г. №42/90 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ормативы отчислений в бюджет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Усть-Бузулук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 акцизов на автомобильный и прямогонный бензин,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дизельное топливо, моторные масла для дизельных и (или) карбюраторных (инжекторных) двигателей, производимые на территории Российской Федерации на 2021 год и на плановый период 2022 и 2023 го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   </w:t>
      </w:r>
      <w:r>
        <w:rPr>
          <w:rFonts w:eastAsia="Calibri"/>
          <w:bCs/>
          <w:sz w:val="28"/>
          <w:szCs w:val="28"/>
          <w:lang w:val="en-US" w:eastAsia="en-US"/>
        </w:rPr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6000"/>
        <w:gridCol w:w="1279"/>
        <w:gridCol w:w="1279"/>
        <w:gridCol w:w="1342"/>
      </w:tblGrid>
      <w:tr>
        <w:trPr>
          <w:trHeight w:val="37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color w:val="000000"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7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лексеевский муниципальный рай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Бузулукское сельское посел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23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06" w:right="90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Heading"/>
              <w:widowControl w:val="fals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Heading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Heading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Думы  Усть-Бузулук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20 г. №42/90 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ых администраторов доходов бюджета сельского поселения –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ов местного самоуправления  Усть-Бузулукского сельского поселения Алексеевского муниципального района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3"/>
        <w:gridCol w:w="6095"/>
      </w:tblGrid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Усть-Бузулукского  сельского посе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</w:t>
            </w:r>
          </w:p>
          <w:p>
            <w:pPr>
              <w:pStyle w:val="Normal"/>
              <w:jc w:val="both"/>
              <w:rPr/>
            </w:pPr>
            <w:r>
              <w:rPr/>
      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(перерасчеты, недоимка и задолженность по соответствующему платежу в том числе по отмененному)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 04020 01 2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/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     и иных обязательных платежей муниципальных унитарных предприятий, созданных  посел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поселений </w:t>
            </w:r>
            <w:r>
              <w:rP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ие доходы от  компенсации затрат  бюджетов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1 14 020</w:t>
            </w: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 xml:space="preserve">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 14 020</w:t>
            </w:r>
            <w:r>
              <w:rPr>
                <w:color w:val="000000"/>
              </w:rPr>
              <w:t>5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69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</w:tr>
      <w:tr>
        <w:trPr>
          <w:trHeight w:val="16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е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 в  бюджеты 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7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 17 14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поселений</w:t>
            </w:r>
          </w:p>
        </w:tc>
      </w:tr>
      <w:tr>
        <w:trPr>
          <w:trHeight w:val="27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8 05 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формирование муниципальных финанс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0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0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16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капитальный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</w:t>
            </w:r>
            <w:r>
              <w:rPr>
                <w:bCs/>
                <w:color w:val="00000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2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10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реализацию природоохранных мероприят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6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а Пенсионного фонда Российской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2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безвозмездные   поступления   в   бюджеты  поселений  от  бюджета   Фонда социального   страхования    Российской  Федераци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7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6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widowControl w:val="false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autoSpaceDE w:val="false"/>
        <w:jc w:val="right"/>
        <w:rPr/>
      </w:pPr>
      <w:r>
        <w:rPr/>
        <w:t>К приложению № 1 Решения</w:t>
      </w:r>
    </w:p>
    <w:p>
      <w:pPr>
        <w:pStyle w:val="Normal"/>
        <w:autoSpaceDE w:val="false"/>
        <w:jc w:val="right"/>
        <w:rPr/>
      </w:pPr>
      <w:r>
        <w:rPr/>
        <w:t xml:space="preserve">Думы  Усть-Бузулукского 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12.2020 г. №42/90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Усть-Бузулукского сельского поселения Алекс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48"/>
        <w:gridCol w:w="496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Усть-Бузулукского сельского поселен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2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4"/>
        <w:gridCol w:w="531"/>
        <w:gridCol w:w="883"/>
        <w:gridCol w:w="768"/>
        <w:gridCol w:w="611"/>
        <w:gridCol w:w="856"/>
        <w:gridCol w:w="21"/>
        <w:gridCol w:w="1481"/>
        <w:gridCol w:w="259"/>
        <w:gridCol w:w="528"/>
        <w:gridCol w:w="495"/>
        <w:gridCol w:w="62"/>
        <w:gridCol w:w="73"/>
        <w:gridCol w:w="1110"/>
        <w:gridCol w:w="536"/>
        <w:gridCol w:w="21"/>
      </w:tblGrid>
      <w:tr>
        <w:trPr>
          <w:trHeight w:val="80" w:hRule="atLeast"/>
        </w:trPr>
        <w:tc>
          <w:tcPr>
            <w:tcW w:w="75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53" w:type="dxa"/>
            <w:gridSpan w:val="13"/>
            <w:tcBorders/>
            <w:vAlign w:val="bottom"/>
          </w:tcPr>
          <w:p>
            <w:pPr>
              <w:pStyle w:val="Heading"/>
              <w:widowControl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риложению № 1 Реш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Думы  Усть-Бузулук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8.12.2020 г. №42/90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224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ЪЕМ ПОСТУПЛЕНИЯ ДОХОДОВ ПО ОСНОВНЫМ ИСТОЧНИКАМ В БЮДЖЕТ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УСТЬ-БУЗУЛУКСКОГО СЕЛЬСКОГО ПОСЕЛЕНИЯ НА 2021 ГОД И ПЛАНОВЫЙ ПЕРИОД 2022- 2023 ГОДОВ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7,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3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11,9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8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4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2,6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4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8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9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4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8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9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9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,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9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9,8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6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3,6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46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0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9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6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33,6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9,1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6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1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9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20 00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08 04020 01 0000 11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11 05035 10 0000 12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 16 51040 02 0000 14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7,6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6,5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97,6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4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4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2 02 15001 1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7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,1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2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24 00 0000 15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2 02 30024 10 0000 151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3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4 2 02 35118 10 0000 150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(21-51180-0000-0000)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2 02 40014 1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 2 02 49999 10 00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3,9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3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9,5</w:t>
            </w:r>
          </w:p>
        </w:tc>
        <w:tc>
          <w:tcPr>
            <w:tcW w:w="1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2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0" w:right="110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95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"/>
        <w:gridCol w:w="195"/>
        <w:gridCol w:w="1566"/>
        <w:gridCol w:w="674"/>
        <w:gridCol w:w="2307"/>
        <w:gridCol w:w="828"/>
        <w:gridCol w:w="490"/>
        <w:gridCol w:w="1327"/>
        <w:gridCol w:w="206"/>
        <w:gridCol w:w="63"/>
        <w:gridCol w:w="518"/>
        <w:gridCol w:w="994"/>
        <w:gridCol w:w="853"/>
        <w:gridCol w:w="201"/>
        <w:gridCol w:w="9"/>
        <w:gridCol w:w="587"/>
        <w:gridCol w:w="255"/>
        <w:gridCol w:w="34"/>
        <w:gridCol w:w="992"/>
        <w:gridCol w:w="191"/>
        <w:gridCol w:w="1123"/>
        <w:gridCol w:w="46"/>
        <w:gridCol w:w="972"/>
        <w:gridCol w:w="309"/>
        <w:gridCol w:w="1500"/>
        <w:gridCol w:w="1420"/>
        <w:gridCol w:w="1300"/>
        <w:gridCol w:w="15"/>
      </w:tblGrid>
      <w:tr>
        <w:trPr>
          <w:trHeight w:val="185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 6</w:t>
            </w:r>
          </w:p>
        </w:tc>
        <w:tc>
          <w:tcPr>
            <w:tcW w:w="66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ложению № 1 Решению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Думы Усть-Бузулукского сельского поселения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От 28.12.2020 г. №42/90  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32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естр источников доходов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803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2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 и плановый период 2022 и 2023 годов на 01.11.2020 г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 бюдже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 главного администратора доходов бюджета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 доходов бюджета на 2019 г. (текущий финансовый год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совые поступления  в текущем финансовом году (по состоянию на "01" ноября 2019 г.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исполнения                     2019г. (текущий финансовый год)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доходов бюджета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21г. (очередной финансовый год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22 г. (очередной финансовый год)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23 г. (очередной финансовый год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ЛОГОВЫЕ И НЕНАЛОГОВЫЕ ДОХОДЫ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83,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4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83,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7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53,6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1,9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ЛОГИ НА ПРИБЫЛЬ, ДОХОДЫ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8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4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8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4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8,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9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8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4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8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34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8,5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9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 (РАБОТЫ, УСЛУГИ) РЕАЛИЗУЕМЫЕ ЕА ТЕРРИТОРИИ РОССИЙСКОЙ ФЕДЕРАЦИ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307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386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307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9,8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6,8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3,6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9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8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6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,1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го казначейства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,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,5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6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,9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,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,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,2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8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00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108,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,2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3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3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и, обладающих земельными участкам, расположенным в границах посе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и участкам, расположенным в границах посе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1990 00 0000 130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ного имущества, находящегося в собственности муниципальных районов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х территорий муниципальных райо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законами субъектов РФ от административных правонарушениях, за нарушение муниципальных правовых актов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7010 01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т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1050 01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иродных ресурсов, лесного хозяйства и экологии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 за нарушение земельного  законодательства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 за 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потребнадзора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 за 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ВД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ВД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финансов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ВД по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сть-Бузулукского сельского поселения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муниципальных райо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иродных ресурсов, лесного хозяйства и экологии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муниципальных райо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сельского хозяйств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муниципальных райо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ветеринарии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муниципальных райо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ЛОГОВЫЕ ДОХОДЫ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0,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1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0,3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6,5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7,6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151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5,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6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5,3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6,5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7,6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4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3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4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7,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7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7,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7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4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7,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7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4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8 05 0000 151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59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59,3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1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2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30024 0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35118 0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3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 (19-365)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1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3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20 05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930 05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1,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9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1,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,4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,4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на сбалансированность бюджетов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иных полномочий посе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ь-Бузулукского сельского поселения Алексеевского муниципального района Волгоградской области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753,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366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753,7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3,9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63,0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9,5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№ 5</w:t>
            </w:r>
          </w:p>
        </w:tc>
      </w:tr>
      <w:tr>
        <w:trPr>
          <w:trHeight w:val="330" w:hRule="atLeast"/>
        </w:trPr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99" w:gutter="0" w:header="0" w:top="900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12.2020 г. №42/90 </w:t>
      </w:r>
      <w:r>
        <w:rPr/>
        <w:t xml:space="preserve">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134"/>
        <w:gridCol w:w="1418"/>
      </w:tblGrid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3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0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3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5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5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8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95,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55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30,1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12.2020 г. №42/90   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21 год  и плановый период 2022-2023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6"/>
        <w:gridCol w:w="866"/>
        <w:gridCol w:w="1282"/>
        <w:gridCol w:w="714"/>
        <w:gridCol w:w="1119"/>
        <w:gridCol w:w="1045"/>
        <w:gridCol w:w="1116"/>
      </w:tblGrid>
      <w:tr>
        <w:trPr>
          <w:trHeight w:val="42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3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0-2022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0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3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5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5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4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19-2021 годы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95,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5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3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 xml:space="preserve"> 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12.2020 г. №42/90   </w:t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21 год и плановый период 2022-2023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10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защита населения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0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5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19-2024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5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5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5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0,1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right"/>
        <w:rPr/>
      </w:pPr>
      <w:r>
        <w:rPr>
          <w:sz w:val="20"/>
        </w:rPr>
        <w:t xml:space="preserve">Таблица № 10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к приложению №1  Решения Думы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Усть-Бузулукского сельского поселения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12.2020 г. №42/90 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распорядители средств бюджета Усть-Бузулу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 и плановый период 2022-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Бузулукского сельского поселения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6930" w:leader="none"/>
        </w:tabs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 xml:space="preserve">Таблица № 11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к приложению №1 Решения Дум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 xml:space="preserve">Усть-Бузулукского сельского поселения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12.2020 г. №42/90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редств, передаваемых из бюджета Усть-Бузулук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Алексеевского муниципального района в 2021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 плановом периоде 2022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гласно заключенному соглашению о передаче Алексеевскому  муниципальному району части полномочий Усть-Бузулукского сельского поселения года на исполнение Алексеевского муниципального района передаются межбюджетные трансферты в виде средств полученных на исполнение следующих полномочий:</w:t>
      </w:r>
    </w:p>
    <w:p>
      <w:pPr>
        <w:pStyle w:val="Normal"/>
        <w:jc w:val="center"/>
        <w:rPr/>
      </w:pPr>
      <w:r>
        <w:rPr/>
      </w:r>
    </w:p>
    <w:tbl>
      <w:tblPr>
        <w:tblW w:w="9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087"/>
        <w:gridCol w:w="1080"/>
        <w:gridCol w:w="949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мочия контрольно-счетного органа поселения, установленные федеральными законами Волгоградской области, уставом поселения и нормативно-правовыми актами посел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поселения и экспертиза проекта бюджета поселе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контрольные и экспертно-аналитические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</w:rPr>
      </w:pPr>
      <w:r>
        <w:rPr/>
        <w:t xml:space="preserve">                         </w:t>
      </w:r>
      <w:r>
        <w:rPr>
          <w:sz w:val="20"/>
        </w:rPr>
        <w:t>Таблица №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к приложению №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Усть-Бузулукского сельского поселения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12.2020 г. №42/9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Усть-Бузулукского сельского поселения на 2021 год и плановый период 2022-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872"/>
        <w:gridCol w:w="1800"/>
      </w:tblGrid>
      <w:tr>
        <w:trPr>
          <w:trHeight w:val="19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источников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Таблица №1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к приложению №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Усть-Бузулукского сельского поселения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.12.2020 г. №42/90  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едельная численность муниципальных служащих Усть-Бузулукского сельского поселения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4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муниципальных служащих (чел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1:00Z</dcterms:created>
  <dc:creator>User</dc:creator>
  <dc:description/>
  <cp:keywords/>
  <dc:language>en-US</dc:language>
  <cp:lastModifiedBy>Пользователь Windows</cp:lastModifiedBy>
  <cp:lastPrinted>2020-12-10T11:07:00Z</cp:lastPrinted>
  <dcterms:modified xsi:type="dcterms:W3CDTF">2020-12-28T13:05:00Z</dcterms:modified>
  <cp:revision>13</cp:revision>
  <dc:subject/>
  <dc:title>ДУМА</dc:title>
</cp:coreProperties>
</file>