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            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1 год и плановый период 2022-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1 год и плановый период 2022-2023 годов, прогноз социально-экономического развития Усть-Бузулукского сельского поселения на 2021 год и плановый период 2022-2023 годов, оценку ожидаемого исполнения бюджета поселения за 2020 год, Дума Усть-Бузулукского сельского поселения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Одобрить основные параметры проекта бюджета Усть-Бузулукского сельского поселения на 2021 год и плановый период 2022-2023 годов (Приложение № 1).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Усть-Булук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«Об утверждении бюджета Усть-Бузулук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20 год и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-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2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№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 xml:space="preserve">БЮДЖЕТ </w:t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УСТЬ-БУЗУЛУК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Cs w:val="32"/>
        </w:rPr>
        <w:t xml:space="preserve"> </w:t>
      </w:r>
      <w:r>
        <w:rPr>
          <w:b/>
          <w:caps/>
          <w:szCs w:val="32"/>
        </w:rPr>
        <w:t>на 2019 ГОД И ПЛАНОВЫЙ ПЕРИОД 2020-2021 ГОДОВ</w:t>
      </w:r>
    </w:p>
    <w:p>
      <w:pPr>
        <w:pStyle w:val="Normal"/>
        <w:spacing w:before="120" w:after="120"/>
        <w:ind w:firstLine="709"/>
        <w:jc w:val="both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firstLine="426"/>
        <w:jc w:val="both"/>
        <w:rPr/>
      </w:pPr>
      <w:r>
        <w:rPr/>
        <w:t xml:space="preserve">   </w:t>
      </w:r>
      <w:r>
        <w:rPr/>
        <w:t>Утвердить бюджет Усть-Бузулукского сельского поселения по доходам в сумме: 2021 год – 17443,9 тыс.р.; 2022 год – 18263,0 тыс.р.; 2023 год – 18809,5 тыс.р. и по расходам в сумме: 2021 год – 18095,77 тыс.р.; 2022 год – 18955,68 тыс.р.; 2023 год – 19530,1 тыс.р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Установить предельный размер дефицита бюджета  поселения в сумме: 2021 год –651,87 тыс.р.; 2022 год – 692,68 тыс.р.; 2023 год – 720,6  тыс.р., или 5% к объему собственных доходов без учета дополнительных нормативов отчислений. Направить на покрытие дефицита бюджета поселения в 2021-2023 годах:</w:t>
      </w:r>
    </w:p>
    <w:p>
      <w:pPr>
        <w:pStyle w:val="Normal"/>
        <w:spacing w:before="120" w:after="120"/>
        <w:ind w:firstLine="720"/>
        <w:jc w:val="both"/>
        <w:rPr/>
      </w:pPr>
      <w:r>
        <w:rPr/>
        <w:t>-</w:t>
        <w:tab/>
        <w:t>изменение остатков средств на счетах по учету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FF0000"/>
        </w:rPr>
        <w:t xml:space="preserve"> </w:t>
      </w:r>
      <w:r>
        <w:rPr/>
        <w:t>2.  Установить верхний предел муниципального долга поселения по состоянию на 1 января года, следующего за отчетным (в плановом периоде 2021-2023 годов), не более 50 процентов утвержденного общего объема доходов бюджета без учета утвержденного объема безвозмездных поступлений и  поступлений налоговых доходов по дополнительным нормативам; верхний предел муниципального долга; предельный объем расходов на обслуживание муниципального долга добавить с нулевым показателям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/>
        <w:t xml:space="preserve">3. </w:t>
        <w:tab/>
        <w:t>Установить, что в 2021-2023 годах доходы бюджета поселения формируются за счет уплаты налогов, пошлин, сборов и иных платежей в соответствии с нормативами отчислений согласно таблице №1 приложения №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/>
        <w:t>4.   Установить нормативы отчислений в бюджет Усть-Бузулукского сельского поселения от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1 год и плановый период 2022 и 2023 годов согласно таблице № 2 приложения №1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/>
        <w:t>5.</w:t>
        <w:tab/>
        <w:t xml:space="preserve">        Утвердить перечень главных администраторов доходов бюджета поселения согласно таблице № 3 приложения 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  Утвердить перечень главных администраторов источников финансирования дефицита бюджета поселения согласно таблице № 4 приложения №1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/>
        <w:t>7.</w:t>
        <w:tab/>
        <w:t xml:space="preserve">         Учесть в бюджете поселения на 2021 год и плановый период 2022-2023 годов поступления доходов согласно таблице № 5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</w:t>
        <w:tab/>
        <w:t>Установить, что в 2021-2023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от физических и юридических лиц, в том числе добровольные пожертвования отражаются на лицевых счетах бюджетных учреждений открытых в Отделе №1 УФК Волгоградской области, где расходуются учреждениями, в соответствии со сметами доходов и расходов по приносящей доход деятельности, утвержденной органами местного самоуправления, осуществляющими функции и полномочия учредителя в отношении бюджетных учрежд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редства, полученные от оказания муниципальных платных услуг, безвозмездные поступления не могут направляться казенным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твердить план доходов и расходов по оказанию муниципальных платных услуг казенным учреждением на 2021 год и плановый период 2022-2023 годов согласно таблице № 6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0. </w:t>
        <w:tab/>
        <w:t>Утвердить в пределах общего объема расходов, установленного пунктом 1 настоящего решения распределение расходов бюджета поселения на 2021 год и плановый период 2022-2023 годов по разделам и подразделам функциональной классификации расходов бюджетов Российской Федерации согласно таблице № 7 приложения №1 настоящего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е №8 приложения №1 настоящего Решения. Утвердить перечень главных распорядителей средств бюджета поселения на 2021 год и плановый период 2022-2023 годов согласно таблице № 9 приложения №1 к настоящему Решению и ведомственную классификацию расходов бюджета поселения согласно таблице №8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1.</w:t>
        <w:tab/>
        <w:t>Расчет дополнительных (дифференцированных)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12.       В бюджет поселения поступает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 xml:space="preserve">- дотация на выравнивание уровня бюджетной обеспеченности поселений в сумме: 2021 год – 2867,0 тыс. рублей, 2022 год – 2867,0 тыс. рублей, 2023 год – 2844,0 тыс. рублей, в том числе из областного фонда финансовой поддержки поселений: : 2021 год – 2867,0 тыс. рублей, 2022 год – 2867,0 тыс. рублей, 2023 год – 2844,0 тыс. рублей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 xml:space="preserve">- межбюджетные трансферт на сбалансированность бюджетов: 2021 год – 191,4 тыс. рублей, 2022 год – 191,4 тыс. рублей, 2023 год – 191,4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color w:val="FF0000"/>
        </w:rPr>
        <w:t xml:space="preserve">           </w:t>
      </w:r>
      <w:r>
        <w:rPr/>
        <w:t>- субвенции бюджетам поселений на реализацию Закона Волгоградской области от 02.12.2008г.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: 2021 год – 6,9 тыс. рублей, 2022 год – 6,9 тыс. рублей, 2023 год – 6,9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  <w:t xml:space="preserve">           </w:t>
      </w:r>
      <w:r>
        <w:rPr/>
        <w:t>- субвенция бюджетам поселений на осуществление полномочий по первичному воинскому учету на территориях, где отсутствуют военные комиссариаты: 2021 год – 293,1 тыс. рублей, 2022 год – 296,0 тыс. рублей, 2023 год – 307,2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  <w:t xml:space="preserve">           </w:t>
      </w: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 2021 год – 1055,0 тыс. рублей, 2022 год – 1055,0 тыс. рублей, 2023 год – 1055,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13.</w:t>
        <w:tab/>
        <w:tab/>
        <w:t>Утвердить средства, передаваемые бюджету муниципального района  из бюджета поселения на осуществление части полномочий по решению вопросов местного значения поселения согласно таблице №11 приложения №1 к настоящему  Решению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14.</w:t>
        <w:tab/>
        <w:t xml:space="preserve"> </w:t>
        <w:tab/>
        <w:t>Утвердить программу муниципальных внутренних заимствований поселения на 2021 год и плановый период 2022-2023 годов, направляемых на покрытие дефицита бюджета, согласно таблице №12 приложения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 xml:space="preserve">15.   </w:t>
        <w:tab/>
        <w:t>Неиспользованные в 2020 году целевые средства, переданные из районного бюджета в бюджет поселения, подлежат использованию в 2021 году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Неиспользованные целевые средства, потребность в которых в 2021 году отсутствует, подлежат возврату в доход район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16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ind w:firstLine="708"/>
        <w:rPr/>
      </w:pPr>
      <w:r>
        <w:rPr/>
        <w:t>17. Установить финансирование целевой программы Усть-Бузулукского сельского поселения «Старшее поколение  Усть-Бузулукского сельского поселения на 2021-2023 годы» в сумме: 2021 год – 55,0 тыс. рублей; 2022 год – 55,0 тыс. рублей, 2023 год – 55,0 тыс. рублей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18. Установить финансирование муниципальной долгосрочной целевой программы                                                                                                                                                                           «Программа комплексного развития систем коммунальной инфраструктуры Усть-Бузулукского сельского поселения на период 2021-2027 г.г.» в сумме: 2021 год – 1055,0 тыс. рублей; 2022 год – 1055,0 тыс. рублей, 2023 год – 1055,0 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9. Установить финансирование «Программы мероприятий по работе с детьми и молодежью в Усть-Бузулукском сельском поселении на 2021 год и плановый период 2022-2023 годов» в сумме: 2021 год – 46,0 тыс. рублей; 2022 год – 46,0 тыс. рублей, 2023 год – 46,0 тыс. рублей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rPr/>
      </w:pPr>
      <w:r>
        <w:rPr/>
        <w:t>20. Установить финансирование целевой программы «Осуществление дорожной деятельности на территории Усть-Бузулукского сельского поселения Алексеевского муниципального района на период 2021-2023г.г.» в сумме: 2021 год – 5309,8 тыс. рублей; 2022 год – 6026,8  тыс. рублей, 2023 год – 6113,6 тыс. рублей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21. Установить финансирование целевой программы «Развитие физической культуры и спорта на территории Усть-Бузулукского сельского поселения Алексеевского муниципального района на период 2021-2023 г.г.» в сумме: 2021 год – 30,0 тыс. рублей; 2022 год – 30,0 тыс. рублей, 2023 год – 30,0 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2. Установить финансирование целевой программы «Благоустройство территории Усть-Бузулукского сельского поселения на период 2021-2023 годов» в сумме: 2021 год – 1441,3 тыс. рублей; 2022 год – 1500,0 тыс. рублей, 2023 год –1500,0 тыс. рублей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23. Установить финансирование ведомственной целевой программы «Развитие молодежной политики и культуры в Усть-Бузулукском сельском поселении на 2021-2023 годы» в сумме: 2021 год – 5100 тыс. рублей, 2022 год – 4500 тыс. руб., 2023 год – 4500 тыс.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4. Установить финансирование целевой программы «Развитие территориального общественного самоуправления в Усть-Бузулукском сельском поселении» на 2021-2023 годы» в сумме: 2021 год – 10,0 тыс. рублей, 2022 год – 10,0 тыс. рублей, 2023 год – 10,0 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"/>
        <w:widowControl w:val="false"/>
        <w:ind w:left="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autoSpaceDE w:val="false"/>
        <w:jc w:val="right"/>
        <w:rPr/>
      </w:pPr>
      <w:r>
        <w:rPr/>
        <w:t>К приложению № 1 Решения</w:t>
      </w:r>
    </w:p>
    <w:p>
      <w:pPr>
        <w:pStyle w:val="Normal"/>
        <w:autoSpaceDE w:val="false"/>
        <w:jc w:val="right"/>
        <w:rPr/>
      </w:pPr>
      <w:r>
        <w:rPr/>
        <w:t xml:space="preserve">Думы  Усть-Бузулук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           г №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рмативы отчислений в бюдже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Усть-Бузулук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акцизов на автомобильный и прямогонный бензин,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1 год и на плановый период 2022 и 2023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   </w:t>
      </w:r>
      <w:r>
        <w:rPr>
          <w:rFonts w:eastAsia="Calibri"/>
          <w:bCs/>
          <w:sz w:val="28"/>
          <w:szCs w:val="28"/>
          <w:lang w:val="en-US" w:eastAsia="en-US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6000"/>
        <w:gridCol w:w="1279"/>
        <w:gridCol w:w="1279"/>
        <w:gridCol w:w="1342"/>
      </w:tblGrid>
      <w:tr>
        <w:trPr>
          <w:trHeight w:val="37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7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лексеевский муниципальны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Бузулукское сельское посе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23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900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"/>
              <w:widowControl w:val="fals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умы  Усть-Бузулук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       №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местного самоуправления  Усть-Бузулукского сельского поселения Алексеевского муниципального района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6095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Усть-Бузулукского 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(перерасчеты, недоимка и задолженность по соответствующему платежу в том числе по отмененному)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2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/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     и иных обязательных платежей муниципальных унитарных предприятий, созданных  посел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доходы от  компенсации затрат  бюджетов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 14 020</w:t>
            </w: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14 020</w:t>
            </w: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6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trHeight w:val="16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е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 в  бюджеты 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2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8 05 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1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капитальный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10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реализацию природоохранных мероприят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безвозмездные   поступления   в   бюджеты  поселений  от  бюджета   Фонда социального   страхования    Российской 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autoSpaceDE w:val="false"/>
        <w:jc w:val="right"/>
        <w:rPr/>
      </w:pPr>
      <w:r>
        <w:rPr/>
        <w:t>К приложению № 1 Решения</w:t>
      </w:r>
    </w:p>
    <w:p>
      <w:pPr>
        <w:pStyle w:val="Normal"/>
        <w:autoSpaceDE w:val="false"/>
        <w:jc w:val="right"/>
        <w:rPr/>
      </w:pPr>
      <w:r>
        <w:rPr/>
        <w:t xml:space="preserve">Думы  Усть-Бузулук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Усть-Бузулукского сельского поселения Алекс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48"/>
        <w:gridCol w:w="496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Усть-Бузулукского сельского посел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2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4"/>
        <w:gridCol w:w="531"/>
        <w:gridCol w:w="883"/>
        <w:gridCol w:w="768"/>
        <w:gridCol w:w="611"/>
        <w:gridCol w:w="856"/>
        <w:gridCol w:w="21"/>
        <w:gridCol w:w="1481"/>
        <w:gridCol w:w="259"/>
        <w:gridCol w:w="528"/>
        <w:gridCol w:w="495"/>
        <w:gridCol w:w="62"/>
        <w:gridCol w:w="73"/>
        <w:gridCol w:w="1110"/>
        <w:gridCol w:w="536"/>
        <w:gridCol w:w="21"/>
      </w:tblGrid>
      <w:tr>
        <w:trPr>
          <w:trHeight w:val="80" w:hRule="atLeast"/>
        </w:trPr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13"/>
            <w:tcBorders/>
            <w:vAlign w:val="bottom"/>
          </w:tcPr>
          <w:p>
            <w:pPr>
              <w:pStyle w:val="Heading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умы  Усть-Бузулук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      №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22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ПОСТУПЛЕНИЯ ДОХОДОВ ПО ОСНОВНЫМ ИСТОЧНИКАМ В БЮДЖЕТ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УСТЬ-БУЗУЛУКСКОГО СЕЛЬСКОГО ПОСЕЛЕНИЯ НА 2021 ГОД И ПЛАНОВЫЙ ПЕРИОД 2022- 2023 ГОДОВ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7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53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1,9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8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4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2,6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4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8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9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4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8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9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9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9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6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3,6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6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0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9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6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3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9,1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6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1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9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08 04020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1 05035 10 0000 12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40 02 0000 14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7,6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0000 0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7,6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4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4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2 02 15001 1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2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2 02 30024 10 0000 15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4 2 02 35118 10 0000 150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(21-51180-0000-0000)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2 02 40014 1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2 02 49999 1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3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3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9,5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0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95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195"/>
        <w:gridCol w:w="1566"/>
        <w:gridCol w:w="674"/>
        <w:gridCol w:w="2307"/>
        <w:gridCol w:w="828"/>
        <w:gridCol w:w="490"/>
        <w:gridCol w:w="1327"/>
        <w:gridCol w:w="206"/>
        <w:gridCol w:w="63"/>
        <w:gridCol w:w="518"/>
        <w:gridCol w:w="994"/>
        <w:gridCol w:w="853"/>
        <w:gridCol w:w="201"/>
        <w:gridCol w:w="9"/>
        <w:gridCol w:w="587"/>
        <w:gridCol w:w="255"/>
        <w:gridCol w:w="34"/>
        <w:gridCol w:w="992"/>
        <w:gridCol w:w="191"/>
        <w:gridCol w:w="1018"/>
        <w:gridCol w:w="105"/>
        <w:gridCol w:w="46"/>
        <w:gridCol w:w="972"/>
        <w:gridCol w:w="309"/>
        <w:gridCol w:w="1500"/>
        <w:gridCol w:w="1420"/>
        <w:gridCol w:w="1300"/>
        <w:gridCol w:w="15"/>
      </w:tblGrid>
      <w:tr>
        <w:trPr>
          <w:trHeight w:val="18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 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ложению № 1 Решению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Усть-Бузулукского сельского поселения</w:t>
            </w:r>
            <w:r>
              <w:rPr>
                <w:sz w:val="20"/>
              </w:rPr>
              <w:t xml:space="preserve"> от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2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источников доход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803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2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плановый период 2022 и 2023 годов на 01.11.2020 г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 бюдже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главного администратора доходов бюджета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 доходов бюджета на 2019 г. (текущий финансовый год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ые поступления  в текущем финансовом году (по состоянию на "01" ноября 2019 г.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сполнения                     2019г. (текущий финансовый год)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 бюджет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1г. (очередной финансовый год)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2 г. (очередной финансовый год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3 г. (очередной финансовый год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ЛОГОВЫЕ И НЕНАЛОГОВЫЕ ДОХОДЫ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83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4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83,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7,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53,6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1,9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ЛОГИ НА ПРИБЫЛЬ, ДОХОДЫ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8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4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8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4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8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9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8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8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4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8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9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 (РАБОТЫ, УСЛУГИ) РЕАЛИЗУЕМЫЕ ЕА ТЕРРИТОРИИ РОССИЙСКОЙ ФЕДЕРАЦИ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307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386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307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9,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6,8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3,6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9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8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1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,5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,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,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,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8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00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08,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,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3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3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, обладающих земельными участкам, расположенным в границах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и участкам, расположенным в границах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1990 00 0000 130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муниципальных районов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х территорий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Ф от административных правонарушениях, за нарушение муниципальных правовых актов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т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105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иродных ресурсов, лесного хозяйства и экологии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 за нарушение земельного  законодательства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 за 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отребнадзора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 за 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ВД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ВД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финансов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ВД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сть-Бузулукского сельского поселения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иродных ресурсов, лесного хозяйства и экологии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сельского хозяйств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ветеринарии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ЛОГОВЫЕ ДОХОДЫ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0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0,3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7,6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5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6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5,3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7,6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4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3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4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4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4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8 05 0000 151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59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9,3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2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0024 0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3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 (19-365)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3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20 05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1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1,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на сбалансированность бюдже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иных полномочий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753,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366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753,7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3,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63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9,5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5</w:t>
            </w:r>
          </w:p>
        </w:tc>
      </w:tr>
      <w:tr>
        <w:trPr>
          <w:trHeight w:val="330" w:hRule="atLeast"/>
        </w:trPr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99" w:gutter="0" w:header="0" w:top="90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</w:t>
      </w:r>
      <w:r>
        <w:rPr>
          <w:sz w:val="20"/>
        </w:rPr>
        <w:t>Таблица №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ложению №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Усть-Бузулукского сельского поселения          </w:t>
      </w:r>
    </w:p>
    <w:p>
      <w:pPr>
        <w:pStyle w:val="Normal"/>
        <w:jc w:val="right"/>
        <w:rPr>
          <w:color w:val="FF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          №                                                                             </w:t>
      </w:r>
    </w:p>
    <w:p>
      <w:pPr>
        <w:pStyle w:val="Normal"/>
        <w:ind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казания плат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ь-Бузулукскому сельскому поселен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440"/>
        <w:gridCol w:w="1440"/>
        <w:gridCol w:w="1216"/>
      </w:tblGrid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.</w:t>
            </w:r>
          </w:p>
        </w:tc>
      </w:tr>
      <w:tr>
        <w:trPr>
          <w:trHeight w:val="2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113 01995 10 0000 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4 0104 9000х01 244 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, центральный аппарат, расход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т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1 год и плановый период 2021-2032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418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0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3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5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5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95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55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30,1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sz w:val="20"/>
        </w:rPr>
        <w:t xml:space="preserve">от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1 год  и плановый период 2022-2023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0-2022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0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3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5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95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5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3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о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1 год и плановый период 2022-2023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5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5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5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0,1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</w:rPr>
        <w:t xml:space="preserve">Таблица № 10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к приложению №1  Решения Думы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Усть-Бузулукского сельского поселения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0"/>
        </w:rPr>
        <w:t xml:space="preserve"> </w:t>
      </w:r>
      <w:r>
        <w:rPr>
          <w:sz w:val="20"/>
        </w:rPr>
        <w:t xml:space="preserve">от </w:t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распорядители средств бюджета Усть-Бузулу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узулукского сельского поселения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6930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 xml:space="preserve">Таблица № 11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к приложению №1 Решения Дум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Усть-Бузулукского сельского поселения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редств, передаваемых из бюджета Усть-Бузулук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Алексеевского муниципального района в 2021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 плановом периоде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заключенному соглашению о передаче Алексеевскому  муниципальному району части полномочий Усть-Бузулукского сельского поселения года на исполнение Алексеевского муниципального района передаются межбюджетные трансферты в виде средств полученных на исполнение следующих полномочий:</w:t>
      </w:r>
    </w:p>
    <w:p>
      <w:pPr>
        <w:pStyle w:val="Normal"/>
        <w:jc w:val="center"/>
        <w:rPr/>
      </w:pPr>
      <w:r>
        <w:rPr/>
      </w:r>
    </w:p>
    <w:tbl>
      <w:tblPr>
        <w:tblW w:w="9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7"/>
        <w:gridCol w:w="1080"/>
        <w:gridCol w:w="949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мочия контрольно-счетного органа поселения, установленные федеральными законами Волгоградской области, уставом поселения и нормативно-правовыми актами посе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поселения и экспертиза проекта бюджета посе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рольные и экспертно-аналитически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</w:rPr>
      </w:pPr>
      <w:r>
        <w:rPr/>
        <w:t xml:space="preserve">                         </w:t>
      </w:r>
      <w:r>
        <w:rPr>
          <w:sz w:val="20"/>
        </w:rPr>
        <w:t>Таблица №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к приложению №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Усть-Бузулукского сельского поселения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Усть-Бузулукского сельского поселения на 2021 год и плановы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72"/>
        <w:gridCol w:w="1800"/>
      </w:tblGrid>
      <w:tr>
        <w:trPr>
          <w:trHeight w:val="19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8:00Z</dcterms:created>
  <dc:creator>User</dc:creator>
  <dc:description/>
  <cp:keywords/>
  <dc:language>en-US</dc:language>
  <cp:lastModifiedBy>Пользователь Windows</cp:lastModifiedBy>
  <cp:lastPrinted>2019-11-14T13:33:00Z</cp:lastPrinted>
  <dcterms:modified xsi:type="dcterms:W3CDTF">2020-11-16T10:36:00Z</dcterms:modified>
  <cp:revision>320</cp:revision>
  <dc:subject/>
  <dc:title>ДУМА</dc:title>
</cp:coreProperties>
</file>