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12.2021 год.           № 64/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2 год и плановый период 2023-2024 годов, прогноз социально-экономического развития Усть-Бузулукского сельского поселения на 2022 год и плановый период 2023-2024 годов, оценку ожидаемого исполнения бюджета поселения за 2021 год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Одобрить основные параметры проекта бюджета Усть-Бузулукского сельского поселения на 2022 год и плановый период 2023-2024 годов (Приложение № 1)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Думы</w:t>
      </w:r>
    </w:p>
    <w:p>
      <w:pPr>
        <w:pStyle w:val="Normal"/>
        <w:rPr/>
      </w:pPr>
      <w:r>
        <w:rPr/>
        <w:t>Усть-Бузулук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А.Рябц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ть-Булук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«Об утверждении бюджета Усть-Бузулук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2 год и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БЮДЖЕТ 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>на 2022 ГОД И ПЛАНОВЫЙ ПЕРИОД 2023-2024 ГОДОВ</w:t>
      </w:r>
    </w:p>
    <w:p>
      <w:pPr>
        <w:pStyle w:val="Normal"/>
        <w:spacing w:before="120" w:after="120"/>
        <w:ind w:firstLine="709"/>
        <w:jc w:val="both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/>
      </w:pPr>
      <w:r>
        <w:rPr/>
        <w:t xml:space="preserve">   </w:t>
      </w:r>
      <w:r>
        <w:rPr/>
        <w:t>Утвердить бюджет Усть-Бузулукского сельского поселения по доходам в сумме: 2022 год – 17773,0 тыс.р.; 2023 год – 17105,6 тыс.р.; 2024 год – 17656,6 тыс.р. и по расходам в сумме: 2022 год – 18423,5 тыс.р.; 2023 год – 17777,3 тыс.р.; 2024 год – 18355,3 тыс.р. в том числе условно утвержденные расходы на 2023 год-436,70 тыс.руб., 2024 год – 901,80 тыс.руб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становить прогнозируемый дефицит бюджета  поселения в сумме: 2022 год –650,5 тыс.р.; 2023 год – 671,7 тыс.р.; 2024 год – 698,7  тыс.р., или 5% к объему собственных доходов без учета дополнительных нормативов отчислений. Направить на покрытие дефицита бюджета поселения в 2022-2024 годах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FF0000"/>
        </w:rPr>
        <w:t xml:space="preserve"> </w:t>
      </w:r>
      <w:r>
        <w:rPr/>
        <w:t>2.  Установить верхний предел муниципального долга в т.ч. верхний предел по муниципальным гарантиям на 2022-2024 годы, объем расходов на обслуживание муниципального долга на 2022-2024 годы с нулевыми показателя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 xml:space="preserve">3. </w:t>
        <w:tab/>
        <w:t>Установить, что в 2022-2024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е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4.   Установить нормативы отчислений в бюджет Усть-Бузулукского сельского поселения от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плановый период 2023 и 2024 годов согласно таблице № 2 приложения №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5.</w:t>
        <w:tab/>
        <w:t xml:space="preserve">        Утвердить перечень главных администраторов доходов бюджета поселения согласно таблице № 3 приложения 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  Утвердить перечень главных администраторов источников финансирования дефицита бюджета поселения согласно таблице № 4 приложения №1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7.</w:t>
        <w:tab/>
        <w:t xml:space="preserve">         Учесть в бюджете поселения на 2022 год и плановый период 2023-2024 годов поступления доходов согласно таблице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</w:t>
        <w:tab/>
        <w:t>Установить, что в 2022-2024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Отделе №1 УФК Волгоградской области, где расходуются учреждениями, в соответствии со сметами доходов и расходов по приносящей доход деятельности, утвержденной органами местного самоуправления, осуществляющими функции и полномочия учредителя в отношении бюджетных учрежд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муниципальных платных услуг, безвозмездные поступления не могут направляться казенным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0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2 год и плановый период 2023-2024 годов по разделам и подразделам функциональной классификации расходов бюджетов Российской Федерации согласно таблице № 7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е №8 приложения №1 настоящего Решения. Утвердить ведомственную классификацию расходов бюджета поселения согласно таблице №9 приложения №1 к настоящему Решению и перечень главных распорядителей средств бюджета поселения на 2022 год и плановый период 2023-2024 годов согласно таблице № 10 приложения №1 к настоящему Решению 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1.</w:t>
        <w:tab/>
        <w:t>Расчет дополнительных (дифференцированных)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2.       В бюджет поселения поступае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дотация на выравнивание уровня бюджетной обеспеченности поселений в сумме: 2022 год – 3071,0 тыс. рублей, 2023 год – 3071,0 тыс. рублей, 2024 год – 3071,0 тыс. рублей, в том числе из областного фонда финансовой поддержки поселений: 2022 год – 3071,0 тыс. рублей, 2023 год – 3071,0 тыс. рублей, 2024 год – 3071,0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межбюджетные трансферт на сбалансированность бюджетов: 2022 год – 291,4 тыс. рублей, 2023 год – 291,4 тыс. рублей, 2024 год – 291,4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color w:val="FF0000"/>
        </w:rPr>
        <w:t xml:space="preserve">           </w:t>
      </w:r>
      <w:r>
        <w:rPr/>
        <w:t>- 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 2022 год – 6,9 тыс. рублей, 2023 год – 6,9 тыс. рублей, 2024 год – 6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: 2022 год – 292,8 тыс. рублей, 2023 год – 302,5 тыс. рублей, 2024 год – 313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2022 год – 1100,0 тыс. рублей, 2023 год – 0,0 тыс. рублей, 2024 год – 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3.</w:t>
        <w:tab/>
        <w:tab/>
        <w:t>Утвердить средства, передаваемые бюджету муниципального района  из бюджета поселения на осуществление части полномочий по решению вопросов местного значения поселения согласно таблице №11 приложения №1 к настоящему  Реш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4.</w:t>
        <w:tab/>
        <w:t xml:space="preserve"> </w:t>
        <w:tab/>
        <w:t>Утвердить программу муниципальных внутренних заимствований поселения на 2022 год и плановый период 2023-2024 годов, направляемых на покрытие дефицита бюджета, согласно таблице №12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15.   </w:t>
        <w:tab/>
        <w:t>Неиспользованные в 2021 году целевые средства, переданные из районного бюджета в бюджет поселения, подлежат использованию в 2022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Неиспользованные целевые средства, потребность в которых в 2022 году отсутствует, подлежат возврату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6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p>
      <w:pPr>
        <w:pStyle w:val="Normal"/>
        <w:ind w:firstLine="708"/>
        <w:rPr/>
      </w:pPr>
      <w:r>
        <w:rPr/>
        <w:t>17. Утвердить распределение бюджетных ассигнований на реализацию муниципальных и ведомственных программ Усть-Бузулукского сельского поселени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таршее поколение Усть-Бузулукского сельского поселения на 2022-2024 годы» в сумме: 2022 год – 55,0 тыс. рублей; 2023 год – 55,0 тыс. рублей, 2024 год – 55,0 тыс. рублей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Программа комплексного развития систем коммунальной инфраструктуры Усть-Бузулукского сельского поселения на период 2022-2028 г.г.» в сумме: 2022 год – 1100,0 тыс. рублей; 2023 год – 1100,0 тыс. рублей, 2024 год – 110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Программы мероприятий по работе с детьми и молодежью в Усть-Бузулукском сельском поселении на 2022 год и плановый период 2023-2024 годов» в сумме: 2022 год – 46,0 тыс. рублей; 2023 год – 46,0 тыс. рублей, 2024 год – 46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/>
      </w:pPr>
      <w:r>
        <w:rPr/>
        <w:t>«Осуществление дорожной деятельности на территории Усть-Бузулукского сельского поселения Алексеевского муниципального района на период 2022-2024г.г.» в сумме: 2022 год – 5172,2 тыс. рублей; 2023 год – 4864,8  тыс. рублей, 2024 год – 4985,4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Развитие физической культуры и спорта на территории Усть-Бузулукского сельского поселения Алексеевского муниципального района на период 2022-2024 г.г.» в сумме: 2022 год – 30,0 тыс. рублей; 2023 год – 30,0 тыс. рублей, 2024 год – 3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Благоустройство территории Усть-Бузулукского сельского поселения на период 2022-2024 годов» в сумме: 2022 год – 1854,9 тыс. рублей; 2023 год – 1500,0 тыс. рублей, 2024 год –1500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Развитие молодежной политики и культуры в Усть-Бузулукском сельском поселении на 2022-2024 годы» в сумме: 2022 год – 5100 тыс. рублей, 2023 год – 4500 тыс. руб., 2024 год – 450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Развитие территориального общественного самоуправления в Усть-Бузулукском сельском поселении» на 2022-2024 годы» в сумме: 2022 год – 10,0 тыс. рублей, 2023 год – 10,0 тыс. рублей, 2024 год – 10,0 тыс. рублей.</w:t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7370</wp:posOffset>
                </wp:positionV>
                <wp:extent cx="304609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Таблица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риложению № 1 Реш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умы Усть-Бузулу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12.2021 г. № 64/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78.3pt;mso-wrap-distance-left:9pt;mso-wrap-distance-right:0pt;mso-wrap-distance-top:0pt;mso-wrap-distance-bottom:0pt;margin-top:-43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Таблица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риложению № 1 Реш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умы Усть-Бузулук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12.2021 г. № 64/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b/>
        </w:rPr>
        <w:t>в бюджет Усть-Бузулук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Heading"/>
        <w:widowControl w:val="fals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,</w:t>
            </w:r>
          </w:p>
          <w:p>
            <w:pPr>
              <w:pStyle w:val="Normal"/>
              <w:jc w:val="center"/>
              <w:rPr/>
            </w:pPr>
            <w:r>
              <w:rPr/>
              <w:t>подлежащих распредел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ы отчислений в бюдж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сть-Бузулук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>(в процентах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240"/>
        <w:gridCol w:w="1330"/>
        <w:gridCol w:w="1331"/>
        <w:gridCol w:w="1395"/>
      </w:tblGrid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лексеевский муниципальны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узулукское сельское по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06" w:right="90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30.12.2021 г. № 64/130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  Усть-Бузулукского сельского поселения Алексеевского муниципального район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095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 в том числе по отмененному)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8 05 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Усть-Бузулук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793"/>
        <w:gridCol w:w="1467"/>
        <w:gridCol w:w="1502"/>
        <w:gridCol w:w="1354"/>
        <w:gridCol w:w="63"/>
        <w:gridCol w:w="21"/>
      </w:tblGrid>
      <w:tr>
        <w:trPr>
          <w:trHeight w:val="300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Я ДОХОДОВ ПО ОСНОВНЫМ ИСТОЧНИКАМ В БЮДЖ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БУЗУЛУКСКОГО СЕЛЬСКОГО ПОСЕЛЕНИЯ НА 2022 ГОД И ПЛАНОВЫЙ ПЕРИОД 2023- 2024 ГОД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5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,2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,2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,8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1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2 02 35118 10 0000 150                        (22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11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899" w:gutter="0" w:header="0" w:top="90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99" w:gutter="0" w:header="0" w:top="900" w:footer="0" w:bottom="1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99" w:gutter="0" w:header="0" w:top="900" w:footer="0" w:bottom="1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55,3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2 год  и плановый период 2023-2024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2-2026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2-2024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2 год и плановый период 2023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8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2-2028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2 год и плановый период 2023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2 год и плановый период 2023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2-2024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2 год и плановый период 2023-2024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2-2024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22-202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2 год и плановый период 2023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2-2026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2 год и плановый период 2023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2 год и плановый период 2023-2024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22-202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2 год и плановый период 2023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5,3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</w:rPr>
        <w:t xml:space="preserve">Таблица № 10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аспорядители средств бюджета 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693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Таблица № 1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к приложению №1 Решения Дум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редств, передаваемых из бюджета Усть-Бузулу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Алексеевского муниципального района в 2022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заключенному соглашению о передаче Алексеевскому  муниципальному району части полномочий Усть-Бузулукского сельского поселения года на исполнение Алексеевского муниципального района передаются межбюджетные трансферты в виде средств полученных на исполнение следующих полномочий:</w:t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7"/>
        <w:gridCol w:w="1080"/>
        <w:gridCol w:w="94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 контрольно-счетного органа поселения, установленные федеральными законами Волгоградской области, уставом поселения и нормативно-правовыми актами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поселения и экспертиза проекта бюджета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рольные и экспертно-аналитическ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/>
        <w:t xml:space="preserve">                         </w:t>
      </w:r>
      <w:r>
        <w:rPr>
          <w:sz w:val="20"/>
        </w:rPr>
        <w:t>Таблица №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Усть-Бузулук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Таблица №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1 г. № 64/13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ельная численность муниципальных служащих Усть-Бузулукского сельского поселе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0" w:right="110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User</dc:creator>
  <dc:description/>
  <cp:keywords/>
  <dc:language>en-US</dc:language>
  <cp:lastModifiedBy>Пользователь Windows</cp:lastModifiedBy>
  <cp:lastPrinted>2021-12-15T09:34:00Z</cp:lastPrinted>
  <dcterms:modified xsi:type="dcterms:W3CDTF">2021-12-30T11:46:00Z</dcterms:modified>
  <cp:revision>9</cp:revision>
  <dc:subject/>
  <dc:title>ДУМА</dc:title>
</cp:coreProperties>
</file>