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Ь-БУЗУЛУК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ЕКСЕЕВСКОГО  МУНИЦИПАЛЬНОГО 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ВОЛГОГРАДСКОЙ 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13.11.2020 г.  № 7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внесении изменений в постановление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67 от 19.09.2019 года</w:t>
      </w:r>
    </w:p>
    <w:p>
      <w:pPr>
        <w:pStyle w:val="Normal"/>
        <w:jc w:val="both"/>
        <w:rPr/>
      </w:pPr>
      <w:r>
        <w:rPr/>
        <w:t xml:space="preserve">«Об утверждении перечня муниципального </w:t>
      </w:r>
    </w:p>
    <w:p>
      <w:pPr>
        <w:pStyle w:val="Normal"/>
        <w:jc w:val="both"/>
        <w:rPr/>
      </w:pPr>
      <w:r>
        <w:rPr/>
        <w:t xml:space="preserve">имущества Усть-Бузулукского сельского поселения </w:t>
      </w:r>
    </w:p>
    <w:p>
      <w:pPr>
        <w:pStyle w:val="Normal"/>
        <w:jc w:val="both"/>
        <w:rPr/>
      </w:pPr>
      <w:r>
        <w:rPr/>
        <w:t>Алексеевского муниципального района»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ind w:firstLine="720"/>
        <w:jc w:val="both"/>
        <w:rPr/>
      </w:pPr>
      <w:r>
        <w:rPr/>
        <w:t xml:space="preserve">В соответствии Порядком формирования, ведения, обязательного опубликования перечня муниципального имущества Усть-Бузулукского сельского поселения Алексеевского муниципальн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Порядка и условий предоставления в аренду муниципального имущества,  включенного в 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находящегося в муниципальной собственности Усть-Бузулукского сельского поселения Алексеевского муниципального района, предназначенного для предоставления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м решением Думы Усть-Бузулукского сельского поселения Алексеевского района Волгоградской области от 19.09.2019 № 21/43, постановляю: 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В приложении № 1 к постановлению администрации Усть-Бузулукского сельского поселения Алексеевского муниципального района Волгоградской области от 19.09.2019 года № 67 «Об утверждении перечня муниципального имущества Усть-Бузулукского сельского поселения Алексеевского муниципального района» исключить </w:t>
      </w:r>
    </w:p>
    <w:p>
      <w:pPr>
        <w:pStyle w:val="Normal"/>
        <w:jc w:val="both"/>
        <w:rPr/>
      </w:pPr>
      <w:r>
        <w:rPr/>
        <w:t xml:space="preserve">- Наименование имущества - Административное здание; местонахождение имущества -  Волгоградская область, Алексеевский район, х.Титовский, д. 64; </w:t>
        <w:tab/>
        <w:t>площадь объекта, кв.м - 299,6; Кадастровый номер</w:t>
        <w:tab/>
        <w:t>- 34:01:080001:234.</w:t>
      </w:r>
    </w:p>
    <w:p>
      <w:pPr>
        <w:pStyle w:val="Normal"/>
        <w:jc w:val="both"/>
        <w:rPr/>
      </w:pPr>
      <w:r>
        <w:rPr/>
        <w:t xml:space="preserve">2. Настоящее постановление подлежит официальному опубликованию в газете «Алексеевский вестник» и размещению в сети Интернет на официальном сайте администрации Усть-Бузулукского сельского поселения Алексеевского муниципального района </w:t>
      </w:r>
      <w:hyperlink r:id="rId2">
        <w:r>
          <w:rPr>
            <w:rStyle w:val="InternetLink"/>
          </w:rPr>
          <w:t>http://усть-бузулукское34.рф/имущественная-поддержка/</w:t>
        </w:r>
      </w:hyperlink>
      <w:r>
        <w:rPr/>
        <w:t xml:space="preserve">.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>Глава Усть-Бузулук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Ю.А. Николюкин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Придворева Е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ослано: в дело-1,  отдел экономики-1, МБУ «Редакция газеты «Прихоперье»-1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9" w:right="127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49" w:firstLine="851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849" w:hanging="0"/>
      <w:outlineLvl w:val="2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360" w:leader="none"/>
      </w:tabs>
      <w:ind w:right="60" w:hanging="0"/>
      <w:jc w:val="both"/>
    </w:pPr>
    <w:rPr>
      <w:color w:val="000000"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6:48:00Z</dcterms:created>
  <dc:creator>Ведущий специалист РОО</dc:creator>
  <dc:description/>
  <cp:keywords/>
  <dc:language>en-US</dc:language>
  <cp:lastModifiedBy>RePack by Diakov</cp:lastModifiedBy>
  <cp:lastPrinted>2020-11-17T13:23:00Z</cp:lastPrinted>
  <dcterms:modified xsi:type="dcterms:W3CDTF">2020-11-17T09:23:00Z</dcterms:modified>
  <cp:revision>22</cp:revision>
  <dc:subject/>
  <dc:title>За грубейшее нарушение сроков исполнения документов и в целях исправления накопившихся задолженностей по документам</dc:title>
</cp:coreProperties>
</file>