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для физических и юридических лиц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с 29.06.2021 года Федерального закона от 30.12.2020 № 518-ФЗ «О внесении изменений в отдельные законодательные акты Российской Федерации»,  администрация Усть-Бузулукского сельского поселения Алексеевского муниципального района Волгоградской области, информирует физических и юридических лиц о том, что органы местного самоуправления наделены полномочиями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вышеназванного закона, администрация Усть-Бузулукского сельского поселения размещает Перечень ранее учтенных объектов недвижимого имущества, расположенных на территории Усть-Бузулукского сельского поселения и на территории Алексеевского муниципального района, собственник у которых не установл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уведомить об этом администрацию Усть-Бузулукского сельского поселения удобным для Вас способом. К уведомлению необходимо приложить все известные Вам сведения о почтовом адресе и (или) адресе электронной почты для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едоставления сведений: 403260, Волгоградская область, Алексеевский район, ст. Усть-Бузулукская, ул. Советская, дом № 88; 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u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номер телефона: 8(84446)3-32-5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авообладатели ранее учтенных объектов недвижимости, в соответствие со статьей 69 Федерального закона «О государственной регистрации недвижимости» от 13.07.2015 № 218-ФЗ, могут самостоятельно обратится за государственной регистрацией права в органы Росреестра, а также граждане могут обратиться в уполномоченные органы (органы местного самоуправления) в целях обеспечения указанным органам государственной регистрации прав на объекты недвижимости, по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предназначенные для ведения личного подсобного хозяйства, огородничества, садоводства, индивидуального или индивидуального жилищ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таких земельных участках объекты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статьи 333.35 «Налоговый кодекс Российской Федерации (часть вторая)» от 05.08.2000 № 117-ФЗ, государственная пошлина не уплачивается за государственную регистрацию,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, права на объект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-Бузулукского сельского поселения, также уведомляет физические и юридические лица о том, что согласно постановления администрации Усть-Бузулукского сельского поселения от 05.07.2021 года № 63, создана комиссия по обследованию ранее учтенных объектов недвижимости на территории Усть-Бузулукского сельского поселения Алексеевского муниципального района Волгоградской, которая в период с 26.07.2021 года по 05.10.2021 года, с 9:00 ч. по 16:00 ч., будет осуществлять выезды в населённые пункты Усть-Бузулукского сельского поселения, в целях обследования ранее учтенных объектов недвижимости на территории Усть-Бузулук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, с графиком выезда комиссии по обследованию ранее учтенных объектов недвижимости на территории Усть-Бузулукского сельского поселения, можно ознакомится в приложении к настоящему извещ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ышесказанным, администрация Усть-Бузулукского сельского поселения просит всех заинтересованных лиц быть на обследуемых объектах недвижимости в указанные дни и время, при себе необходимо иметь документы подтверждающие право владения и пользования объектом недвижимости, и документы, удостоверяющие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76206492"/>
      <w:r>
        <w:rPr>
          <w:rFonts w:cs="Times New Roman" w:ascii="Times New Roman" w:hAnsi="Times New Roman"/>
          <w:sz w:val="28"/>
          <w:szCs w:val="28"/>
        </w:rPr>
        <w:t>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Усть-Бузулу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Алексе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ранее учтенных земельных участков, по которым отсутствуют зарегистрированные права собственности, расположенные на территории Усть-Бузулук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выезда комиссии по обследованию ранее учтенных объектов недвижимости на территории Усть-Бузулу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32:00Z</dcterms:created>
  <dc:creator>PK45</dc:creator>
  <dc:description/>
  <cp:keywords/>
  <dc:language>en-US</dc:language>
  <cp:lastModifiedBy>КИП</cp:lastModifiedBy>
  <dcterms:modified xsi:type="dcterms:W3CDTF">2021-07-15T09:33:00Z</dcterms:modified>
  <cp:revision>11</cp:revision>
  <dc:subject/>
  <dc:title/>
</cp:coreProperties>
</file>