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БУЗУЛУ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26.06.2019    № 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ции Усть-Бузулу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кого поселения от 09.07.2018г № 53 « 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ы комплексного развития соц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раструктуры Усть-Бузулук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лгоградской области на 2018-2030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 Генеральным планом Усть-Бузулукского 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я и дополнения в Программу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ложить программу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оды в нижеуказанн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ь-Бузулу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от 26.06.2019г. 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оды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.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4"/>
        <w:gridCol w:w="6356"/>
      </w:tblGrid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грамма комплексного развития социальной инфраструктуры Усть-Бузулукского сельского поселения Алексеевского муниципального района Волгоградской области на 2018-2030 год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Генеральный план Усть-Бузулукского сельского поселения Алексеевского муниципального района Волгоградской област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Устав Усть-Бузулукского сельского поселения Алексеевского муниципального района Волгоградской области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заказчика программы, его местонахождение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Усть-Бузулукского сельского поселения Алексеевского муниципального района 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3260, Волгоградская область, Алексеевский район,          ст. Усть-Бузулукская, ул. Советская, 88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разработчика программы, его местонахождение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Усть-Бузулукского сельского поселения Алексеевского муниципального района 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3260, Волгоградская область, Алексеевский район,          ст. Усть-Бузулукская, ул. Советская, 88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ь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здание материальной базы развития социальной инфраструктуры для обеспечения решения главной стратегической цели – повышение качества жизни населения на территории Усть-Бузулукского сельского поселения Алексеевского муниципального района Волгоградской област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) повыш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) 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) обеспечение достижения расчетного уровня обеспеченности населения поселения услугами в областях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)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одимых ежегодно в эксплуатацию зданий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одимых ежегодно мест в образователь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зданий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объектов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площадь введенных в действие плоскост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еденных в эксплуатацию спортив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отремонтированных зданий культуры (библиотека, Д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оличество введенных в действие объектов культуры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рупненное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пла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инвести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ектов)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ектир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роитель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ктов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фраструктур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Реконструкция и 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а здания Усть-Бузулукского центра досуга и творчеств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оительство спортивной площадки (скейт-роллер пар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-2030 годы в 2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этап 2018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этап 2025-203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597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960"/>
              <w:gridCol w:w="730"/>
              <w:gridCol w:w="730"/>
              <w:gridCol w:w="730"/>
              <w:gridCol w:w="730"/>
              <w:gridCol w:w="1090"/>
            </w:tblGrid>
            <w:tr>
              <w:trPr/>
              <w:tc>
                <w:tcPr>
                  <w:tcW w:w="196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4010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оды</w:t>
                  </w:r>
                </w:p>
              </w:tc>
            </w:tr>
            <w:tr>
              <w:trPr/>
              <w:tc>
                <w:tcPr>
                  <w:tcW w:w="196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поселения (тыс.руб.)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витие социальной инфраструктуры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74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bookmark3"/>
      <w:bookmarkEnd w:id="0"/>
      <w:r>
        <w:rPr>
          <w:rFonts w:cs="Times New Roman" w:ascii="Times New Roman" w:hAnsi="Times New Roman"/>
          <w:b/>
          <w:sz w:val="24"/>
          <w:szCs w:val="26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Необходимость реализации Федерального закона от 06.10.2003 № 131-ФЗ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социальной инфраструктуры на территории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а комплексного развития социальной инфраструктуры Усть-Бузулукского сельского поселения Алексеевского муниципального района Волгоградской области (далее – Программа) включает в себя объекты местного значения поселения, в областях образования, здравоохранения, культуры, физической культуры и массового спорта,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а устанавливает перечень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 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Усть-Бузулукского сельского поселения Алексеевского муниципального района Волгоградской области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bookmarkStart w:id="1" w:name="bookmark4"/>
      <w:bookmarkEnd w:id="1"/>
      <w:r>
        <w:rPr>
          <w:rFonts w:cs="Times New Roman" w:ascii="Times New Roman" w:hAnsi="Times New Roman"/>
          <w:b/>
          <w:sz w:val="24"/>
          <w:szCs w:val="28"/>
          <w:lang w:eastAsia="ru-RU"/>
        </w:rPr>
        <w:t>1.Социально-экономическ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1.Социально - экономическое состояние и перспективы развития сельского поселен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Главной целью социально-экономического развития любого муниципального образования является создание условий, которые будут способствовать устойчивому развитию его экономики, существенному улучшению материального и социального положения на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изменения сложившейся ситуации и формирования условий для устойчивого социально-экономического развития Усть-Бузулукского сельского поселения намечены в перспективных программах различного уровня. Учитывая современное социально-экономическое состояние Усть-Бузулукского сельского поселения, необходимо проанализировать возможности их реализац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Усть-Бузулукское сельское поселение входит в состав Алексеевского муниципального района Волгоградской области и расположено в центральной части Алексеевского муниципального района Волгоградской области. В состав Усть-Бузулукского сельского поселения входят три населенных пункта: ст. Усть-Бузулукская, х. Титовский, х. Барминск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Благоприятные инфраструктурные предпосылки: наличие автомобильных дорог, системы инженерных коммуникаций, сложившегося социально-культурного и трудового потенциала создают возможности для организации большинства видов хозяйственной деятельности. Здесь размещается основная часть существующих и резервных площадок для перспективного капитального строительства, предприятий и объектов, площадки под объекты социальной инфраструктуры, индивидуальное жилищное строительство и др. Развитие экономического потенциала любого муниципального образования напрямую зависит от активности протекающих в нем инвестиционных процессов. Поэтому, важнейшей стороной деятельности администрации Усть-Бузулукского сельского поселения является привлечение частных инвестиций в экономику поселения, а также координация работы с районной и областной администрациями по привлечению средств из вышестоящих бюджетов за счёт участия в областных и федеральных целевых программах, в том числе и в рамках реализации национальных проектов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качестве приоритетных направлений экономического развития Усть-Бузулукского сельского поселения следует выделить: малое и среднее предпринимательство, переработку и производство сельскохозяйственной продукц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2. Анализ социального развития сельского поселения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бщая площадь Усть-бузулукского сельского поселения Алексеевского муниципального района Волгоградской области составляет 15160 га. Численность населения по данным на 01.01.2018 года составила 2682 человек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.Наличие земельных ресурсов Петр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950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емель в границах сельского поселения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/х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3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и лесного фон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ли промышленности, транспорта, связи, радиовещания, энергетики, обороны и иного на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,05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приведенной таблицы видно, что сельскохозяйственные угодья занимают 88,79%. Земли сельскохозяйственного назначения являются экономической основой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3. Административное деление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Усть-Бузулукское сельское поселение включает в себя 3 населенных пункт ст. Усть-Бузулукская, которая и является административным центром, х.Титовский, х.Барминский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</w:t>
      </w:r>
      <w:r>
        <w:rPr/>
        <w:t>Таблица №2. Населенные пункты Петровского сельского поселения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8"/>
        <w:gridCol w:w="1672"/>
        <w:gridCol w:w="1974"/>
        <w:gridCol w:w="16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селения, с указанием административного цент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населения населенного пункта, ч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от населенного пункта до административного центра, к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тояние от населенного пункта до районного центра, к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ь-Бузулукское сельское  поселение Алексеевского муниципального района Волгоград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т. Усть-Бузулук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.Тит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х.Бармин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1.4. Демографическая ситуаци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4.1 . Население и трудовые ресурс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пределение направленности развития Усть-Бузулукского сельского поселения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емографы выделяют три стадии популяционной стабильности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четко выраженного роста населения, характеризующаяся снижением уровня смертности при сохранении высокой фертильности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Волгоград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С 1990 года естественный прирост населения сменился его убылью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начительное число пожилых жителей в половозрастной структуре населения Усть-Бузулукского сельского поселения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целом население Усть-Бузулукского сельского поселения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ая численность населения Усть-Бузулукского сельского поселения на 01.01.2018 года составила 2682 человек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Численность трудоспособного возраста составляет 1379 человек (51% от общей численности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3.Данные о возрастной структуре населения на 01.01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0"/>
        <w:gridCol w:w="1273"/>
        <w:gridCol w:w="1289"/>
        <w:gridCol w:w="1289"/>
        <w:gridCol w:w="2158"/>
        <w:gridCol w:w="1681"/>
      </w:tblGrid>
      <w:tr>
        <w:trPr/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жителей, чел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от 0 до 6 лет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от 7 до 15 лет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трудоспособного возраста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пенсионного возраст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ь-Бузулукское сельское поселение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2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9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2"/>
        <w:jc w:val="center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4. Демографическая ситуация в Усть-Бузулукском сельском поселении</w:t>
      </w:r>
    </w:p>
    <w:tbl>
      <w:tblPr>
        <w:tblW w:w="823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5"/>
        <w:gridCol w:w="1761"/>
        <w:gridCol w:w="1761"/>
        <w:gridCol w:w="2065"/>
      </w:tblGrid>
      <w:tr>
        <w:trPr>
          <w:trHeight w:val="600" w:hRule="atLeast"/>
        </w:trPr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селения на начало года, чел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88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6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58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лось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р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7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ыло за год, чел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9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ность - это процесс вымирания поколения, складывающийся из множества единичных смертей, наступающих в разных возрастах и определяющих в своей совокупности порядок вымирания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ность населения зависит от большого числа биологических и социальных факторов смертности. К ним относя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родно-климатические фактор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енетические фактор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ономические фактор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ологические фактор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литические факторы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 точки зрения демографического анализа смертности, более важным является деление этих факторов на две группы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ндогенные факторы - это факторы, порождаемые внутренним развитием человеческого организма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зогенные факторы - это факторы, связанные с действием внешней среды на человеческий орг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мерть всегда есть результат взаимодействия факторов обеих этих групп, но роль каждой из них может быть разл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4.2. Рынок труда в посе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Численность трудоспособного населения – 1379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оля численности населения в трудоспособном возрасте от общей составляет 5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нсионеры составляют 34,8 % населения. В поселении существует серьезная проблема занятости трудоспособного населения. В связи с этим одной из главных задач для органов местного самоуправления в поселении должна стать занятость населения.</w:t>
      </w:r>
      <w:r>
        <w:rPr>
          <w:rFonts w:cs="Times New Roman" w:ascii="Times New Roman" w:hAnsi="Times New Roman"/>
          <w:color w:val="C00000"/>
          <w:sz w:val="24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На предприятиях, учреждениях Усть-Бузулукского сельского поселения занято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986 </w:t>
      </w:r>
      <w:r>
        <w:rPr>
          <w:rFonts w:cs="Times New Roman" w:ascii="Times New Roman" w:hAnsi="Times New Roman"/>
          <w:sz w:val="24"/>
          <w:szCs w:val="28"/>
          <w:lang w:eastAsia="ru-RU"/>
        </w:rPr>
        <w:t>челове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Таблица 5. Занятость населения в разрезе Усть-бузулукского сельского поселения.</w:t>
      </w:r>
    </w:p>
    <w:tbl>
      <w:tblPr>
        <w:tblW w:w="975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0"/>
        <w:gridCol w:w="1001"/>
        <w:gridCol w:w="1801"/>
        <w:gridCol w:w="1255"/>
        <w:gridCol w:w="1642"/>
        <w:gridCol w:w="1801"/>
      </w:tblGrid>
      <w:tr>
        <w:trPr/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ого пункта</w:t>
            </w:r>
          </w:p>
        </w:tc>
        <w:tc>
          <w:tcPr>
            <w:tcW w:w="10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, всего</w:t>
            </w:r>
          </w:p>
        </w:tc>
        <w:tc>
          <w:tcPr>
            <w:tcW w:w="18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на предприятиях (организациях) населенного пункта</w:t>
            </w:r>
          </w:p>
        </w:tc>
        <w:tc>
          <w:tcPr>
            <w:tcW w:w="469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льском хозяйстве</w:t>
            </w:r>
          </w:p>
        </w:tc>
        <w:tc>
          <w:tcPr>
            <w:tcW w:w="34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рестьянских (фермерских) хозяйствах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чных подсобных хозяйствах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Усть-Бузулукская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На территории Усть-Бузулукского сельского поселения отсутствует градообразующее предприятие, поэтому происходит маятниковая миграция трудовых ресурсов, которая увеличивается из года в год. Жители, работающие за пределами поселения, имеют высшее, среднее профессиональное, общее образование. В организациях и на предприятиях, находящихся за пределами поселения, работает более 400 человек Основными городами, куда происходит отток рабочих, являются: г. Москва, г. Волгоград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1.5. Развитие отраслей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нозом на 2017 год и на период до 2030 года определены следующие приоритеты социального развития Усть-Бузулукское сельское  поселение Алексеевского муниципального Волгогра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овышение уровня жизни населения, в т.ч. на основе развития соци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звитие жилищ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создание условий для гармоничного развития подрастающ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6.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ельскохозяйственное производство на территории поселения представлено в основном растениеводством. За годы реформирования практически потеряно животноводство, уничтожены животноводческие здания, помещения. В связи с этим уменьшилось в разы количество рабочих мест в сельскохозяйственном производ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сновными проблемами сельскохозяйственной отрасл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висимость возможностей и темпов развития сельскохозяйственного комплекса от политики государства в области А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ая техническая оснащённость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начительный физический и моральный износ техники и оборудования находящейся в пользовании крестьянских (фермерских)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ие закупочные цены на животноводческую продукцию,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животноводства в крупных сельскохозяйственных предприятиях, крестьянско-фермерски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ое развитие системы страхования рисков в сельском хозяй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механизмов стимулирования участия личных подсобных и крестьянских (фермерских) хозяйств в проектах по увеличению производства животноводческой продукции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7. Малое и средне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фера малого предпринимательства Усть-Бузулукского сельского поселения характеризуется устойчивыми темпами роста, что в первую очередь, объясняется невысокими объемами инвестиций и достаточно быстрыми сроками окупаемости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сновные проблемы, требующие решения для развития малого и среднего предпринимательст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ое финансирование мероприятий, направленных на развитие инфраструктуры мал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ый уровень экономической грамотности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трудненный доступ к финансов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озведение административных барьеров на пути становления и развития мал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стабильность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едостаточный уровень предпринимательской культуры и активности, низкая эффективность консолидации усилий предпринимателей по защите собственных прав и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ысокая финансовая нагрузка на субъекты малого предпринимательства по обслуживанию финансовых средств, привлекаемых на возвратной основе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8. Транспортная инфрастру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анспортная инфраструктура - совокупность всех отраслей и предприятий транспорта: как выполняющих перевозки, так и обеспечивающих их выполнение и обслуживание, совместно с дорожной инфраструк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втомобильный транспорт. Сеть автомобильных дорог представлена региональными и местного значения автодорогами обще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Улично-дорожная сеть ст.Усть-Бузулукской представляет собой непрерывную систему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ельского поселения выделяют следующие категории сельских улиц и дорог: поселковая дорога, главная улица, улица в жилой застройке основная и второстепенная (переулок), проезд, хозяйственный проезд, скотопрого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7. Перечень автомобильных дорог общего пользования местного значения Усть-Бузулук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71" w:type="dxa"/>
        <w:jc w:val="left"/>
        <w:tblInd w:w="-891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78"/>
        <w:gridCol w:w="1628"/>
        <w:gridCol w:w="2363"/>
        <w:gridCol w:w="1237"/>
        <w:gridCol w:w="1023"/>
        <w:gridCol w:w="963"/>
        <w:gridCol w:w="760"/>
        <w:gridCol w:w="790"/>
        <w:gridCol w:w="19"/>
        <w:gridCol w:w="1210"/>
      </w:tblGrid>
      <w:tr>
        <w:trPr/>
        <w:tc>
          <w:tcPr>
            <w:tcW w:w="478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дентификационный номер</w:t>
            </w:r>
          </w:p>
        </w:tc>
        <w:tc>
          <w:tcPr>
            <w:tcW w:w="2363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автомобильной дороги</w:t>
            </w:r>
          </w:p>
        </w:tc>
        <w:tc>
          <w:tcPr>
            <w:tcW w:w="1237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тяженность, м</w:t>
            </w:r>
          </w:p>
        </w:tc>
        <w:tc>
          <w:tcPr>
            <w:tcW w:w="3555" w:type="dxa"/>
            <w:gridSpan w:val="5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ид покрытия</w:t>
            </w:r>
          </w:p>
        </w:tc>
        <w:tc>
          <w:tcPr>
            <w:tcW w:w="121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тегория</w:t>
            </w:r>
          </w:p>
        </w:tc>
      </w:tr>
      <w:tr>
        <w:trPr/>
        <w:tc>
          <w:tcPr>
            <w:tcW w:w="478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сфальт (м)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Щебень (м)</w:t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рунт (м)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Ж/б плиты (м)</w:t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 ул.Лен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5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Лесхоз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6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6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Набереж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41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41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т.Усть-Бузулукская, ул.Степная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7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7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Пролетар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8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8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Запад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3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3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МТС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98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698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Ломонос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3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Некрас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59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9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Советск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536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6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Буденного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8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Нагорн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5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5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Пионер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Куйбыше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2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52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Ст.Раз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Чапае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3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Октябрь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469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69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Калин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6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6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ул.Коммунистиче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86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Шолох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35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Ребрик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56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56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Колхозны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Юдин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698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698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Кир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32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32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Родниковы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Садовы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25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2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Красногвардей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42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42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8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, пер. Котова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96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96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. Комсомоль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235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орога от х. Титовского до х. Барминского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36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36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1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. Титовский 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85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85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2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х. Барминский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62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85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77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3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ъездная дорога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4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Дорога до пром. зоны 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87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87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рога до очистных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69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69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6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ъездная дорога х.Титовский х.Барминский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</w:rPr>
              <w:t>904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</w:rPr>
              <w:t>904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7</w:t>
            </w:r>
          </w:p>
        </w:tc>
        <w:tc>
          <w:tcPr>
            <w:tcW w:w="162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lang w:eastAsia="ru-RU"/>
              </w:rPr>
            </w:r>
          </w:p>
        </w:tc>
        <w:tc>
          <w:tcPr>
            <w:tcW w:w="23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.Усть-Бузулук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. Хоперская</w:t>
            </w:r>
          </w:p>
        </w:tc>
        <w:tc>
          <w:tcPr>
            <w:tcW w:w="123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2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7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 xml:space="preserve">Дороги местного значения с твердым покрытием требуют ремонта, часть грунтовых дорог необходимо подсыпать гравием с последующим профилированием. Крайне необходимо для обеспечения безопасности дорожного движения, в том числе пешеходного строительство тротуаров, обустройство пешеходных переходов, что должно стать первоочередным вопросом Программы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9. Современная планировочная организация территории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ланировочная организация территории Усть-Бузулукского сельского поселения складывалась под влиянием основных факторов: рельефа местности, водных объектов и сложившейся транспортной структуры. Градостроительный каркас, сформированный на протяжении многих этапов развития данной территории, соответствует характеру традиционной системы расселения и представлен тремя населенными пунктами – ст. Усть-Бузулукской, х. Титовский, х. Барминский которые застроены в основном индивидуальной усадебной застрой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аблица 8. Мероприятия по усовершенствованию и развитию планировочной структуры сельского поселения, функциональному и градостроительному зонированию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4"/>
        <w:gridCol w:w="8701"/>
      </w:tblGrid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усовершенствованию и развитию планировочной структуры и градостроительному зонирован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общей масштабности существующих планировочных эле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Бузулукского сельского посел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Усть-Бузулукского сельского поселения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конструкции фасадов зданий социальной инфраструктуры на центральных улица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функциональному зонированию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ой зон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зоны жилой застройки в сельском поселении за счет освоения имеющихся свободных территорий в границах населенного пункта, а также за счет расширения площади населенного пункта в соответствии с Генеральным плано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добных связей жилья с основными объектами приложения труда и культурно-бытового обслуживания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бщественно-деловой зон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оны специального назнач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зоны специального назначения на территории Усть-Бузулукского сельского поселения в соответствии с Генеральным планом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10 Основные направления градостроите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нализ основных проблемных планировоч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числе основных планировочных проблем можно назвать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едостаточность скверов для полноценного культурного отдыха жителей на территории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едостаточность объектов для занятий спортом и физической культурой (отсутствие современного спортивного зала, уличных объектов для занятия спорт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недостаточность качественного благоустройства и озеленения улиц, переул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ект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сновной задачей прое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дальнейшее развитие функциональных зон и объединение их в органичную планировочную структуру, удобную для организации быта, труда и отдыха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обустройство улиц поселения в соответствии с действующими нор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развитие функциональных зон до окончания расчётного срока предполагается в существующих границах, с использованием свободных от застройки территорий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расширения площади населенного пункта в соответствии с Генеральным планом</w:t>
      </w:r>
      <w:r>
        <w:rPr>
          <w:rFonts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роведение благоустройства застраиваемых территор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 Технико-экономические параметры существующих объектов социальной инфраструктуры Усть-Бузулук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нозом на 2018 год и на период до 2030 года определены следующие приоритеты социальной инфраструктуры Усть-Бузулукского сельского поселения Алексеевского муниципального района Волгогра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повышение уровня жизни населения Усть-Бузулукского сельского поселения, в том числе на основе развития соци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улучшение состояния здоровья населения на основе доступной широким слоям населения медицинской помощи и повышения качества медицинских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развитие жилищной сферы в Усть-Бузулукском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здание условий для гармоничного развития подрастающего поколения в Усть-Бузулукском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хранение культурного наследия на территории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ледует обратить внимание, что при решении проблем совершенствования культурно - бытового обслуживания населения в условиях современного развития необходимо выделять так называемые социально-нормируемые отрасли, деятельность которых определяется государственными задачами и высокой степенью социальной ответственности перед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К социально-нормируемым отраслям следует отнести следующие: детские дошкольные и школьные учреждения, здравоохранение, учреждения культуры и искусства, частично спорта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1.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Усть-Бузулукское сельское поселение, имея интересную историю и являясь одним из крупных поселений Алексеевского муниципального района, обладает культурным потенциалом для развития сферы культуры и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едоставление услуг населению в области культуры в Усть-Бузулукском сельском поселении осуществляет муниципальное бюджетное учреждение «Усть-Бузулукский центр досуга и творчества», представленное непосредственно Усть-Бузулукским  Домом культуры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9. Основные учреждения культуры</w:t>
      </w:r>
    </w:p>
    <w:tbl>
      <w:tblPr>
        <w:tblW w:w="93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1"/>
        <w:gridCol w:w="2874"/>
        <w:gridCol w:w="1590"/>
        <w:gridCol w:w="1470"/>
        <w:gridCol w:w="1242"/>
        <w:gridCol w:w="1638"/>
      </w:tblGrid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местимость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аботающих, чел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, кв.м.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сть-Бузулукский центр досуга и творчества»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сновными задачами в сфере культуры должны стать мероприятия по проведению ремонта существующих учреждений. Современное развитие сферы культуры должно идти не только по пути популяризации учреждений. Важным направлением должно стать просвещение населения в истории своего поселения, повышение исторической и культурной грамотности. Значительным направлением является проведение различных культурных мероприятий на базе существующих библиотеки, клубов, превращение библиотеки в информационны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ебуется ремонт фасада Дома культуры, и зрительного зала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2. 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Усть-Бузулукском сельском поселении объекты физической культуры и спорта расположены в центральной части станицы. Наличие спортивных площадок по занимаемой площади не обеспечивает население в соответствии с существующими нормативами на количество населения в сельском поселени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0. Спортивные сооружения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0"/>
        <w:gridCol w:w="2657"/>
        <w:gridCol w:w="2141"/>
        <w:gridCol w:w="1638"/>
        <w:gridCol w:w="261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 для мини футб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Усть-Бузулукска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е</w:t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ккейная площад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Усть-Бузулукск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ее</w:t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зал (МБОУ Усть-Бузулукская СШ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Усть-Бузулукск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Усть-Бузулукском сельском поселении ведется спортивная работа в секциях по волейболу, футболу, стрельбе из пневматической винтовки, работает тренажерный зал. 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блемы в области физической культуры и массового спорта: необходима разработка стратегии, стратегического плана и программ развития физической культуры и массового спорта. Требуется строительство современного многофункционального спортивного зала для проведения спортивных мероприятий по баскетболу, волейболу. Дальнейшее оснащение действующих спортивных сооруж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3. Образова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систему образования Усть-Бузулукского сельского поселения входя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МБОУ Усть-Бузулукская СШ с дошкольным отделением, представленным двумя площадками (детскими садами на 80 и 20 мест) (количество обучающихся – 297 человек из них 95 в дошкольном отделени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редняя численность работников в сфере образования - 58 человека. Количество мест в Усть-Бузулукской средней школе – 400, фактическая наполняемость – 202 человека. В школе имеется резерв. Количество мест в дошкольном отделении (детские сады) – 100, фактическая наполняемость – 83 человека, т.е. на данном этапе имеется резерв.        Учреждения начального, среднего и высшего профессионального образования в поселении отсутствуют, население удовлетворяет потребности в профессиональном образовании в учреждениях г. Волгограда, г. Борисоглебска, г. Воронежа и других городах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За последние годы отмечается тенденция увеличения количества успевающих на «4» и «5». Высока доля выпускников поступающих в высшие учебные завед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Транспортная доступность до школы Усть-Бузулукского сельского поселения соответствует требованиям СанПин 2.4.2.2821-1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вод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на территории Усть-Бузулукского сельского поселения действует 1 средняя общеобразовательная школа с дошкольным отделением, представленным двумя площадками (детскими садами на 80 и 20 мест), мощность общеобразовательной школы соответствует потребностям населения, имеется резерв мест, мощность дошкольного отделения соответствуют потребностям населения, имеется резерв ме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Таблица 13. Количество детей дошкольного и школьного возраста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07"/>
        <w:gridCol w:w="1857"/>
        <w:gridCol w:w="2156"/>
        <w:gridCol w:w="2550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от всего населения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 возрасте от 0 до 15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-6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ики от 7 до 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2.4. Здравоохра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стояние здоровья населения является информационным показателем, аккумулирующим влияние генетических, социальных, экологических, производственных факторов и отражающим качество системы жизнеобесп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чины высокой заболеваемости населения кроются в том числе и в особенностях проживания в с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лабая материально-техническая база учреждений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ий жизнен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тсутствие средств на приобретение лекар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изкая социальн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4. Учреждения здравоохранения</w:t>
      </w:r>
    </w:p>
    <w:tbl>
      <w:tblPr>
        <w:tblW w:w="961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1886"/>
        <w:gridCol w:w="2069"/>
        <w:gridCol w:w="1283"/>
        <w:gridCol w:w="1459"/>
        <w:gridCol w:w="24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Бузулукская участковая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З Алексеевская ЦР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260, Волгоградская область, Алексеевский район,                    ст. Усть-Бузулукская,   ул. Буденного, 56 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9 кв.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В Усть-Бузулукском сельском поселении средняя численность работников системы здравоохранения – 18 человек. Близость Усть-Бузулукского сельского поселения к районному центру ст. Алексеевская позволяет жителям проходить обследование и лечение также в медицинских учреждениях ст. Алексеев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.5.  Жилой фонд и жилищн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5. Существующий жилой фо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8"/>
        <w:gridCol w:w="3663"/>
        <w:gridCol w:w="2574"/>
        <w:gridCol w:w="252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жилого фонда, кв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 общей площади,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фонд, все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застрой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7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вартирные жилые до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</w:t>
      </w:r>
    </w:p>
    <w:p>
      <w:pPr>
        <w:pStyle w:val="ListParagraph"/>
        <w:spacing w:lineRule="auto" w:line="240" w:before="28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Оценка нормативно- правовой базы необходимой для функционирования и развития социальной инфраструктуры Усть-Бузулукского сельского поселения</w:t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функционирования и развития социальной инфраструктуры Усть-Бузулукского сельского поселения разработана следующая нормативно-правовая ба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Генеральный план Усть-Бузулукского сельского поселения Алексеевского муниципального района Волгогра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Правила землепользования и застройки земель Усть-Бузулукского сельского поселения Алексеевского муниципального района Волгоградской области (в границах ст. Усть-Бузулукской Алексеевского муниципального района Волгогра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Муниципальная долгосрочная целевая программ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8"/>
        </w:rPr>
        <w:t>«Комплексного развития систем коммунальной инфраструктуры Усть-Бузулукского сельского поселения на период 2018 - 2024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Муниципальная программа </w:t>
      </w:r>
      <w:r>
        <w:rPr>
          <w:rFonts w:cs="Times New Roman" w:ascii="Times New Roman" w:hAnsi="Times New Roman"/>
          <w:sz w:val="24"/>
          <w:szCs w:val="28"/>
        </w:rPr>
        <w:t>«Формирование современной городской среды Усть-Бузулукского сельского поселения Алексеевского муниципального района  Волгоградской области на 2018 - 2022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8год и плановый период 2019-2020 годов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8 по 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4.Перечень мероприятий по проектированию, строительству и реконструкции объектов социальной инфраструктуры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витие системы образования и культуры за счет строительства, реконструкции и ремонта данных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влечение широких масс населения к занятиям спортом и культивирование здорового образа жизни за счет установки спортивных площ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лучшение условий проживания населения за счет строительства, реконструкции и ремонта объектов транспортной инфраструктуры, жилищно-коммунального хозяйства, мест массового отдыха и рекре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витие социальной инфраструктуры Усть-Бузулук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реализуется в период 2019-2031 годы в 2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 проектированию, строительству и реконструкции объектов социальной инфраструктуры Усть-Бузулукского сель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991"/>
        <w:gridCol w:w="1769"/>
        <w:gridCol w:w="1287"/>
        <w:gridCol w:w="195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ы (в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нач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опуск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конструкция и 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а здания Усть-Бузулукского центра досуга и творч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Усть-Бузулукская ул. Хоперская 35 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местимость зала   мест, прощать здания 944 кв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-2030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Усть-Бузулукского сельского поселения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(скейт-роллер пар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. Усть-Бузулукская ул. Шолохов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 кв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-2031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Усть-Бузулукского сельского поселения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. Усть-Бузулукская ул. Хоперская 35 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4 кв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-2024 г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Усть-Бузулук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5. Оценка объемов и источников финансируемых мероприятий по проектированию, строительству и реконструкции объектов социальной инфраструктуры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входящих в Программу мероприятий осуществляется за счет средств бюджета Волгоградской области, бюджета Алексеевского муниципального района, бюджета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мероприятий могут привлекаться также другие источн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  <w:t>Объемы и источник финансирования мероприяти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09"/>
        <w:gridCol w:w="1417"/>
        <w:gridCol w:w="851"/>
        <w:gridCol w:w="1417"/>
        <w:gridCol w:w="1276"/>
        <w:gridCol w:w="1276"/>
        <w:gridCol w:w="142"/>
        <w:gridCol w:w="1275"/>
        <w:gridCol w:w="1843"/>
        <w:gridCol w:w="1843"/>
      </w:tblGrid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комплексного развития социальной инфраструктуры Усть-Бузулукского сельского поселения Алексеевского района на 2018-2030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беспечение развития социальной инфраструктуры Усть-Бузулукского сельского поселения для закрепления населения, повышения уровня его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развитие системы образования и культуры за счет строительства, реконструкции и ремонта дан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конструкция и 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а здания Усть-Бузулукского центра досуга и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ь-Бузулукское сельское поселение Алексеев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кущи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3-203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Строительство спортивной площадки (скейт-роллер пар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(скейт-роллер п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8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готовка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ь-Бузулукское сельское поселение Алексее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(скейт-роллер пар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Реконструкция многофункциональной спортивной площадк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8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ть-Бузулукское сельское поселение Алексее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-203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6. Целевые индикаторы программы, включающие технико- экономические, финансовые и социально-экономические показатели развития социальной инфраструктуры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5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евые индикаторы программы</w:t>
            </w:r>
          </w:p>
        </w:tc>
      </w:tr>
      <w:tr>
        <w:trPr>
          <w:trHeight w:val="7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стижение расчетного уровня обеспеченности населения услугами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конструкция и 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а здания Усть-Бузулукского центра досуга и творче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лучшит эстетический вид поселения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(скейт-роллер парк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зволит увеличить долю населения, систематически занимающегося физической культурой и спортом, в общем количестве населения, обеспечит охрану здоровья населения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зволит увеличить долю населения, систематически занимающегося физической культурой и спортом, в общем количестве населения, обеспечит охрану здоровья населения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ерами, обеспечивающими достижение целевых показателей (индикаторов) развития сферы социальной инфраструктуры поселения являются: 1) создание механизма стимулирования работников учреждений социальной сфе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 2) обновление квалификационных требований к работникам, переобучение, повышение квалификации, сохранение и развитие кадрового потенциала работников социальной сферы; 4) реорганизация неэффективных учреждений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992"/>
        <w:gridCol w:w="851"/>
        <w:gridCol w:w="709"/>
        <w:gridCol w:w="708"/>
        <w:gridCol w:w="709"/>
        <w:gridCol w:w="851"/>
        <w:gridCol w:w="1666"/>
      </w:tblGrid>
      <w:tr>
        <w:trPr>
          <w:trHeight w:val="4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 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показателя эффек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начение показателей эффективности</w:t>
            </w:r>
          </w:p>
        </w:tc>
      </w:tr>
      <w:tr>
        <w:trPr>
          <w:trHeight w:val="8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кончание срока действия (2030 год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конструкция и 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сада здания Усть-Бузулукского центра досуга и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(скейт-роллер па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многофункциональной спортив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100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6. Оценка эффективности мероприятий по проектированию, строительству и реконструкции объектов социальной инфраструктуры Усть-Бузулук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грамма предусматривает выполнение комплекса мероприятий, которые обеспеч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ложительный эффект в развитии социальной инфраструктуры Алексее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еализация программных мероприятий позволит обеспеч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доступность объектов социальной инфраструктуры Алексее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селения в соответствии с нормативами градостроительного проек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балансированное, перспективное развитие социальной инфраструктур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ответствии с установленными потребностями в объектах социальной инфраструк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достижение расчетного уровня обеспеченности населения услугами в област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изической культуры, массового спорта в соответствии с нормативами градострои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ек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вышение доступности и качества оказания медицинской помощи насе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оздание условий для массовых занятий физической культурой, спорто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ормирования здорового образа жизни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эффективность функционирования действующей социальной инфраструк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редств бюджета городского округа, предусмотренных в целях финансирования мероприятий муниципально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ценка эффективности реализации программы, цели (задачи) определяются по формуле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drawing>
          <wp:inline distT="0" distB="0" distL="0" distR="0">
            <wp:extent cx="183896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E - эффективность реализации программы, цели (задачи), проц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Fi - фактическое значение i-го целевого показателя (индикатора), характеризу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полнение цели (задачи), достигнутое в ход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(подпрограмм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Ni - плановое значение i-го целевого показателя (индикатора), характеризу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полнение цели (задачи), предусмотренное муниципальной программ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n - количество показателей (индикаторов), характеризующих выполнение цели (за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зависимости от полученных в результате реализации мероприяти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значений целевых показателей (индикаторов) программы эффективность реализации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сокий (E 95%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довлетворительный (E 75%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ценка степени соответствия запланированному уровню затрат и эффективности использования средств бюджета поселения, ресурсного обеспечения программы осуществляется путем сопоставления плановых и фактических объемов финанс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сновных мероприяти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ровень исполнения финансирования программы в целом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Ф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эф = --------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Ф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эф - уровень исполнения финансирования муниципальной программы за отчет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риод, проц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п - плановый объем средств на соответствующий отчетный период, тыс.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ысокий (Уэф 95%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довлетворительный (Уэф 75%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Усть-Бузулукского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Усть-Бузулукского сельского поселения предусматривает следующие мероприятия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внесение изменений в Генеральный план Усть-Бузулукского сельского поселения при выявлении новых, необходимых к реализации мероприятий Программы, новых инвестиционных проектов, особо значимых для территории,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Для информационного обеспечения реализации Программы необходимо размещение информации на сайте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грамма обеспечивает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) 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) достижение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, в соответствии с нормативами градостроительного проектирования соответственно поселения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) эффективность функционирования действующей социальной инфраструктуры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8. Основные стратегические направления развития поселения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Экономические:</w:t>
      </w:r>
    </w:p>
    <w:p>
      <w:pPr>
        <w:pStyle w:val="Normal"/>
        <w:numPr>
          <w:ilvl w:val="1"/>
          <w:numId w:val="4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действие развитию сельскохозяйственному бизнесу, и вовлечение его как потенциального инвестора для выполнения социальных проектов.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оциальные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 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частие в районных, областных программах по развитию и укреплению данных отрасле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действие в привлечении молодых специалистов в поселение (врачей, учителей, работников культуры, муниципальных служащих), помощь членам их семей в устройстве на работу, в решении вопросов по приобретению этими специалистами жилья через районные, областные и федеральные программы, направленные на строительство и приобретение жиль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9.Система основных программных мероприятий по развитию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Задача формирования стратегии развития Усть-Бузулукского сельского поселения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Мероприятия Программы социального развития Усть-Бузулукского сельского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8-2030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ы и методы управления реализацией программы определяются администрацией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щее руководство и управление реализацией программных мероприятий осуществляет администрация Усть-Бузулу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Усть-Бузулукского сельского посел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Усть-Бузулукского сельского поселения осуществляет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предложений по актуализации мероприятий в соответствии с приоритетами социально-экономического развития Алексеевского муниципального района, ускорению или приостановке реализации отдельных проектов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Исполнители программы – хозяйствующие субъекты, муниципальные предприятия и учреждения непроизводственной сферы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Контроль за исполнением муниципальной программы осуществляется Администрацией Усть-Бузулукского сельского поселения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bookmark6"/>
      <w:bookmarkStart w:id="3" w:name="bookmark5"/>
      <w:bookmarkEnd w:id="2"/>
      <w:bookmarkEnd w:id="3"/>
      <w:r>
        <w:rPr>
          <w:rFonts w:cs="Times New Roman" w:ascii="Times New Roman" w:hAnsi="Times New Roman"/>
          <w:b/>
          <w:sz w:val="24"/>
          <w:szCs w:val="28"/>
          <w:lang w:eastAsia="ru-RU"/>
        </w:rPr>
        <w:t>11.Организация контроля за реализацией Программы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щее руководство Программой осуществляет глава Усть-Бузулукского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лава сельского поселения осуществл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заимодействует с районными и областными органами исполнительной власти по включению предложений Усть-Бузулукского сельского поселения в районные и областные целев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существляет контроль за выполнением годового плана действий и подготавливает отчеты о его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авливает перечень муниципальных программ поселения, предлагаемых к финансированию из районного и областного бюджетов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 реализует мероприятия Программы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пециалисты администрации поселения осуществляют следующие функ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формирование бюджетных заявок на выделение средств из муниципального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едварительное рассмотрение предложений и бизнес - планов, представленных участниками Программы для получения поддержки на предмет экономической и социальной знач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  <w:bookmarkStart w:id="4" w:name="bookmark7"/>
      <w:bookmarkStart w:id="5" w:name="bookmark7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2.Механизм обновл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бновление Программы произ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выявлении новых, необходимых к реализации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  <w:bookmarkStart w:id="6" w:name="bookmark8"/>
      <w:bookmarkStart w:id="7" w:name="bookmark8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3.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стойчивое развитие социальной инфраструктуры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Реализация Программы позволит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высить качество жизни жителей Усть-Бузулукского сельского поселения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влечь население поселения к непосредственному участию в реализации решений, направленных на улучшение качества жизни.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ит обеспечить социально-экономическое развитие муниципального образова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http://alex-land.ru/settlements/ustbyuzuluckskoe/index.php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Усть-Бузулу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Николюкин Ю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Logo">
    <w:name w:val="log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uaccountaddicon">
    <w:name w:val="menu-account__add-icon"/>
    <w:qFormat/>
    <w:rPr>
      <w:rFonts w:cs="Times New Roman"/>
    </w:rPr>
  </w:style>
  <w:style w:type="character" w:styleId="Menuaccountaddlabel">
    <w:name w:val="menu-account__add-label"/>
    <w:qFormat/>
    <w:rPr>
      <w:rFonts w:cs="Times New Roman"/>
    </w:rPr>
  </w:style>
  <w:style w:type="character" w:styleId="2jds3ei551zm63p0fzogdu">
    <w:name w:val="_2jds3ei551zm63p0fzogdu"/>
    <w:qFormat/>
    <w:rPr>
      <w:rFonts w:cs="Times New Roman"/>
    </w:rPr>
  </w:style>
  <w:style w:type="character" w:styleId="Ufoicon">
    <w:name w:val="ufo-icon"/>
    <w:qFormat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lex-land.ru/settlements/ustbyuzuluckskoe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6:00Z</dcterms:created>
  <dc:creator>User</dc:creator>
  <dc:description/>
  <cp:keywords/>
  <dc:language>en-US</dc:language>
  <cp:lastModifiedBy>Пользователь</cp:lastModifiedBy>
  <cp:lastPrinted>2019-06-26T13:29:00Z</cp:lastPrinted>
  <dcterms:modified xsi:type="dcterms:W3CDTF">2019-06-26T09:32:00Z</dcterms:modified>
  <cp:revision>73</cp:revision>
  <dc:subject/>
  <dc:title>Администрация </dc:title>
</cp:coreProperties>
</file>