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БУЗУЛУК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ЕЕВСКОГО МУНИЦИПАЛЬНОГО РАЙОНА ВОЛГО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  11.02.2019    № 1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дминистрации Усть-Бузулук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ельского поселения от 09.07.2018г № 53 « Об утвер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граммы комплексного развития соци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нфраструктуры Усть-Бузулук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лексее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олгоградской области на 2018-2030 год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1.10.2015 №1050 «Об утверждении требований к программам комплексного развития социальной инфраструктуры поселений, городских округов», Генеральным планом Усть-Бузулукского сельского поселения Алексеевского муниципального района Волгоградской области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нести изменения и дополнения в Программу комплексного развития социальной инфраструктуры Усть-Бузулукского сельского поселения Алексеевского муниципального района Волгоградской области на 2018-2030 г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зложить программу комплексного развития социальной инфраструктуры Усть-Бузулукского сельского поселения Алексеевского муниципального района Волгоградской области на 2018-2030 годы в нижеуказанн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ь-Бузулук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Алексеев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Волгоград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 xml:space="preserve">от 11.02.2019г.  № 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ПРОГРАММА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КОМПЛЕКСНОГО РАЗВИТИЯ СОЦИАЛЬНОЙ ИНФРАСТРУКТУРЫ УСТЬ-БУЗУЛУКСКОГО СЕЛЬСКОГО ПОСЕЛЕНИЯ АЛЕКСЕЕВСКОГО МУНИЦИПАЛЬНОГО РАЙОНА ВОЛГОГРАДСКОЙ ОБЛАСТИ НА 2018-2030 годы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0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комплексного развития социальной инфраструктуры Усть-Бузулукского сельского поселения Алексеевского муниципального района Волгоградской области на 2018-2030 г.</w:t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14"/>
        <w:gridCol w:w="6356"/>
      </w:tblGrid>
      <w:tr>
        <w:trPr/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ограмма комплексного развития социальной инфраструктуры Усть-Бузулукского сельского поселения Алексеевского муниципального района Волгоградской области на 2018-2030 годы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снование для разработки программы</w:t>
            </w:r>
          </w:p>
        </w:tc>
        <w:tc>
          <w:tcPr>
            <w:tcW w:w="6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-Постановление Правительства Российской Федерации от 01.10.2015 №1050 «Об утверждении требований к программам комплексного развития социальной инфраструктуры поселений, городских округов»;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Генеральный план Усть-Бузулукского сельского поселения Алексеевского муниципального района Волгоградской области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Устав Усть-Бузулукского сельского поселения Алексеевского муниципального района Волгоградской области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именование заказчика программы, его местонахождение</w:t>
            </w:r>
          </w:p>
        </w:tc>
        <w:tc>
          <w:tcPr>
            <w:tcW w:w="6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дминистрация Усть-Бузулукского сельского поселения Алексеевского муниципального района Волгоград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03260, Волгоградская область, Алексеевский район,          ст. Усть-Бузулукская, ул. Советская, 88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именование разработчика программы, его местонахождение</w:t>
            </w:r>
          </w:p>
        </w:tc>
        <w:tc>
          <w:tcPr>
            <w:tcW w:w="6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дминистрация Усть-Бузулукского сельского поселения Алексеевского муниципального района Волгоград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03260, Волгоградская область, Алексеевский район,          ст. Усть-Бузулукская, ул. Советская, 88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Цель программы</w:t>
            </w:r>
          </w:p>
        </w:tc>
        <w:tc>
          <w:tcPr>
            <w:tcW w:w="6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оздание материальной базы развития социальной инфраструктуры для обеспечения решения главной стратегической цели – повышение качества жизни населения на территории Усть-Бузулукского сельского поселения Алексеевского муниципального района Волгоградской области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адачи программы</w:t>
            </w:r>
          </w:p>
        </w:tc>
        <w:tc>
          <w:tcPr>
            <w:tcW w:w="6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) повышение безопасности, качества и эффективности использования населением объектов социальной инфраструктуры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) обеспечение доступности объектов социальной инфраструктуры поселения для населения поселения в соответствии с нормативами градостроительного проектирования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) обеспечение сбалансированного, перспективного развития социальной инфраструктуры поселения в соответствии с установленными потребностями в объектах социальной инфраструктуры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) обеспечение достижения расчетного уровня обеспеченности населения поселения услугами в областях образования, здравоохранения, культуры, физической культуры и массового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) повышение эффективности функционирования действующей социальной инфраструктуры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количество вводимых ежегодно в эксплуатацию зданий образовательных учре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количество вводимых ежегодно мест в образовательных учрежд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количество отремонтированных зданий образовательных учре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количество объектов, для которых разработана проектная документация и получено положительное заключение государственной экспертизы проектн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количество отремонтированных объектов здравоохра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площадь введенных в действие плоскостных соору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количество введенных в эксплуатацию спортивных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количество отремонтированных зданий культуры (библиотека, Д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количество введенных в действие объектов культуры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крупненное о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апланиров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(инвести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оектов)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оектиров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троительств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еконстр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ъектов соци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нфраструктуры</w:t>
            </w:r>
          </w:p>
        </w:tc>
        <w:tc>
          <w:tcPr>
            <w:tcW w:w="6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 Реконструкция и капитальный ремон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сада здания Усть-Бузулукского центра досуга и творчеств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роительство спортивной площадки (скейт-роллер парк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нструкция многофункциональной спортивной площадк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роки и этапы реализации программы</w:t>
            </w:r>
          </w:p>
        </w:tc>
        <w:tc>
          <w:tcPr>
            <w:tcW w:w="6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8-2030 годы в 2 этап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 этап 2018-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 этап 2025-203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5970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1960"/>
              <w:gridCol w:w="730"/>
              <w:gridCol w:w="730"/>
              <w:gridCol w:w="730"/>
              <w:gridCol w:w="730"/>
              <w:gridCol w:w="1090"/>
            </w:tblGrid>
            <w:tr>
              <w:trPr/>
              <w:tc>
                <w:tcPr>
                  <w:tcW w:w="1960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сточники финансирования</w:t>
                  </w:r>
                </w:p>
              </w:tc>
              <w:tc>
                <w:tcPr>
                  <w:tcW w:w="4010" w:type="dxa"/>
                  <w:gridSpan w:val="5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оды</w:t>
                  </w:r>
                </w:p>
              </w:tc>
            </w:tr>
            <w:tr>
              <w:trPr/>
              <w:tc>
                <w:tcPr>
                  <w:tcW w:w="1960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8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9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9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юджет поселения (тыс.руб.)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0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0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0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00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00</w:t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азвитие социальной инфраструктуры образования, здравоохранения, культуры, физкультуры и массового спорта</w:t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74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0" w:name="bookmark3"/>
      <w:bookmarkEnd w:id="0"/>
      <w:r>
        <w:rPr>
          <w:rFonts w:cs="Times New Roman" w:ascii="Times New Roman" w:hAnsi="Times New Roman"/>
          <w:b/>
          <w:sz w:val="24"/>
          <w:szCs w:val="26"/>
          <w:lang w:eastAsia="ru-RU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Необходимость реализации Федерального закона от 06.10.2003 № 131-ФЗ «Об общих принципах организации местного самоуправления в Российской Федерации» актуализировала потребность местных властей в разработке эффективной стратегии развития социальной инфраструктуры на территории Усть-Бузулук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Программа комплексного развития социальной инфраструктуры Усть-Бузулукского сельского поселения Алексеевского муниципального района Волгоградской области (далее – Программа) включает в себя объекты местного значения поселения, в областях образования, здравоохранения, культуры, физической культуры и массового спорта, содержит чёткое представление о стратегических целях, ресурсах, потенциале и об основных направлениях социального развития поселения на среднесрочную перспекти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Программа устанавливает перечень мероприятий (инвестиционных проектов) по проектированию, строительству, реконструкции объектов социальной инфраструктуры поселения, которые предусмотрены государственными и муниципальными программами, стратегией социально- 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 (при наличии данных стратегии и плана), планом и программой комплексного социально-экономического развития поселения, договорами о развитии застроенных территорий, договорами о комплексном освоении территорий, иными инвестиционными программами и договорами, предусматривающими обязательства застройщиков по завершению в установленные сроки мероприятий по проектированию, строительству, реконструкции объектов социальной инфрастру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Кроме того, Программа содержит совокупность увязанных по ресурсам, исполнителям и срокам реализации мероприятий, направленных на достижение стратегических целей социального развития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Усть-Бузулукского сельского поселения Алексеевского муниципального района Волгоградской области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муниципальной, межмуниципальной и межрегиональной кооп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bookmarkStart w:id="1" w:name="bookmark4"/>
      <w:bookmarkEnd w:id="1"/>
      <w:r>
        <w:rPr>
          <w:rFonts w:cs="Times New Roman" w:ascii="Times New Roman" w:hAnsi="Times New Roman"/>
          <w:b/>
          <w:sz w:val="24"/>
          <w:szCs w:val="28"/>
          <w:lang w:eastAsia="ru-RU"/>
        </w:rPr>
        <w:t>1.Социально-экономическ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1.1.Социально - экономическое состояние и перспективы развития сельского поселения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Главной целью социально-экономического развития любого муниципального образования является создание условий, которые будут способствовать устойчивому развитию его экономики, существенному улучшению материального и социального положения населения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Для изменения сложившейся ситуации и формирования условий для устойчивого социально-экономического развития Усть-Бузулукского сельского поселения намечены в перспективных программах различного уровня. Учитывая современное социально-экономическое состояние Усть-Бузулукского сельского поселения, необходимо проанализировать возможности их реализации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Усть-Бузулукское сельское поселение входит в состав Алексеевского муниципального района Волгоградской области и расположено в центральной части Алексеевского муниципального района Волгоградской области. В состав Усть-Бузулукского сельского поселения входят три населенных пункта: ст. Усть-Бузулукская, х. Титовский, х. Барминский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Благоприятные инфраструктурные предпосылки: наличие автомобильных дорог, системы инженерных коммуникаций, сложившегося социально-культурного и трудового потенциала создают возможности для организации большинства видов хозяйственной деятельности. Здесь размещается основная часть существующих и резервных площадок для перспективного капитального строительства, предприятий и объектов, площадки под объекты социальной инфраструктуры, индивидуальное жилищное строительство и др. Развитие экономического потенциала любого муниципального образования напрямую зависит от активности протекающих в нем инвестиционных процессов. Поэтому, важнейшей стороной деятельности администрации Усть-Бузулукского сельского поселения является привлечение частных инвестиций в экономику поселения, а также координация работы с районной и областной администрациями по привлечению средств из вышестоящих бюджетов за счёт участия в областных и федеральных целевых программах, в том числе и в рамках реализации национальных проектов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В качестве приоритетных направлений экономического развития Усть-Бузулукского сельского поселения следует выделить: малое и среднее предпринимательство, переработку и производство сельскохозяйственной продукции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1.2. Анализ социального развития сельского поселения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Общая площадь Усть-бузулукского сельского поселения Алексеевского муниципального района Волгоградской области составляет 15160 га. Численность населения по данным на 01.01.2018 года составила 2682 человек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Таблица 1.Наличие земельных ресурсов Петровского 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126"/>
        <w:gridCol w:w="1950"/>
      </w:tblGrid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земель в границах сельского поселения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и с/х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31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ли лесного фон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4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ли промышленности, транспорта, связи, радиовещания, энергетики, обороны и иного назна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6,05</w:t>
            </w:r>
          </w:p>
        </w:tc>
      </w:tr>
    </w:tbl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Из приведенной таблицы видно, что сельскохозяйственные угодья занимают 88,79%. Земли сельскохозяйственного назначения являются экономической основой поселения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1.3. Административное деление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eastAsia="ru-RU"/>
        </w:rPr>
        <w:t>Усть-Бузулукское сельское поселение включает в себя 3 населенных пункт ст. Усть-Бузулукская, которая и является административным центром, х.Титовский, х.Барминский.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                 </w:t>
      </w:r>
      <w:r>
        <w:rPr/>
        <w:t>Таблица №2. Населенные пункты Петровского сельского поселения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88"/>
        <w:gridCol w:w="1672"/>
        <w:gridCol w:w="1974"/>
        <w:gridCol w:w="16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селения, с указанием административного центр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населенных пунктов, входящих в состав пос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енность населения населенного пункта, че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тояние от населенного пункта до административного центра, к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тояние от населенного пункта до районного центра, к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сть-Бузулукское сельское  поселение Алексеевского муниципального района Волгоград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т. Усть-Бузулук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х.Титов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х.Барминск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68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1.4. Демографическая ситуация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1.4.1 . Население и трудовые ресурсы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Определение направленности развития Усть-Бузулукского сельского поселения предполагает проведение анализа динамики численности его населения. Структура населения определяется тремя показателями: рождаемостью, смертностью и миграционными процессами, уровень которых в значительной мере зависит от социально-экономических и культурных факторов. Чтобы понять логику демографических процессов, происходящих в поселении, необходимо проанализировать демографические процессы в динамике за последние несколько лет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Демографы выделяют три стадии популяционной стабильности: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стадия традиционного общества, характеризующаяся высоким уровнем рождаемости и смертности, при котором население практически не растет, количество рождений уравновешивается количеством смертей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стадия четко выраженного роста населения, характеризующаяся снижением уровня смертности при сохранении высокой фертильности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стадия развития индустриализации, активного включения женщин в процесс производства и обусловленного этим понижения уровня рождаемости до такого, при котором рост населения становится достаточно стабильным, уровень рождаемости приблизительно равен уровню смертности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В Волгоградской области основные изменения в демографической структуре начались в «перестроечные» годы и обнаружились в конце 80-х: заметно стал снижаться уровень рождаемости при слабо растущей смертности. Перелом наступил в годы активных реформ, которые совпали с уменьшением доли женщин детородного возраста. С 1990 года естественный прирост населения сменился его убылью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Значительное число пожилых жителей в половозрастной структуре населения Усть-Бузулукского сельского поселения позволяет говорить о том, что уровень смертности по-прежнему останется довольно высоким. Его величина обусловлена не только значительной долей пожилого населения, но и экономическими проблемами.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В целом население Усть-Бузулукского сельского поселения можно назвать стареющим: доля пожилых людей в течение 90-х годов возросла и в последние годы удерживается примерно на одном уровне, тогда как доля не достигших трудоспособного возраста, последовательно снижается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Общая численность населения Усть-Бузулукского сельского поселения на 01.01.2018 года составила 2682 человек.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Численность трудоспособного возраста составляет 1379 человек (51% от общей численности)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Таблица 3.Данные о возрастной структуре населения на 01.01.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80"/>
        <w:gridCol w:w="1273"/>
        <w:gridCol w:w="1289"/>
        <w:gridCol w:w="1289"/>
        <w:gridCol w:w="2158"/>
        <w:gridCol w:w="1681"/>
      </w:tblGrid>
      <w:tr>
        <w:trPr/>
        <w:tc>
          <w:tcPr>
            <w:tcW w:w="1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жителей, чел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ей от 0 до 6 лет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ей от 7 до 15 лет</w:t>
            </w:r>
          </w:p>
        </w:tc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трудоспособного возраста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пенсионного возраста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сть-Бузулукское сельское поселение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82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9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3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2"/>
        <w:jc w:val="center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Таблица 4. Демографическая ситуация в Усть-Бузулукском сельском поселении</w:t>
      </w:r>
    </w:p>
    <w:tbl>
      <w:tblPr>
        <w:tblW w:w="8232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45"/>
        <w:gridCol w:w="1761"/>
        <w:gridCol w:w="1761"/>
        <w:gridCol w:w="2065"/>
      </w:tblGrid>
      <w:tr>
        <w:trPr>
          <w:trHeight w:val="600" w:hRule="atLeast"/>
        </w:trPr>
        <w:tc>
          <w:tcPr>
            <w:tcW w:w="2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населения на начало года, чел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688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562</w:t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758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лось за год, чел.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8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рло за год, чел.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7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было за год, чел.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5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8</w:t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ыло за год, чел.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9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50</w:t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Смертность - это процесс вымирания поколения, складывающийся из множества единичных смертей, наступающих в разных возрастах и определяющих в своей совокупности порядок вымирания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Смертность населения зависит от большого числа биологических и социальных факторов смертности. К ним относятся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риродно-климатические факторы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генетические факторы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экономические факторы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оциологические факторы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олитические факторы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 точки зрения демографического анализа смертности, более важным является деление этих факторов на две группы: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эндогенные факторы - это факторы, порождаемые внутренним развитием человеческого организма;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экзогенные факторы - это факторы, связанные с действием внешней среды на человеческий орган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Смерть всегда есть результат взаимодействия факторов обеих этих групп, но роль каждой из них может быть различ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прекращением деятельности ранее крупных предприятий, появилась безработица, резко снизились доходы населения. Ситуация в настоящее время начала улучш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1.4.2. Рынок труда в посел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Численность трудоспособного населения – 1379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Доля численности населения в трудоспособном возрасте от общей составляет 51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енсионеры составляют 34,8 % населения. В поселении существует серьезная проблема занятости трудоспособного населения. В связи с этим одной из главных задач для органов местного самоуправления в поселении должна стать занятость населения.</w:t>
      </w:r>
      <w:r>
        <w:rPr>
          <w:rFonts w:cs="Times New Roman" w:ascii="Times New Roman" w:hAnsi="Times New Roman"/>
          <w:color w:val="C00000"/>
          <w:sz w:val="24"/>
          <w:szCs w:val="28"/>
          <w:lang w:eastAsia="ru-RU"/>
        </w:rPr>
        <w:t>.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На предприятиях, учреждениях Усть-Бузулукского сельского поселения занято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986 </w:t>
      </w:r>
      <w:r>
        <w:rPr>
          <w:rFonts w:cs="Times New Roman" w:ascii="Times New Roman" w:hAnsi="Times New Roman"/>
          <w:sz w:val="24"/>
          <w:szCs w:val="28"/>
          <w:lang w:eastAsia="ru-RU"/>
        </w:rPr>
        <w:t>человек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Таблица 5. Занятость населения в разрезе Усть-бузулукского сельского поселения.</w:t>
      </w:r>
    </w:p>
    <w:tbl>
      <w:tblPr>
        <w:tblW w:w="9750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50"/>
        <w:gridCol w:w="1001"/>
        <w:gridCol w:w="1801"/>
        <w:gridCol w:w="1255"/>
        <w:gridCol w:w="1642"/>
        <w:gridCol w:w="1801"/>
      </w:tblGrid>
      <w:tr>
        <w:trPr/>
        <w:tc>
          <w:tcPr>
            <w:tcW w:w="22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еленного пункта</w:t>
            </w:r>
          </w:p>
        </w:tc>
        <w:tc>
          <w:tcPr>
            <w:tcW w:w="10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о, всего</w:t>
            </w:r>
          </w:p>
        </w:tc>
        <w:tc>
          <w:tcPr>
            <w:tcW w:w="18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на предприятиях (организациях) населенного пункта</w:t>
            </w:r>
          </w:p>
        </w:tc>
        <w:tc>
          <w:tcPr>
            <w:tcW w:w="469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ельском хозяйстве</w:t>
            </w:r>
          </w:p>
        </w:tc>
        <w:tc>
          <w:tcPr>
            <w:tcW w:w="34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рестьянских (фермерских) хозяйствах</w:t>
            </w:r>
          </w:p>
        </w:tc>
        <w:tc>
          <w:tcPr>
            <w:tcW w:w="1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личных подсобных хозяйствах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Усть-Бузулукская</w:t>
            </w:r>
          </w:p>
        </w:tc>
        <w:tc>
          <w:tcPr>
            <w:tcW w:w="1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6</w:t>
            </w:r>
          </w:p>
        </w:tc>
        <w:tc>
          <w:tcPr>
            <w:tcW w:w="1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</w:tr>
    </w:tbl>
    <w:p>
      <w:pPr>
        <w:pStyle w:val="Normal"/>
        <w:spacing w:lineRule="auto" w:line="240" w:before="10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На территории Усть-Бузулукского сельского поселения отсутствует градообразующее предприятие, поэтому происходит маятниковая миграция трудовых ресурсов, которая увеличивается из года в год. Жители, работающие за пределами поселения, имеют высшее, среднее профессиональное, общее образование. В организациях и на предприятиях, находящихся за пределами поселения, работает более 400 человек Основными городами, куда происходит отток рабочих, являются: г. Москва, г. Волгоград.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eastAsia="ru-RU"/>
        </w:rPr>
        <w:t>1.5. Развитие отраслей социальной сф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eastAsia="ru-RU"/>
        </w:rPr>
        <w:t>Прогнозом на 2017 год и на период до 2030 года определены следующие приоритеты социального развития Усть-Бузулукское сельское  поселение Алексеевского муниципального Волгоград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повышение уровня жизни населения, в т.ч. на основе развития социальной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развитие жилищной сфе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- создание условий для гармоничного развития подрастающего поко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1.6.Сельское хозя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Сельскохозяйственное производство на территории поселения представлено в основном растениеводством. За годы реформирования практически потеряно животноводство, уничтожены животноводческие здания, помещения. В связи с этим уменьшилось в разы количество рабочих мест в сельскохозяйственном производст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Основными проблемами сельскохозяйственной отрасл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зависимость возможностей и темпов развития сельскохозяйственного комплекса от политики государства в области АП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слабая техническая оснащённость личных подсобных хозяй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значительный физический и моральный износ техники и оборудования находящейся в пользовании крестьянских (фермерских) хозяй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низкие закупочные цены на животноводческую продукцию, производимую в личных подсобных хозяйств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отсутствие животноводства в крупных сельскохозяйственных предприятиях, крестьянско-фермерских хозяйств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слабое развитие системы страхования рисков в сельском хозяй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отсутствие механизмов стимулирования участия личных подсобных и крестьянских (фермерских) хозяйств в проектах по увеличению производства животноводческой продукции.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1.7. Малое и среднее предприниматель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Сфера малого предпринимательства Усть-Бузулукского сельского поселения характеризуется устойчивыми темпами роста, что в первую очередь, объясняется невысокими объемами инвестиций и достаточно быстрыми сроками окупаемости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Основные проблемы, требующие решения для развития малого и среднего предпринимательства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недостаточное финансирование мероприятий, направленных на развитие инфраструктуры мало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недостаточный уровень экономической грамотности предприним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затрудненный доступ к финансовым ресур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возведение административных барьеров на пути становления и развития мало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нестабильность законод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недостаточный уровень предпринимательской культуры и активности, низкая эффективность консолидации усилий предпринимателей по защите собственных прав и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высокая финансовая нагрузка на субъекты малого предпринимательства по обслуживанию финансовых средств, привлекаемых на возвратной основе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1.8. Транспортная инфраструк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Транспортная инфраструктура - совокупность всех отраслей и предприятий транспорта: как выполняющих перевозки, так и обеспечивающих их выполнение и обслуживание, совместно с дорожной инфраструктур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Автомобильный транспорт. Сеть автомобильных дорог представлена региональными и местного значения автодорогами общего поль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Улично-дорожная сеть ст.Усть-Бузулукской представляет собой непрерывную систему с учетом функционального назначения улиц и дорог, интенсивности транспортного, велосипедного и пешеходного движения, архитектурно-планировочной организации территории и характера застройки. В составе улично-дорожной сети сельского поселения выделяют следующие категории сельских улиц и дорог: поселковая дорога, главная улица, улица в жилой застройке основная и второстепенная (переулок), проезд, хозяйственный проезд, скотопрогон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Таблица 7. Перечень автомобильных дорог общего пользования местного значения Усть-Бузулукского сельского поселения Алексеевского муниципального района Волгоградской области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71" w:type="dxa"/>
        <w:jc w:val="left"/>
        <w:tblInd w:w="-891" w:type="dxa"/>
        <w:tblLayout w:type="fixed"/>
        <w:tblCellMar>
          <w:top w:w="0" w:type="dxa"/>
          <w:left w:w="43" w:type="dxa"/>
          <w:bottom w:w="0" w:type="dxa"/>
          <w:right w:w="0" w:type="dxa"/>
        </w:tblCellMar>
      </w:tblPr>
      <w:tblGrid>
        <w:gridCol w:w="478"/>
        <w:gridCol w:w="1628"/>
        <w:gridCol w:w="2363"/>
        <w:gridCol w:w="1237"/>
        <w:gridCol w:w="1023"/>
        <w:gridCol w:w="963"/>
        <w:gridCol w:w="760"/>
        <w:gridCol w:w="790"/>
        <w:gridCol w:w="19"/>
        <w:gridCol w:w="1210"/>
      </w:tblGrid>
      <w:tr>
        <w:trPr/>
        <w:tc>
          <w:tcPr>
            <w:tcW w:w="478" w:type="dxa"/>
            <w:vMerge w:val="restart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1628" w:type="dxa"/>
            <w:vMerge w:val="restart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дентификационный номер</w:t>
            </w:r>
          </w:p>
        </w:tc>
        <w:tc>
          <w:tcPr>
            <w:tcW w:w="2363" w:type="dxa"/>
            <w:vMerge w:val="restart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именование автомобильной дороги</w:t>
            </w:r>
          </w:p>
        </w:tc>
        <w:tc>
          <w:tcPr>
            <w:tcW w:w="1237" w:type="dxa"/>
            <w:vMerge w:val="restart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отяженность, м</w:t>
            </w:r>
          </w:p>
        </w:tc>
        <w:tc>
          <w:tcPr>
            <w:tcW w:w="3555" w:type="dxa"/>
            <w:gridSpan w:val="5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ид покрытия</w:t>
            </w:r>
          </w:p>
        </w:tc>
        <w:tc>
          <w:tcPr>
            <w:tcW w:w="121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атегория</w:t>
            </w:r>
          </w:p>
        </w:tc>
      </w:tr>
      <w:tr>
        <w:trPr/>
        <w:tc>
          <w:tcPr>
            <w:tcW w:w="478" w:type="dxa"/>
            <w:vMerge w:val="continue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vMerge w:val="continue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сфальт (м)</w:t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Щебень (м)</w:t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рунт (м)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Ж/б плиты (м)</w:t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 ул.Ленина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556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56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ул.Лесхозная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566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566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ул.Набережная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1641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1641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ст.Усть-Бузулукская, ул.Степная 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750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750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пер.Пролетарский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1850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1850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6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ул.Западная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4350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4350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7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пер.МТС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1698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1698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8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ул.Ломоносова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4350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50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пер.Некрасова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4592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92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ул.Советская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5362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62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1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ул.Буденного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51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80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2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ул.Нагорная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856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856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3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пер.Пионерский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63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63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4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пер.Куйбышева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526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526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пер.Ст.Разина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006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56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6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пер.Чапаева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036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36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7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пер.Октябрьский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469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69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8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пер.Калинина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863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63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9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ул.Коммунистический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863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13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пер. Шолохова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352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02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1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пер. Ребрикова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1560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1560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2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пер.Колхозный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025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025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3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пер.Юдина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698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698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4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пер. Кирова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1325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1325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5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пер.Родниковый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100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100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6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пер. Садовый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250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250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7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пер. Красногвардейский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423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423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8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пер. Котова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965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965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9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ер. Комсомольский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352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2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0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Дорога от х. Титовского до х. Барминского 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36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36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1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х. Титовский  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685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685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2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х. Барминский 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862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985</w:t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877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3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Объездная дорога 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23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23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4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Дорога до пром. зоны 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87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87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5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рога до очистных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69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69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6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ъездная дорога х.Титовский х.Барминский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color w:val="000000"/>
              </w:rPr>
              <w:t>9040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color w:val="000000"/>
              </w:rPr>
              <w:t>9040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7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. Хоперская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50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lang w:eastAsia="ru-RU"/>
        </w:rPr>
        <w:t xml:space="preserve">Дороги местного значения с твердым покрытием требуют ремонта, часть грунтовых дорог необходимо подсыпать гравием с последующим профилированием. Крайне необходимо для обеспечения безопасности дорожного движения, в том числе пешеходного строительство тротуаров, обустройство пешеходных переходов, что должно стать первоочередным вопросом Программы.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1.9. Современная планировочная организация территории Усть-Бузулук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ланировочная организация территории Усть-Бузулукского сельского поселения складывалась под влиянием основных факторов: рельефа местности, водных объектов и сложившейся транспортной структуры. Градостроительный каркас, сформированный на протяжении многих этапов развития данной территории, соответствует характеру традиционной системы расселения и представлен тремя населенными пунктами – ст. Усть-Бузулукской, х. Титовский, х. Барминский которые застроены в основном индивидуальной усадебной застрой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Таблица 8. Мероприятия по усовершенствованию и развитию планировочной структуры сельского поселения, функциональному и градостроительному зонированию 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4"/>
        <w:gridCol w:w="8701"/>
      </w:tblGrid>
      <w:tr>
        <w:trPr/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усовершенствованию и развитию планировочной структуры и градостроительному зонированию</w:t>
            </w:r>
          </w:p>
        </w:tc>
      </w:tr>
      <w:tr>
        <w:trPr/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хранение общей масштабности существующих планировочных элемен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ь-Бузулукского сельского поселения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лагоустройство Усть-Бузулукского сельского поселения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еконструкции фасадов зданий социальной инфраструктуры на центральных улицах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функциональному зонированию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жилой зон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зоны жилой застройки в сельском поселении за счет освоения имеющихся свободных территорий в границах населенного пункта, а также за счет расширения площади населенного пункта в соответствии с Генеральным планом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удобных связей жилья с основными объектами приложения труда и культурно-бытового обслуживания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общественно-деловой зоны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зоны специального назнач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зоны специального назначения на территории Усть-Бузулукского сельского поселения в соответствии с Генеральным планом.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1.10 Основные направления градостроительн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Анализ основных проблемных планировочных ситу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В числе основных планировочных проблем можно назвать следующ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недостаточность скверов для полноценного культурного отдыха жителей на территории посе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недостаточность объектов для занятий спортом и физической культурой (отсутствие современного спортивного зала, уличных объектов для занятия спортом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недостаточность качественного благоустройства и озеленения улиц, переул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роектное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Основной задачей проекта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дальнейшее развитие функциональных зон и объединение их в органичную планировочную структуру, удобную для организации быта, труда и отдыха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-обустройство улиц поселения в соответствии с действующими норм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-развитие функциональных зон до окончания расчётного срока предполагается в существующих границах, с использованием свободных от застройки территорий, а также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счет расширения площади населенного пункта в соответствии с Генеральным планом</w:t>
      </w:r>
      <w:r>
        <w:rPr>
          <w:rFonts w:cs="Times New Roman" w:ascii="Times New Roman" w:hAnsi="Times New Roman"/>
          <w:sz w:val="24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проведение благоустройства застраиваемых территорий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2. Технико-экономические параметры существующих объектов социальной инфраструктуры Усть-Бузулук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Прогнозом на 2018 год и на период до 2030 года определены следующие приоритеты социальной инфраструктуры Усть-Бузулукского сельского поселения Алексеевского муниципального района Волгоград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повышение уровня жизни населения Усть-Бузулукского сельского поселения, в том числе на основе развития социальной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-улучшение состояния здоровья населения на основе доступной широким слоям населения медицинской помощи и повышения качества медицинских услу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развитие жилищной сферы в Усть-Бузулукском сельском посел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создание условий для гармоничного развития подрастающего поколения в Усть-Бузулукском сельском посел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сохранение культурного наследия на территории Усть-Бузулук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Следует обратить внимание, что при решении проблем совершенствования культурно - бытового обслуживания населения в условиях современного развития необходимо выделять так называемые социально-нормируемые отрасли, деятельность которых определяется государственными задачами и высокой степенью социальной ответственности перед обще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К социально-нормируемым отраслям следует отнести следующие: детские дошкольные и школьные учреждения, здравоохранение, учреждения культуры и искусства, частично спорта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2.1. 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Усть-Бузулукское сельское поселение, имея интересную историю и являясь одним из крупных поселений Алексеевского муниципального района, обладает культурным потенциалом для развития сферы культуры и отды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Предоставление услуг населению в области культуры в Усть-Бузулукском сельском поселении осуществляет муниципальное бюджетное учреждение «Усть-Бузулукский центр досуга и творчества», представленное непосредственно Усть-Бузулукским  Домом культуры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9. Основные учреждения культуры</w:t>
      </w:r>
    </w:p>
    <w:tbl>
      <w:tblPr>
        <w:tblW w:w="9305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1"/>
        <w:gridCol w:w="2874"/>
        <w:gridCol w:w="1590"/>
        <w:gridCol w:w="1470"/>
        <w:gridCol w:w="1242"/>
        <w:gridCol w:w="1638"/>
      </w:tblGrid>
      <w:tr>
        <w:trPr/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местимость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работающих, чел.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, кв.м.</w:t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ояни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Усть-Бузулукский центр досуга и творчества»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етворительно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Основными задачами в сфере культуры должны стать мероприятия по проведению ремонта существующих учреждений. Современное развитие сферы культуры должно идти не только по пути популяризации учреждений. Важным направлением должно стать просвещение населения в истории своего поселения, повышение исторической и культурной грамотности. Значительным направлением является проведение различных культурных мероприятий на базе существующих библиотеки, клубов, превращение библиотеки в информационный цен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Требуется ремонт фасада Дома культуры, и зрительного зала.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2.2. Физическая культура и сп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В Усть-Бузулукском сельском поселении объекты физической культуры и спорта расположены в центральной части станицы. Наличие спортивных площадок по занимаемой площади не обеспечивает население в соответствии с существующими нормативами на количество населения в сельском поселении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10. Спортивные сооружения</w:t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0"/>
        <w:gridCol w:w="2657"/>
        <w:gridCol w:w="2141"/>
        <w:gridCol w:w="1638"/>
        <w:gridCol w:w="261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располож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е для мини футбол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. Усть-Бузулукска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ичное</w:t>
            </w:r>
          </w:p>
        </w:tc>
      </w:tr>
      <w:tr>
        <w:trPr>
          <w:trHeight w:val="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ккейная площад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Усть-Бузулукск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шее</w:t>
            </w:r>
          </w:p>
        </w:tc>
      </w:tr>
      <w:tr>
        <w:trPr>
          <w:trHeight w:val="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й зал (МБОУ Усть-Бузулукская СШ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Усть-Бузулукск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удовлетвор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8"/>
          <w:lang w:eastAsia="ru-RU"/>
        </w:rPr>
        <w:t>В Усть-Бузулукском сельском поселении ведется спортивная работа в секциях по волейболу, футболу, стрельбе из пневматической винтовки, работает тренажерный зал. Строительство новых современных спортивных сооружений значительно повысит интерес к регулярным занятиям физической культурой и спортом и к здоровому образу жизн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8"/>
          <w:lang w:eastAsia="ru-RU"/>
        </w:rPr>
        <w:t>Проблемы в области физической культуры и массового спорта: необходима разработка стратегии, стратегического плана и программ развития физической культуры и массового спорта. Требуется строительство современного многофункционального спортивного зала для проведения спортивных мероприятий по баскетболу, волейболу. Дальнейшее оснащение действующих спортивных сооружени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2.3. Образовани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В систему образования Усть-Бузулукского сельского поселения входя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МБОУ Усть-Бузулукская СШ с дошкольным отделением, представленным двумя площадками (детскими садами на 80 и 20 мест) (количество обучающихся – 297 человек из них 95 в дошкольном отделении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Средняя численность работников в сфере образования - 58 человека. Количество мест в Усть-Бузулукской средней школе – 400, фактическая наполняемость – 202 человека. В школе имеется резерв. Количество мест в дошкольном отделении (детские сады) – 100, фактическая наполняемость – 83 человека, т.е. на данном этапе имеется резерв.        Учреждения начального, среднего и высшего профессионального образования в поселении отсутствуют, население удовлетворяет потребности в профессиональном образовании в учреждениях г. Волгограда, г. Борисоглебска, г. Воронежа и других городах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За последние годы отмечается тенденция увеличения количества успевающих на «4» и «5». Высока доля выпускников поступающих в высшие учебные заведени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Транспортная доступность до школы Усть-Бузулукского сельского поселения соответствует требованиям СанПин 2.4.2.2821-10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Вывод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- на территории Усть-Бузулукского сельского поселения действует 1 средняя общеобразовательная школа с дошкольным отделением, представленным двумя площадками (детскими садами на 80 и 20 мест), мощность общеобразовательной школы соответствует потребностям населения, имеется резерв мест, мощность дошкольного отделения соответствуют потребностям населения, имеется резерв мес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Таблица 13. Количество детей дошкольного и школьного возраста</w:t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07"/>
        <w:gridCol w:w="1857"/>
        <w:gridCol w:w="2156"/>
        <w:gridCol w:w="2550"/>
      </w:tblGrid>
      <w:tr>
        <w:trPr/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от всего населения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 год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в возрасте от 0 до 15 л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0-6 л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ики от 7 до 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</w:tbl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2.4. Здравоохран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Состояние здоровья населения является информационным показателем, аккумулирующим влияние генетических, социальных, экологических, производственных факторов и отражающим качество системы жизнеобеспе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Причины высокой заболеваемости населения кроются в том числе и в особенностях проживания в се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слабая материально-техническая база учреждений здравоохра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низкий жизненный уров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отсутствие средств на приобретение лекар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низкая социальная куль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Таблица 14. Учреждения здравоохранения</w:t>
      </w:r>
    </w:p>
    <w:tbl>
      <w:tblPr>
        <w:tblW w:w="9618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0"/>
        <w:gridCol w:w="1886"/>
        <w:gridCol w:w="2069"/>
        <w:gridCol w:w="1283"/>
        <w:gridCol w:w="1459"/>
        <w:gridCol w:w="243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жност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ь-Бузулукская участковая боль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УЗ Алексеевская ЦР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3260, Волгоградская область, Алексеевский район,                    ст. Усть-Бузулукская,   ул. Буденного, 56 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69 кв.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етворительное</w:t>
            </w:r>
          </w:p>
        </w:tc>
      </w:tr>
    </w:tbl>
    <w:p>
      <w:pPr>
        <w:pStyle w:val="Normal"/>
        <w:spacing w:lineRule="auto" w:line="240" w:before="10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В Усть-Бузулукском сельском поселении средняя численность работников системы здравоохранения – 18 человек. Близость Усть-Бузулукского сельского поселения к районному центру ст. Алексеевская позволяет жителям проходить обследование и лечение также в медицинских учреждениях ст. Алексеевс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2.5.  Жилой фонд и жилищное строитель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Таблица 15. Существующий жилой фон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08"/>
        <w:gridCol w:w="3663"/>
        <w:gridCol w:w="2574"/>
        <w:gridCol w:w="252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жилого фонда, кв.м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в общей площади, 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фонд, всег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4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 застрой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3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,57 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квартирные жилые дом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Формирование современного жилого фонда способствует решению основных проблем экономического развития поселения: закреплению трудоспособного населения в поселении и созданию условий для комфортного проживания, способного повлиять на демографическую ситуацию.</w:t>
      </w:r>
    </w:p>
    <w:p>
      <w:pPr>
        <w:pStyle w:val="ListParagraph"/>
        <w:spacing w:lineRule="auto" w:line="240" w:before="28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Оценка нормативно- правовой базы необходимой для функционирования и развития социальной инфраструктуры Усть-Бузулукского сельского поселения</w:t>
      </w:r>
    </w:p>
    <w:p>
      <w:pPr>
        <w:pStyle w:val="ListParagraph"/>
        <w:spacing w:lineRule="auto" w:line="240" w:before="28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Для функционирования и развития социальной инфраструктуры Усть-Бузулукского сельского поселения разработана следующая нормативно-правовая баз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- Генеральный план Усть-Бузулукского сельского поселения Алексеевского муниципального района Волгоград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- Правила землепользования и застройки земель Усть-Бузулукского сельского поселения Алексеевского муниципального района Волгоградской области (в границах ст. Усть-Бузулукской Алексеевского муниципального района Волгоград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- Муниципальная долгосрочная целевая программ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8"/>
        </w:rPr>
        <w:t>«Комплексного развития систем коммунальной инфраструктуры Усть-Бузулукского сельского поселения на период 2018 - 2024год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Муниципальная программа </w:t>
      </w:r>
      <w:r>
        <w:rPr>
          <w:rFonts w:cs="Times New Roman" w:ascii="Times New Roman" w:hAnsi="Times New Roman"/>
          <w:sz w:val="24"/>
          <w:szCs w:val="28"/>
        </w:rPr>
        <w:t>«Формирование современной городской среды Усть-Бузулукского сельского поселения Алексеевского муниципального района  Волгоградской области на 2018 - 2022 год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Целевая программа «Осуществление дорожной деятельности на территории Усть-Бузулукского сельского поселения Алексеевского муниципального района на 2018год и плановый период 2019-2020 годов»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eastAsia="ru-RU"/>
        </w:rPr>
        <w:t>Данная нормативно-правовая база является необходимой и достаточной для дальнейшего функционирования и развития социальной инфраструктуры с 2018 по 2021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4.Перечень мероприятий по проектированию, строительству и реконструкции объектов социальной инфраструктуры сельского поселения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ь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обеспечение развития социальной инфраструктуры поселения для закрепления населения, повышения уровня его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ач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развитие системы образования и культуры за счет строительства, реконструкции и ремонта данных учреж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привлечение широких масс населения к занятиям спортом и культивирование здорового образа жизни за счет установки спортивных площад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улучшение условий проживания населения за счет строительства, реконструкции и ремонта объектов транспортной инфраструктуры, жилищно-коммунального хозяйства, мест массового отдыха и рекре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развитие социальной инфраструктуры Усть-Бузулукского сельского поселения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грамма реализуется в период 2019-2031 годы в 2 эта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ля достижения цели Программы и выполнении поставленных задач запланированы следующие мероприятия (инвестиционные проекты) по  проектированию, строительству и реконструкции объектов социальной инфраструктуры Усть-Бузулукского сельского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 Реконструкция и капитальный ремонт </w:t>
      </w:r>
      <w:r>
        <w:rPr>
          <w:rFonts w:cs="Times New Roman" w:ascii="Times New Roman" w:hAnsi="Times New Roman"/>
          <w:sz w:val="24"/>
          <w:szCs w:val="24"/>
          <w:lang w:eastAsia="ru-RU"/>
        </w:rPr>
        <w:t>фасада здания Усть-Бузулукского центра досуга и творчества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роительство спортивной площадки (скейт-роллер пар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конструкция многофункциональной спортивной площадки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ндикаторами, характеризующими успешность реализации Программы, станут показатели степени готовности объектов, ввод которых предусмотрен программными мероприятиями, а также показатели сокращения миграционного оттока населения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5. Оценка объемов и источников финансируемых мероприятий по проектированию, строительству и реконструкции объектов социальной инфраструктуры Усть-Бузулук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ирование входящих в Программу мероприятий осуществляется за счет средств бюджета Волгоградской области, бюджета Алексеевского муниципального района, бюджета Усть-Бузулук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реализацию мероприятий могут привлекаться также другие источник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 программы реализуются на основе государственных контрактов (договоров), заключаемых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lang w:eastAsia="ru-RU"/>
        </w:rPr>
      </w:pPr>
      <w:r>
        <w:rPr>
          <w:rFonts w:cs="Times New Roman,Bold" w:ascii="Times New Roman,Bold" w:hAnsi="Times New Roman,Bold"/>
          <w:b/>
          <w:bCs/>
          <w:lang w:eastAsia="ru-RU"/>
        </w:rPr>
        <w:t>Объемы и источник финансирования мероприятий программ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709"/>
        <w:gridCol w:w="1417"/>
        <w:gridCol w:w="851"/>
        <w:gridCol w:w="1417"/>
        <w:gridCol w:w="1276"/>
        <w:gridCol w:w="1276"/>
        <w:gridCol w:w="142"/>
        <w:gridCol w:w="1275"/>
        <w:gridCol w:w="1843"/>
        <w:gridCol w:w="1843"/>
      </w:tblGrid>
      <w:tr>
        <w:trPr>
          <w:trHeight w:val="3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, тыс.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средст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зрезе источников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комплексного развития социальной инфраструктуры Усть-Бузулукского сельского поселения Алексеевского района на 2018-2031 г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обеспечение развития социальной инфраструктуры Усть-Бузулукского сельского поселения для закрепления населения, повышения уровня его жиз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: развитие системы образования и культуры за счет строительства, реконструкции и ремонта данных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конструкция и капитальный ремон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сада здания Усть-Бузулукского центра досуга и творче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сть-Бузулукское сельское поселение Алексеевского муниципального района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екущий ремон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3-203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питальный ремон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: Строительство спортивной площадки (скейт-роллер пар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спортивной площадки (скейт-роллер пар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18-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дготовка проектной документ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сть-Бузулукское сельское поселение Алексеев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5-2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спортивной площадки (скейт-роллер парк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: Реконструкция многофункциональной спортивной площадки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нструкция многофункциональной спортивной площ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18-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нструкция многофункциональной спортивной площад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сть-Бузулукское сельское поселение Алексеев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5-203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6. Целевые индикаторы программы, включающие технико- экономические, финансовые и социально-экономические показатели развития социальной инфраструктуры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 </w:t>
      </w:r>
    </w:p>
    <w:p>
      <w:pPr>
        <w:pStyle w:val="Normal"/>
        <w:spacing w:lineRule="auto" w:line="240" w:before="100" w:after="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55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ероприятия по проектированию, строительству и реконструкции объектов социальной инфраструктур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Целевые индикаторы программы</w:t>
            </w:r>
          </w:p>
        </w:tc>
      </w:tr>
      <w:tr>
        <w:trPr>
          <w:trHeight w:val="70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остижение расчетного уровня обеспеченности населения услугами</w:t>
            </w:r>
          </w:p>
        </w:tc>
      </w:tr>
      <w:tr>
        <w:trPr>
          <w:trHeight w:val="7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конструкция и капитальный ремон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сада здания Усть-Бузулукского центра досуга и творчеств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спортивной площадки (скейт-роллер парк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озволит увеличить долю населения, систематически занимающегося физической культурой и спортом, в общем количестве населения, обеспечит охрану здоровья населения</w:t>
            </w:r>
          </w:p>
        </w:tc>
      </w:tr>
      <w:tr>
        <w:trPr>
          <w:trHeight w:val="7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нструкция многофункциональной спортивной площадк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озволит увеличить долю населения, систематически занимающегося физической культурой и спортом, в общем количестве населения, обеспечит охрану здоровья населения</w:t>
            </w:r>
          </w:p>
        </w:tc>
      </w:tr>
    </w:tbl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Мерами, обеспечивающими достижение целевых показателей (индикаторов) развития сферы социальной инфраструктуры поселения являются: 1) создание механизма стимулирования работников учреждений социальной сфе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услуг; 2) обновление квалификационных требований к работникам, переобучение, повышение квалификации, сохранение и развитие кадрового потенциала работников социальной сферы; 4) реорганизация неэффективных учреждений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>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ru-RU"/>
        </w:rPr>
        <w:t>6. Оценка эффективности мероприятий по проектированию, строительству и реконструкции объектов социальной инфраструктуры Усть-Бузулукского сельского посе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50"/>
        <w:gridCol w:w="992"/>
        <w:gridCol w:w="851"/>
        <w:gridCol w:w="709"/>
        <w:gridCol w:w="708"/>
        <w:gridCol w:w="709"/>
        <w:gridCol w:w="851"/>
        <w:gridCol w:w="1666"/>
      </w:tblGrid>
      <w:tr>
        <w:trPr>
          <w:trHeight w:val="46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/ 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именование показателя эффектив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Единица измерения</w:t>
            </w:r>
          </w:p>
        </w:tc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начение показателей эффективности</w:t>
            </w:r>
          </w:p>
        </w:tc>
      </w:tr>
      <w:tr>
        <w:trPr>
          <w:trHeight w:val="80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год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кончание срока действия (203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год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ровень достижения расчетных показателей в области развития социально культур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1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ровень достижения расчетных показателей в области развития социально бытов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100</w:t>
            </w:r>
          </w:p>
        </w:tc>
      </w:tr>
    </w:tbl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7. 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Усть-Бузулукского сельского поселения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Совершенствование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Усть-Бузулукского сельского поселения предусматривает следующие мероприятия: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внесение изменений в Генеральный план Усть-Бузулукского сельского поселения при выявлении новых, необходимых к реализации мероприятий Программы, новых инвестиционных проектов, особо значимых для территории,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eastAsia="ru-RU"/>
        </w:rPr>
        <w:t>Для информационного обеспечения реализации Программы необходимо размещение информации на сайте сельского поселения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рограмма обеспечивает: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а) безопасность, качество и эффективность использования населением объектов социальной инфраструктуры поселения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б) доступность объектов социальной инфраструктуры поселения для населения поселения, в соответствии с нормативами градостроительного проектирования поселения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в) сбалансированное, перспективное развитие социальной инфраструктуры поселения, в соответствии с установленными потребностями в объектах социальной инфраструктуры поселения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г) достижение расчетного уровня обеспеченности населения поселения услугами в области образования, здравоохранения, физической культуры и массового спорта и культуры, в соответствии с нормативами градостроительного проектирования соответственно поселения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д) эффективность функционирования действующей социальной инфраструктуры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8. Основные стратегические направления развития поселения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Из анализа вытекает, что стратегическими направлениями развития поселения должны стать следующие действия: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Экономические:</w:t>
      </w:r>
    </w:p>
    <w:p>
      <w:pPr>
        <w:pStyle w:val="Normal"/>
        <w:numPr>
          <w:ilvl w:val="1"/>
          <w:numId w:val="4"/>
        </w:numPr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Содействие развитию сельскохозяйственному бизнесу, и вовлечение его как потенциального инвестора для выполнения социальных проектов. 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одействие развитию малого бизнеса через помощь в привлечении льготных кредитов на проекты, значимые для развития поселения и организации новых рабочих мест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оциальные: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1. Развитие социальной инфраструктуры, образования, здравоохранения, культуры, физкультуры и спорта: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участие в районных, областных программах по развитию и укреплению данных отраслей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содействие предпринимательской инициативы по развитию данных направлений и всяческое ее поощрение (развитие и увеличение объемов платных услуг предоставляемых учреждениями образования, здравоохранения, культуры, спорта на территории поселения)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содействие в привлечении молодых специалистов в поселение (врачей, учителей, работников культуры, муниципальных служащих), помощь членам их семей в устройстве на работу, в решении вопросов по приобретению этими специалистами жилья через районные, областные и федеральные программы, направленные на строительство и приобретение жилья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9.Система основных программных мероприятий по развитию Усть-Бузулук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Задача формирования стратегии развития Усть-Бузулукского сельского поселения не может быть конструктивно решена без анализа, выявления и адекватного описания его важнейших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Использование системного анализа для разработки Программы позволило выявить и описать основные сферы деятельности в сельском поселении. Таковыми являются: сфера управления и развития, а также сферы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Мероприятия Программы социального развития Усть-Бузулукского сельского поселения включают как планируемые к реализации инвестиционные проекты, так и совокупность различных организационных мероприятий, сгруппированных по указанным выше системным признакам. Перечень основных программных мероприятий на период 2018-2030 гг., ответственных исполнителей и ожидаемых результатов от их реализации с указанием необходимых объемов и потенциальных источников финансирования, приведены ни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Формы и методы управления реализацией программы определяются администрацией Усть-Бузулук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Общее руководство и управление реализацией программных мероприятий осуществляет администрация Усть-Бузулук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Администрация Усть-Бузулукского сельского поселения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заказчиком муниципальной программы и координатором деятельности исполнителей мероприятий программы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Администрация Усть-Бузулукского сельского поселения осуществляет: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разработку механизмов привлечения дополнительных финансовых ресурсов для реализации программы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контроль за эффективным и целевым использованием бюджетных средств на реализацию Программы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подготовку предложений по актуализации мероприятий в соответствии с приоритетами социально-экономического развития Алексеевского муниципального района, ускорению или приостановке реализации отдельных проектов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анализ количественных и качественных параметров состояния и развития секторов экономики и подготовку соответствующих предложений, в том числе по совершенствованию нормативной правовой базы, необходимой для реализации программы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подготовку предложений по созданию или привлечению организаций для реализации проектов программы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информационно-аналитическое обеспечение процесса реализации программы, мониторинг выполнения программы в целом и входящих в ее состав мероприятий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подготовку в установленные сроки ежемесячных и годовых отчетов, годового доклада о ходе реализации программы представительному органу местного самоуправления, осуществляющему контроль за ходом реализации муниципальной программы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Исполнители программы – хозяйствующие субъекты, муниципальные предприятия и учреждения непроизводственной сферы муниципального образования, осуществляют организацию работы по реализации соответствующих мероприятий, инвестиционных проектов в пределах своих полномочий.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Контроль за исполнением муниципальной программы осуществляется Администрацией Усть-Бузулукского сельского поселения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2" w:name="bookmark6"/>
      <w:bookmarkStart w:id="3" w:name="bookmark5"/>
      <w:bookmarkEnd w:id="2"/>
      <w:bookmarkEnd w:id="3"/>
      <w:r>
        <w:rPr>
          <w:rFonts w:cs="Times New Roman" w:ascii="Times New Roman" w:hAnsi="Times New Roman"/>
          <w:b/>
          <w:sz w:val="24"/>
          <w:szCs w:val="28"/>
          <w:lang w:eastAsia="ru-RU"/>
        </w:rPr>
        <w:t>11.Организация контроля за реализацией Программы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Общее руководство Программой осуществляет глава Усть-Бузулукского сельского поселения, в функции которого в рамках реализации Программы входит определение приоритетов, постановка оперативных и краткосрочных целей Программы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Оперативные функции по реализации Программы осуществляют штатные сотрудники администрации сельского поселения под руководством главы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Глава сельского поселения осуществляет следующи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рассматривает и утверждает план мероприятий, объемы их финансирования и сроки 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взаимодействует с районными и областными органами исполнительной власти по включению предложений Усть-Бузулукского сельского поселения в районные и областные целевые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осуществляет контроль за выполнением годового плана действий и подготавливает отчеты о его выполн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подготавливает перечень муниципальных программ поселения, предлагаемых к финансированию из районного и областного бюджетов на очередной финансов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- реализует мероприятия Программы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Специалисты администрации поселения осуществляют следующие функции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подготовка проектов программ поселения по приоритетным направлениям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формирование бюджетных заявок на выделение средств из муниципального бюджета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предварительное рассмотрение предложений и бизнес - планов, представленных участниками Программы для получения поддержки на предмет экономической и социальной знач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  <w:bookmarkStart w:id="4" w:name="bookmark7"/>
      <w:bookmarkStart w:id="5" w:name="bookmark7"/>
      <w:bookmarkEnd w:id="5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12.Механизм обновл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Обновление Программы производ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при выявлении новых, необходимых к реализации мероприят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при появлении новых инвестиционных проектов, особо значимых для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Программные мероприятия могут также быть скорректированы в зависимости от изменения ситуации на основании обоснованного предложения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По перечисленным выше основаниям Программа может быть дополнена новыми мероприятиями с обоснованием объемов и источников финанс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  <w:bookmarkStart w:id="6" w:name="bookmark8"/>
      <w:bookmarkStart w:id="7" w:name="bookmark8"/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13.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Ожидаемые результа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Устойчивое развитие социальной инфраструктуры посе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Реализация Программы позволит: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овысить качество жизни жителей Усть-Бузулукского сельского поселения.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ривлечь население поселения к непосредственному участию в реализации решений, направленных на улучшение качества жизни.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овысить степень социального согласия, укрепить авторитет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Социальная стабильность в сельском поселении в настоящее время могут быть обеспечены только с помощью продуманной целенаправленной социально- экономической политики. И такая политика может быть разработана и реализована через программы социально-экономического развития пос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Переход к управлению сельским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 форме программных мероприятий, позволит обеспечить социально-экономическое развитие муниципального образования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Разработка и принятие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 А целевые установки Программы и создаваемые для её реализации механизмы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остановление вступает в силу с момента подписания, подлежит обнародованию на информационных стендах администрации и размещению в сети Интернет на официальном сайте администрации Алексеевского муниципального района на странице администрации Усть-Бузулукского сельского поселения Алексеев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  <w:lang w:eastAsia="ru-RU"/>
          </w:rPr>
          <w:t>http://alex-land.ru/settlements/ustbyuzuluckskoe/index.php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Усть-Бузулук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   Николюкин Ю.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Logo">
    <w:name w:val="logo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uaccountaddicon">
    <w:name w:val="menu-account__add-icon"/>
    <w:qFormat/>
    <w:rPr>
      <w:rFonts w:cs="Times New Roman"/>
    </w:rPr>
  </w:style>
  <w:style w:type="character" w:styleId="Menuaccountaddlabel">
    <w:name w:val="menu-account__add-label"/>
    <w:qFormat/>
    <w:rPr>
      <w:rFonts w:cs="Times New Roman"/>
    </w:rPr>
  </w:style>
  <w:style w:type="character" w:styleId="2jds3ei551zm63p0fzogdu">
    <w:name w:val="_2jds3ei551zm63p0fzogdu"/>
    <w:qFormat/>
    <w:rPr>
      <w:rFonts w:cs="Times New Roman"/>
    </w:rPr>
  </w:style>
  <w:style w:type="character" w:styleId="Ufoicon">
    <w:name w:val="ufo-icon"/>
    <w:qFormat/>
    <w:rPr>
      <w:rFonts w:cs="Times New Roman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x-land.ru/settlements/ustbyuzuluckskoe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26:00Z</dcterms:created>
  <dc:creator>User</dc:creator>
  <dc:description/>
  <cp:keywords/>
  <dc:language>en-US</dc:language>
  <cp:lastModifiedBy>Пользователь</cp:lastModifiedBy>
  <cp:lastPrinted>2018-12-10T09:47:00Z</cp:lastPrinted>
  <dcterms:modified xsi:type="dcterms:W3CDTF">2019-02-27T09:20:00Z</dcterms:modified>
  <cp:revision>65</cp:revision>
  <dc:subject/>
  <dc:title>Администрация </dc:title>
</cp:coreProperties>
</file>