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Heading1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06.05.2019 г.    № 15/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 внесении изменений в решение Думы</w:t>
      </w:r>
    </w:p>
    <w:p>
      <w:pPr>
        <w:pStyle w:val="Normal"/>
        <w:rPr/>
      </w:pPr>
      <w:r>
        <w:rPr/>
        <w:t>Усть-Бузулукского сельского поселения</w:t>
      </w:r>
    </w:p>
    <w:p>
      <w:pPr>
        <w:pStyle w:val="Normal"/>
        <w:rPr/>
      </w:pPr>
      <w:r>
        <w:rPr/>
        <w:t xml:space="preserve">от 24.12.2018г. № 6/21 «Об утверждении </w:t>
      </w:r>
    </w:p>
    <w:p>
      <w:pPr>
        <w:pStyle w:val="Normal"/>
        <w:rPr/>
      </w:pPr>
      <w:r>
        <w:rPr/>
        <w:t xml:space="preserve">бюджета Усть-Бузулукского сельского </w:t>
      </w:r>
    </w:p>
    <w:p>
      <w:pPr>
        <w:pStyle w:val="Normal"/>
        <w:rPr/>
      </w:pPr>
      <w:r>
        <w:rPr/>
        <w:t>поселения на 2019 год и плановый период</w:t>
      </w:r>
    </w:p>
    <w:p>
      <w:pPr>
        <w:pStyle w:val="Normal"/>
        <w:rPr/>
      </w:pPr>
      <w:r>
        <w:rPr/>
        <w:t>2020-2021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 от 31.07.1998   № 145-ФЗ, Федеральным законом от 06.10.2003 № 131-ФЗ «Об общих принципах организации местного самоуправления в Российской Федерации», решением Думы Усть-Бузулукского сельского поселения от 06.10.2015 № 25/55 «Об утверждении Положения о бюджетном процессе в Усть-Бузулукском сельском поселении Алексеевского муниципального района», Уставом Усть-Бузулукского сельского поселения, рассмотрев  бюджет Усть-Бузулукского сельского поселения на 2019 год и плановый период 2020-2021 годов, Дума Усть-Бузулукского сельского поселения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. Таблицу № 4 Приложения 1 изложить в следующей редакции:</w:t>
      </w:r>
    </w:p>
    <w:p>
      <w:pPr>
        <w:pStyle w:val="Normal"/>
        <w:rPr>
          <w:sz w:val="20"/>
        </w:rPr>
      </w:pPr>
      <w:r>
        <w:rPr/>
        <w:t xml:space="preserve">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256"/>
        <w:gridCol w:w="186"/>
        <w:gridCol w:w="933"/>
        <w:gridCol w:w="201"/>
        <w:gridCol w:w="902"/>
        <w:gridCol w:w="1023"/>
      </w:tblGrid>
      <w:tr>
        <w:trPr>
          <w:trHeight w:val="302" w:hRule="atLeast"/>
        </w:trPr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gridSpan w:val="6"/>
            <w:tcBorders/>
            <w:vAlign w:val="bottom"/>
          </w:tcPr>
          <w:p>
            <w:pPr>
              <w:pStyle w:val="Heading"/>
              <w:widowControl w:val="false"/>
              <w:ind w:lef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блица № 4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 приложению № 1 Решения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умы  Усть-Бузулукского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2"/>
              </w:rPr>
              <w:t xml:space="preserve">от 06.05.2019г.  № 15/34  </w:t>
            </w:r>
          </w:p>
        </w:tc>
      </w:tr>
      <w:tr>
        <w:trPr>
          <w:trHeight w:val="302" w:hRule="atLeast"/>
        </w:trPr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03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2" w:hRule="atLeast"/>
        </w:trPr>
        <w:tc>
          <w:tcPr>
            <w:tcW w:w="1030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УСТЬ-БУЗУЛУКСКОГО СЕЛЬСКОГО ПОСЕЛЕНИЯ НА 2019 ГОД И ПЛАНОВЫЙ ПЕРИОД 2020- 2021 ГОДОВ</w:t>
            </w:r>
          </w:p>
        </w:tc>
      </w:tr>
      <w:tr>
        <w:trPr>
          <w:trHeight w:val="287" w:hRule="atLeast"/>
        </w:trPr>
        <w:tc>
          <w:tcPr>
            <w:tcW w:w="103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0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1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302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3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69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85,1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31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26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42,4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2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8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7,8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2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8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7,8</w:t>
            </w:r>
          </w:p>
        </w:tc>
      </w:tr>
      <w:tr>
        <w:trPr>
          <w:trHeight w:val="97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,8</w:t>
            </w:r>
          </w:p>
        </w:tc>
      </w:tr>
      <w:tr>
        <w:trPr>
          <w:trHeight w:val="1446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30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4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7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2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9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6,6</w:t>
            </w:r>
          </w:p>
        </w:tc>
      </w:tr>
      <w:tr>
        <w:trPr>
          <w:trHeight w:val="106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,8</w:t>
            </w:r>
          </w:p>
        </w:tc>
      </w:tr>
      <w:tr>
        <w:trPr>
          <w:trHeight w:val="126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1144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7,3</w:t>
            </w:r>
          </w:p>
        </w:tc>
      </w:tr>
      <w:tr>
        <w:trPr>
          <w:trHeight w:val="1084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7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1,8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8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2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3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73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3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23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2235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76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</w:t>
            </w:r>
          </w:p>
        </w:tc>
      </w:tr>
      <w:tr>
        <w:trPr>
          <w:trHeight w:val="752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0,0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402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100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4 1 08 0402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</w:tr>
      <w:tr>
        <w:trPr>
          <w:trHeight w:val="121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</w:tr>
      <w:tr>
        <w:trPr>
          <w:trHeight w:val="97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0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1 05013 1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едений) 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</w:tr>
      <w:tr>
        <w:trPr>
          <w:trHeight w:val="97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ереждений ( за исключением имущества муниципальных бюджетных и автономных учереждений)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1 11 05035 1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1990 00 0000 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1 13 01995 10 0000 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6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</w:tr>
      <w:tr>
        <w:trPr>
          <w:trHeight w:val="52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 (штрафы), установленные законами субъектов РФ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6 51040 02 0000 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1 14 02053 10 0000 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4 06013 10 0000 4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1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0,7</w:t>
            </w:r>
          </w:p>
        </w:tc>
      </w:tr>
      <w:tr>
        <w:trPr>
          <w:trHeight w:val="52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0000 00 0000 15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1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0,7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4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8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 01001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4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18,0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 02 01001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4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8,0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</w:t>
            </w:r>
            <w:r>
              <w:rPr>
                <w:b/>
                <w:bCs/>
                <w:color w:val="000000"/>
                <w:sz w:val="20"/>
                <w:szCs w:val="20"/>
              </w:rPr>
              <w:t>бюджетной системы</w:t>
            </w:r>
            <w:r>
              <w:rPr>
                <w:b/>
                <w:bCs/>
                <w:sz w:val="20"/>
                <w:szCs w:val="20"/>
              </w:rPr>
              <w:t xml:space="preserve"> Российской Федерации (межбюджетные субсидии)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областного бюджета бюджетам сельских поселений на обеспечение сбалансированности местных бюджетов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 02 02999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3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2 02 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024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</w:tr>
      <w:tr>
        <w:trPr>
          <w:trHeight w:val="482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номочиями по  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2 02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24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</w:tr>
      <w:tr>
        <w:trPr>
          <w:trHeight w:val="572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2</w:t>
            </w:r>
          </w:p>
        </w:tc>
      </w:tr>
      <w:tr>
        <w:trPr>
          <w:trHeight w:val="881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    на территориях, где отсутствуют военные комиссариаты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 02 35118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2</w:t>
            </w:r>
          </w:p>
        </w:tc>
      </w:tr>
      <w:tr>
        <w:trPr>
          <w:trHeight w:val="78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 04000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6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4</w:t>
            </w:r>
          </w:p>
        </w:tc>
      </w:tr>
      <w:tr>
        <w:trPr>
          <w:trHeight w:val="1204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02 04014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25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 на сбалансированность бюджетов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54 202 04999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4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 на исполнение иных полномочий поселений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202 49999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55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93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45,8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</w:t>
      </w:r>
      <w:r>
        <w:rPr/>
        <w:t>2. Таблицу № 7 Приложения 1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6.05.2019г.  № 15/34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Xl33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>Рас</w:t>
      </w:r>
      <w:r>
        <w:rPr>
          <w:rFonts w:cs="Times New Roman" w:ascii="Times New Roman" w:hAnsi="Times New Roman"/>
          <w:b/>
          <w:bCs/>
          <w:sz w:val="20"/>
        </w:rPr>
        <w:t>пределение расходов бюджета Усть-Бузулукского сельского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селения по разделам и подразделам функциональной классифика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2019 год и плановый период 2020-2021 годов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81"/>
        <w:gridCol w:w="1051"/>
        <w:gridCol w:w="922"/>
        <w:gridCol w:w="1246"/>
      </w:tblGrid>
      <w:tr>
        <w:trPr>
          <w:trHeight w:val="13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Код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ab/>
              <w:t>Наименование раздела, подраздела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Сумма тыс.руб.</w:t>
            </w:r>
          </w:p>
        </w:tc>
      </w:tr>
      <w:tr>
        <w:trPr>
          <w:trHeight w:val="1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021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01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30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66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4297,3</w:t>
            </w:r>
          </w:p>
        </w:tc>
      </w:tr>
      <w:tr>
        <w:trPr>
          <w:trHeight w:val="5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2,4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ункционирование местной администр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8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8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83,6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ункционирование административной комисс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</w:t>
            </w:r>
          </w:p>
        </w:tc>
      </w:tr>
      <w:tr>
        <w:trPr>
          <w:trHeight w:val="5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0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дача полномочий контрольно-счетному органу муниципальн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зервный фон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ог на имуще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витие ТОС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словно утвержденны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9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9,4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рочие общегосударственные вопро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оциальная поли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02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4,2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0203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4,2</w:t>
            </w:r>
          </w:p>
        </w:tc>
      </w:tr>
      <w:tr>
        <w:trPr>
          <w:trHeight w:val="4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3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1</w:t>
            </w:r>
          </w:p>
        </w:tc>
      </w:tr>
      <w:tr>
        <w:trPr>
          <w:trHeight w:val="7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30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4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циональная эконом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04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17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146,6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0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рожное хозяй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0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рожный фон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4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7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46,6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4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05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Жилищно-коммунальное хозяй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4472,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30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129,95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мунальное хозяй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6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31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018,1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мунальное хозяй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2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ероприятия в области коммунального хозяйств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8,1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05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ог на имуще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6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лагоустрой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че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7,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,85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ог на имуще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07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Обра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6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070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Молодежная поли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63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63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630,5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70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олодежная поли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3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3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30,5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08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Куль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6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9,5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1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Физическая культура и спо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зическая культура и спо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0664,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eastAsia="en-US"/>
              </w:rPr>
              <w:t>18622,</w:t>
            </w:r>
            <w:r>
              <w:rPr>
                <w:b/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2040,1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3. Таблицу № 8 Приложения 1 изложить в следующей редакции:</w:t>
      </w:r>
    </w:p>
    <w:p>
      <w:pPr>
        <w:pStyle w:val="Normal"/>
        <w:ind w:left="5664" w:firstLine="708"/>
        <w:rPr/>
      </w:pPr>
      <w:r>
        <w:rPr/>
        <w:t xml:space="preserve">                        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№ 8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06.05.2019г.  № 15/34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ассигнований из бюджета поселения на 2019 год  и плановый период 2020-2021 годов по разделам и подразделам,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02"/>
        <w:gridCol w:w="701"/>
        <w:gridCol w:w="1350"/>
        <w:gridCol w:w="765"/>
        <w:gridCol w:w="1184"/>
        <w:gridCol w:w="1116"/>
        <w:gridCol w:w="1180"/>
      </w:tblGrid>
      <w:tr>
        <w:trPr>
          <w:trHeight w:val="425" w:hRule="atLeast"/>
          <w:cantSplit w:val="true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 расходо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.</w:t>
            </w:r>
          </w:p>
        </w:tc>
      </w:tr>
      <w:tr>
        <w:trPr>
          <w:trHeight w:val="893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7,3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.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8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8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283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3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3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1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9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3 годы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таршее поколение Усть-Бузулукского сельского поселения на 2019-2021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7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6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6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2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9,9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8,1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1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1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1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9-2024 год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7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1,8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,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 год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Развитие молодежной политики и культуры в Усть-Бузулукском сельском поселении на 2019-2021 годы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1" w:hRule="atLeast"/>
        </w:trPr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64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622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40,05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4. Таблицу № 9 Приложения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0"/>
        </w:rPr>
        <w:t>Таблица № 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к приложению № 1 Решения Дум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ть-Бузулук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06.05.2019г.  № 15/34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Ведомственная классификация расходов бюджета Усть-Бузулукского сельского поселения на 2019 год и плановый период 2020-2021 год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91"/>
        <w:gridCol w:w="564"/>
        <w:gridCol w:w="513"/>
        <w:gridCol w:w="1268"/>
        <w:gridCol w:w="714"/>
        <w:gridCol w:w="1107"/>
        <w:gridCol w:w="1023"/>
        <w:gridCol w:w="1065"/>
      </w:tblGrid>
      <w:tr>
        <w:trPr>
          <w:trHeight w:val="253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.</w:t>
            </w:r>
          </w:p>
        </w:tc>
      </w:tr>
      <w:tr>
        <w:trPr>
          <w:trHeight w:val="1099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7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.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1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</w:tr>
      <w:tr>
        <w:trPr>
          <w:trHeight w:val="43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го-бюджетного) контро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9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1 годы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таршее поколение Усть-Бузулукского сельского поселения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6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6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2,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9,9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8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9-2024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7,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1,8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,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молодежной политики и культуры в Усть-Бузулукском сельском поселении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,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64,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622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40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Глава Усть-Бузулук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                Ю.А.Николю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2250" w:leader="none"/>
      </w:tabs>
      <w:ind w:left="48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38:00Z</dcterms:created>
  <dc:creator>User</dc:creator>
  <dc:description/>
  <cp:keywords/>
  <dc:language>en-US</dc:language>
  <cp:lastModifiedBy>Пользователь</cp:lastModifiedBy>
  <cp:lastPrinted>2018-12-24T13:44:00Z</cp:lastPrinted>
  <dcterms:modified xsi:type="dcterms:W3CDTF">2019-05-28T07:59:00Z</dcterms:modified>
  <cp:revision>244</cp:revision>
  <dc:subject/>
  <dc:title>ДУМА</dc:title>
</cp:coreProperties>
</file>