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Ь-БУЗУЛУК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ЕКСЕЕВСКОГО МУНИЦИПАЛЬНОГО РАЙОНА</w:t>
      </w:r>
    </w:p>
    <w:p>
      <w:pPr>
        <w:pStyle w:val="Heading1"/>
        <w:pBdr>
          <w:bottom w:val="single" w:sz="12" w:space="1" w:color="000000"/>
        </w:pBdr>
        <w:rPr/>
      </w:pPr>
      <w:r>
        <w:rPr/>
        <w:t>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17.07.2019 г.    № 18/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 внесении изменений в решение Думы</w:t>
      </w:r>
    </w:p>
    <w:p>
      <w:pPr>
        <w:pStyle w:val="Normal"/>
        <w:rPr/>
      </w:pPr>
      <w:r>
        <w:rPr/>
        <w:t>Усть-Бузулукского сельского поселения</w:t>
      </w:r>
    </w:p>
    <w:p>
      <w:pPr>
        <w:pStyle w:val="Normal"/>
        <w:rPr/>
      </w:pPr>
      <w:r>
        <w:rPr/>
        <w:t xml:space="preserve">от 24.12.2018г. № 6/21 «Об утверждении </w:t>
      </w:r>
    </w:p>
    <w:p>
      <w:pPr>
        <w:pStyle w:val="Normal"/>
        <w:rPr/>
      </w:pPr>
      <w:r>
        <w:rPr/>
        <w:t xml:space="preserve">бюджета Усть-Бузулукского сельского </w:t>
      </w:r>
    </w:p>
    <w:p>
      <w:pPr>
        <w:pStyle w:val="Normal"/>
        <w:rPr/>
      </w:pPr>
      <w:r>
        <w:rPr/>
        <w:t>поселения на 2019 год и плановый период</w:t>
      </w:r>
    </w:p>
    <w:p>
      <w:pPr>
        <w:pStyle w:val="Normal"/>
        <w:rPr/>
      </w:pPr>
      <w:r>
        <w:rPr/>
        <w:t>2020-2021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В соответствии с Бюджетным Кодексом Российской Федерации от 31.07.1998   № 145-ФЗ, Федеральным законом от 06.10.2003 № 131-ФЗ «Об общих принципах организации местного самоуправления в Российской Федерации», решением Думы Усть-Бузулукского сельского поселения от 06.10.2015 № 25/55 «Об утверждении Положения о бюджетном процессе в Усть-Бузулукском сельском поселении Алексеевского муниципального района», Уставом Усть-Бузулукского сельского поселения, рассмотрев  бюджет Усть-Бузулукского сельского поселения на 2019 год и плановый период 2020-2021 годов, Дума Усть-Бузулукского сельского поселения 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1. Таблицу № 4 Приложения 1 изложить в следующей редакции:</w:t>
      </w:r>
    </w:p>
    <w:p>
      <w:pPr>
        <w:pStyle w:val="Normal"/>
        <w:rPr>
          <w:sz w:val="20"/>
        </w:rPr>
      </w:pPr>
      <w:r>
        <w:rPr/>
        <w:t xml:space="preserve">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03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2256"/>
        <w:gridCol w:w="186"/>
        <w:gridCol w:w="933"/>
        <w:gridCol w:w="201"/>
        <w:gridCol w:w="902"/>
        <w:gridCol w:w="1023"/>
      </w:tblGrid>
      <w:tr>
        <w:trPr>
          <w:trHeight w:val="302" w:hRule="atLeast"/>
        </w:trPr>
        <w:tc>
          <w:tcPr>
            <w:tcW w:w="4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gridSpan w:val="6"/>
            <w:tcBorders/>
            <w:vAlign w:val="bottom"/>
          </w:tcPr>
          <w:p>
            <w:pPr>
              <w:pStyle w:val="Heading"/>
              <w:widowControl w:val="false"/>
              <w:ind w:left="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блица № 4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 приложению № 1 Решения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умы  Усть-Бузулукского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2"/>
              </w:rPr>
              <w:t xml:space="preserve">от 17.07.2019г.  № 18/39  </w:t>
            </w:r>
          </w:p>
        </w:tc>
      </w:tr>
      <w:tr>
        <w:trPr>
          <w:trHeight w:val="302" w:hRule="atLeast"/>
        </w:trPr>
        <w:tc>
          <w:tcPr>
            <w:tcW w:w="4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030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2" w:hRule="atLeast"/>
        </w:trPr>
        <w:tc>
          <w:tcPr>
            <w:tcW w:w="1030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УСТЬ-БУЗУЛУКСКОГО СЕЛЬСКОГО ПОСЕЛЕНИЯ НА 2019 ГОД И ПЛАНОВЫЙ ПЕРИОД 2020- 2021 ГОДОВ</w:t>
            </w:r>
          </w:p>
        </w:tc>
      </w:tr>
      <w:tr>
        <w:trPr>
          <w:trHeight w:val="287" w:hRule="atLeast"/>
        </w:trPr>
        <w:tc>
          <w:tcPr>
            <w:tcW w:w="103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30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51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302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 00 00000 00 0000 0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85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69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85,1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42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26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42,4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2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8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7,8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2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8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7,8</w:t>
            </w:r>
          </w:p>
        </w:tc>
      </w:tr>
      <w:tr>
        <w:trPr>
          <w:trHeight w:val="979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9,8</w:t>
            </w:r>
          </w:p>
        </w:tc>
      </w:tr>
      <w:tr>
        <w:trPr>
          <w:trHeight w:val="1446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1309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4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67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2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9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6,6</w:t>
            </w:r>
          </w:p>
        </w:tc>
      </w:tr>
      <w:tr>
        <w:trPr>
          <w:trHeight w:val="1069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,8</w:t>
            </w:r>
          </w:p>
        </w:tc>
      </w:tr>
      <w:tr>
        <w:trPr>
          <w:trHeight w:val="1264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1144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7,3</w:t>
            </w:r>
          </w:p>
        </w:tc>
      </w:tr>
      <w:tr>
        <w:trPr>
          <w:trHeight w:val="1084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7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1,8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8,0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2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3,0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</w:tr>
      <w:tr>
        <w:trPr>
          <w:trHeight w:val="73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8,0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35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23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2235,0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76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0</w:t>
            </w:r>
          </w:p>
        </w:tc>
      </w:tr>
      <w:tr>
        <w:trPr>
          <w:trHeight w:val="752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7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70,0</w:t>
            </w:r>
          </w:p>
        </w:tc>
      </w:tr>
      <w:tr>
        <w:trPr>
          <w:trHeight w:val="49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4020 0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</w:t>
            </w:r>
          </w:p>
        </w:tc>
      </w:tr>
      <w:tr>
        <w:trPr>
          <w:trHeight w:val="1009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4 1 08 0402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8</w:t>
            </w:r>
          </w:p>
        </w:tc>
      </w:tr>
      <w:tr>
        <w:trPr>
          <w:trHeight w:val="49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</w:t>
            </w:r>
          </w:p>
        </w:tc>
      </w:tr>
      <w:tr>
        <w:trPr>
          <w:trHeight w:val="1219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е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</w:tr>
      <w:tr>
        <w:trPr>
          <w:trHeight w:val="979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00 0000 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 11 05013 10 0000 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19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едений) 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</w:tr>
      <w:tr>
        <w:trPr>
          <w:trHeight w:val="979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ереждений ( за исключением имущества муниципальных бюджетных и автономных учереждений)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1 11 05035 10 0000 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1990 00 0000 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1 13 01995 10 0000 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6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</w:tr>
      <w:tr>
        <w:trPr>
          <w:trHeight w:val="52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 (штрафы), установленные законами субъектов РФ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6 51040 02 0000 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</w:tr>
      <w:tr>
        <w:trPr>
          <w:trHeight w:val="49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34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1 14 02053 10 0000 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 14 06013 10 0000 4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1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4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0,7</w:t>
            </w:r>
          </w:p>
        </w:tc>
      </w:tr>
      <w:tr>
        <w:trPr>
          <w:trHeight w:val="52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00000 00 0000 15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1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4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0,7</w:t>
            </w:r>
          </w:p>
        </w:tc>
      </w:tr>
      <w:tr>
        <w:trPr>
          <w:trHeight w:val="49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0 0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4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8,0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 01001 0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4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818,0</w:t>
            </w:r>
          </w:p>
        </w:tc>
      </w:tr>
      <w:tr>
        <w:trPr>
          <w:trHeight w:val="49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2 02 01001 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4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8,0</w:t>
            </w:r>
          </w:p>
        </w:tc>
      </w:tr>
      <w:tr>
        <w:trPr>
          <w:trHeight w:val="49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убсидии бюджетам </w:t>
            </w:r>
            <w:r>
              <w:rPr>
                <w:b/>
                <w:bCs/>
                <w:color w:val="000000"/>
                <w:sz w:val="20"/>
                <w:szCs w:val="20"/>
              </w:rPr>
              <w:t>бюджетной системы</w:t>
            </w:r>
            <w:r>
              <w:rPr>
                <w:b/>
                <w:bCs/>
                <w:sz w:val="20"/>
                <w:szCs w:val="20"/>
              </w:rPr>
              <w:t xml:space="preserve"> Российской Федерации (межбюджетные субсидии)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000 0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областного бюджета бюджетам сельских поселений на обеспечение сбалансированности местных бюджетов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2 02 02999 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3</w:t>
            </w:r>
          </w:p>
        </w:tc>
      </w:tr>
      <w:tr>
        <w:trPr>
          <w:trHeight w:val="497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2 02 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0024 0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</w:tr>
      <w:tr>
        <w:trPr>
          <w:trHeight w:val="482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Закона Волгоградской области от 02 декабря 2008 г. №1792-ОД "О наделении органов местного самоуправления муниципальных образований в Волгоградской области государственными полномочиями по   организационному обеспечению деятельности территориальных административных комиссий"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4 2 02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24 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</w:t>
            </w:r>
          </w:p>
        </w:tc>
      </w:tr>
      <w:tr>
        <w:trPr>
          <w:trHeight w:val="572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2</w:t>
            </w:r>
          </w:p>
        </w:tc>
      </w:tr>
      <w:tr>
        <w:trPr>
          <w:trHeight w:val="881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    на территориях, где отсутствуют военные комиссариаты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2 02 35118 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2</w:t>
            </w:r>
          </w:p>
        </w:tc>
      </w:tr>
      <w:tr>
        <w:trPr>
          <w:trHeight w:val="78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 04000 0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4</w:t>
            </w:r>
          </w:p>
        </w:tc>
      </w:tr>
      <w:tr>
        <w:trPr>
          <w:trHeight w:val="1204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202 04014 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25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 на сбалансированность бюджетов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54 202 04999 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91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,4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 на исполнение иных полномочий поселений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 202 49999 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 от денежных пожертвований предоставляемых физическим лицом получателем средств бюджетов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 207 05020 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86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93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45,8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</w:t>
      </w:r>
      <w:r>
        <w:rPr/>
        <w:t>2. Таблицу № 7 Приложения 1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№ 1 Решения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ь-Бузулук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7.06.2019г.  № 17/38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80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Xl33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</w:rPr>
        <w:t>Рас</w:t>
      </w:r>
      <w:r>
        <w:rPr>
          <w:rFonts w:cs="Times New Roman" w:ascii="Times New Roman" w:hAnsi="Times New Roman"/>
          <w:b/>
          <w:bCs/>
          <w:sz w:val="20"/>
        </w:rPr>
        <w:t>пределение расходов бюджета Усть-Бузулукского сельского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селения по разделам и подразделам функциональной классификаци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на 2019 год и плановый период 2020-2021 годов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81"/>
        <w:gridCol w:w="1051"/>
        <w:gridCol w:w="922"/>
        <w:gridCol w:w="1246"/>
      </w:tblGrid>
      <w:tr>
        <w:trPr>
          <w:trHeight w:val="13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Код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</w:tabs>
              <w:spacing w:lineRule="auto" w:line="276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ab/>
              <w:t>Наименование раздела, подраздела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Сумма тыс.руб.</w:t>
            </w:r>
          </w:p>
        </w:tc>
      </w:tr>
      <w:tr>
        <w:trPr>
          <w:trHeight w:val="13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2021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01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Общегосударственные вопрос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32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667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4297,3</w:t>
            </w:r>
          </w:p>
        </w:tc>
      </w:tr>
      <w:tr>
        <w:trPr>
          <w:trHeight w:val="5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0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2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2,4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0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ункционирование местной администра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8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83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83,6</w:t>
            </w:r>
          </w:p>
        </w:tc>
      </w:tr>
      <w:tr>
        <w:trPr>
          <w:trHeight w:val="2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0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ункционирование административной комисс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</w:t>
            </w:r>
          </w:p>
        </w:tc>
      </w:tr>
      <w:tr>
        <w:trPr>
          <w:trHeight w:val="5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0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дача полномочий контрольно-счетному органу муниципального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зервный фон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ог на имуще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звитие ТОС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Условно утвержденные рас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9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9,4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Прочие общегосударственные вопрос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,0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оциальная полит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02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3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ациональная обор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4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4,2</w:t>
            </w:r>
          </w:p>
        </w:tc>
      </w:tr>
      <w:tr>
        <w:trPr>
          <w:trHeight w:val="2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0203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4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4,2</w:t>
            </w:r>
          </w:p>
        </w:tc>
      </w:tr>
      <w:tr>
        <w:trPr>
          <w:trHeight w:val="4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3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1</w:t>
            </w:r>
          </w:p>
        </w:tc>
      </w:tr>
      <w:tr>
        <w:trPr>
          <w:trHeight w:val="7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30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</w:tr>
      <w:tr>
        <w:trPr>
          <w:trHeight w:val="2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4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циональная эконом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54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179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146,6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0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рожное хозяй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0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0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рожный фон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4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79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46,6</w:t>
            </w:r>
          </w:p>
        </w:tc>
      </w:tr>
      <w:tr>
        <w:trPr>
          <w:trHeight w:val="2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4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05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Жилищно-коммунальное хозяй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645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309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129,95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0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мунальное хозяй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58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315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018,1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0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мунальное хозяй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2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0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ероприятия в области коммунального хозяйств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5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8,1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0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ог на имуще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6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0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лагоустрой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9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0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0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че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,85</w:t>
            </w:r>
          </w:p>
        </w:tc>
      </w:tr>
      <w:tr>
        <w:trPr>
          <w:trHeight w:val="2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0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ог на имуще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20,0</w:t>
            </w:r>
          </w:p>
        </w:tc>
      </w:tr>
      <w:tr>
        <w:trPr>
          <w:trHeight w:val="220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0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0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упления  от денежных пожертвований предоставляемых физическим лицом получателем средств бюджетов сельских поселений на реализацию проекта «Сквер культуры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0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финансирование из местного бюджета на реализацию проекта «Сквер культуры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0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ластная дотация на реализацию проекта «Сквер культуры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07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Обра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6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070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Молодежная полит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63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63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630,5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70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олодежная полит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3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3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30,5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080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Культу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6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9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9,5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1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Физическая культура и спор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изическая культура и спор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2169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eastAsia="en-US"/>
              </w:rPr>
              <w:t>18622,</w:t>
            </w:r>
            <w:r>
              <w:rPr>
                <w:b/>
                <w:bCs/>
                <w:sz w:val="20"/>
                <w:lang w:val="en-US"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22040,1</w:t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3. Таблицу № 8 Приложения 1 изложить в следующей редакции:</w:t>
      </w:r>
    </w:p>
    <w:p>
      <w:pPr>
        <w:pStyle w:val="Normal"/>
        <w:ind w:left="5664" w:firstLine="708"/>
        <w:rPr/>
      </w:pPr>
      <w:r>
        <w:rPr/>
        <w:t xml:space="preserve">                        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>Таблица № 8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к приложению № 1 Решения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ь-Бузулукского сельского поселения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от 17.07.2019г.  № 18/39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ассигнований из бюджета поселения на 2019 год  и плановый период 2020-2021 годов по разделам и подразделам, целевым статьям и видам расходов функциональной 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02"/>
        <w:gridCol w:w="701"/>
        <w:gridCol w:w="1350"/>
        <w:gridCol w:w="765"/>
        <w:gridCol w:w="1184"/>
        <w:gridCol w:w="1116"/>
        <w:gridCol w:w="1180"/>
      </w:tblGrid>
      <w:tr>
        <w:trPr>
          <w:trHeight w:val="425" w:hRule="atLeast"/>
          <w:cantSplit w:val="true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 расходов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р.</w:t>
            </w:r>
          </w:p>
        </w:tc>
      </w:tr>
      <w:tr>
        <w:trPr>
          <w:trHeight w:val="893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7,3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.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главы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8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8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283,6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3,6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3,6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8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92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8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деятельность административной комис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16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9,4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лата прочих налогов штрафов, пени и пошлин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Развитие территориального общественного самоуправления в Усть-Бузулукском сельском поселении» на 2019-2023 годы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Старшее поколение Усть-Бузулукского сельского поселения на 2019-2021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7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4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4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2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6,6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6,6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Осуществление дорожной деятельности на территории Усть-Бузулукского сельского поселения Алексеевского муниципального района на 2019 год и плановый период 2020-2021 годов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6,6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6,6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9,95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8,1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8,1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8,1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8,1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Комплексное развитие систем коммунальной инфраструктуры Усть-Бузулукского сельского поселения Алексеевского муниципального района на период 2019-2024 годов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11,85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5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5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70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упления  от денежных пожертвований предоставляемых физическим лицом получателем средств бюджетов сельских поселений на реализацию проекта «Сквер культур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4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финансирование из местного бюджета на реализацию проекта «Сквер культур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40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ластная дотация на реализацию проекта «Сквер культур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41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Благоустройство территории Усть-Бузулукского сельского поселения на 2019 год и плановый период 2020-2021 годов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6,5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Программа мероприятий по работе с детьми и молодежью в Усть-Бузулукском сельском поселении на 2019 год и плановый период 2020-2021 годов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омственная целевая программа «Развитие молодежной политики и культуры в Усть-Бузулукском сельском поселении на 2019-2021 годы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5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,5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Развитие физической культуры и спорта на территории Усть-Бузулукского сельского поселения на 2018 год и плановый период 2019-2020 годов»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91" w:hRule="atLeast"/>
        </w:trPr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lang w:eastAsia="en-US"/>
              </w:rPr>
              <w:t>2169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8622,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40,05</w:t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4. Таблицу № 9 Приложения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20"/>
        </w:rPr>
        <w:t>Таблица № 9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к приложению № 1 Решения Дум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сть-Бузулукского сельского поселения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от 17.07.2019г.  № 18/39 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Ведомственная классификация расходов бюджета Усть-Бузулукского сельского поселения на 2019 год и плановый период 2020-2021 годов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91"/>
        <w:gridCol w:w="564"/>
        <w:gridCol w:w="513"/>
        <w:gridCol w:w="1268"/>
        <w:gridCol w:w="714"/>
        <w:gridCol w:w="1107"/>
        <w:gridCol w:w="1023"/>
        <w:gridCol w:w="1065"/>
      </w:tblGrid>
      <w:tr>
        <w:trPr>
          <w:trHeight w:val="253" w:hRule="atLeast"/>
          <w:cantSplit w:val="true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.</w:t>
            </w:r>
          </w:p>
        </w:tc>
      </w:tr>
      <w:tr>
        <w:trPr>
          <w:trHeight w:val="1099" w:hRule="atLeas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0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7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.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главы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3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3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1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</w:tr>
      <w:tr>
        <w:trPr>
          <w:trHeight w:val="43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деятельность административной комисс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го-бюджетного) контрол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9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пеней штрафов и пошли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Развитие территориального общественного самоуправления в Усть-Бузулукском сельском поселении» на 2019-2021 годы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9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Старшее поколение Усть-Бузулукского сельского поселения на 2019-2021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2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2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8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6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8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6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Осуществление дорожной деятельности на территории Усть-Бузулукского сельского поселения Алексеевского муниципального района на 2019 год и плановый период 2020-2021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8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6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8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6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6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9,95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5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8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Комплексное развитие систем коммунальной инфраструктуры Усть-Бузулукского сельского поселения Алексеевского муниципального района на период 2019-2024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1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1,85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5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5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Благоустройство территории Усть-Бузулукского сельского поселения на 2019 год и плановый период 2020-2021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7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упления  от денежных пожертвований предоставляемых физическим лицом получателем средств бюджетов сельских поселений на реализацию проекта «Сквер культур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4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финансирование из местного бюджета на реализацию проекта «Сквер культур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4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ластная дотация на реализацию проекта «Сквер культур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41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6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6,5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Программа мероприятий по работе с детьми и молодежью в Усть-Бузулукском сельском поселении на 2019 год и плановый период 2020-2021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молодежной политики и культуры в Усть-Бузулукском сельском поселении на 2019-2021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5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9,5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целевая программа «Развитие физической культуры и спорта на территории Усть-Бузулукского сельского поселения на 2018 год и плановый период 2019-2020 годов»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lang w:eastAsia="en-US"/>
              </w:rPr>
              <w:t>21696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8622,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40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8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Глава Усть-Бузулукского</w:t>
      </w:r>
    </w:p>
    <w:p>
      <w:pPr>
        <w:pStyle w:val="Normal"/>
        <w:rPr/>
      </w:pPr>
      <w:r>
        <w:rPr/>
        <w:t>сельского поселения:                                                                                    Ю.А.Николю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2250" w:leader="none"/>
      </w:tabs>
      <w:ind w:left="48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38:00Z</dcterms:created>
  <dc:creator>User</dc:creator>
  <dc:description/>
  <cp:keywords/>
  <dc:language>en-US</dc:language>
  <cp:lastModifiedBy>Пользователь</cp:lastModifiedBy>
  <cp:lastPrinted>2019-06-27T10:57:00Z</cp:lastPrinted>
  <dcterms:modified xsi:type="dcterms:W3CDTF">2019-07-17T09:35:00Z</dcterms:modified>
  <cp:revision>256</cp:revision>
  <dc:subject/>
  <dc:title>ДУМА</dc:title>
</cp:coreProperties>
</file>