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ТЬ-БУЗУЛУ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025" w:leader="none"/>
        </w:tabs>
        <w:rPr/>
      </w:pPr>
      <w:r>
        <w:rPr/>
        <w:tab/>
        <w:t>РЕШЕНИЕ</w:t>
        <w:tab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 12.11.2021 года    №  60/12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 xml:space="preserve">Об установлении налога на имущество физических лиц </w:t>
      </w:r>
    </w:p>
    <w:p>
      <w:pPr>
        <w:pStyle w:val="ConsPlusTitle"/>
        <w:widowControl/>
        <w:rPr/>
      </w:pPr>
      <w:r>
        <w:rPr/>
        <w:t xml:space="preserve">на территории Усть-Бузулукского сельского поселения </w:t>
      </w:r>
    </w:p>
    <w:p>
      <w:pPr>
        <w:pStyle w:val="ConsPlusTitle"/>
        <w:widowControl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                    "Об общих принципах организации местного самоуправления в Российской Федерации" и Уставом Усть-Бузулукского сельского поселения, Дума Усть-Бузулукского сельского поселения решила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 1 января 2022 года на территории Усть-Бузулукского сельского поселения Алексеевского муниципального района Волгоградской области налог на имущество физических лиц. Налог на имущество физических лиц является местным налогом и уплачивается налогоплательщиками на основании статей 12, 15 и главы 32 Налогового кодекса РФ, Федерального закона №131 от 6.10.2003 года «Об общих принципах организации местного самоуправления в Российской Федерации», с учетом особенностей, предусмотренных настоящим решением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база в отношении объектов налогообложения, определяется исходя из их кадастровой стоимост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периодом признается календарный год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 (</w:t>
            </w:r>
            <w:r>
              <w:rPr>
                <w:i/>
              </w:rPr>
              <w:t>в зависимости от кадастровой стоим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зависимости от кадастровой стоим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i/>
              </w:rPr>
              <w:t xml:space="preserve"> </w:t>
            </w:r>
            <w:r>
              <w:rPr>
                <w:rStyle w:val="1"/>
                <w:i/>
                <w:sz w:val="24"/>
              </w:rPr>
              <w:t>(в зависимости от кадастровой стоим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16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ля граждан, имеющих в собственности имущество, являющиеся объектом налогообложения на территории сельского поселения. Льготы установленные в соответствии со статьей 407 Налогового кодекса РФ, действуют в полном объеме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средствах массовой информации не позднее 1 декабря 2021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, но не ранее чем по истечению одного месяца со дня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января 2022 считать утратившим силу от 12.11.2020 г. № 38/80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председателя Думы</w:t>
      </w:r>
    </w:p>
    <w:p>
      <w:pPr>
        <w:pStyle w:val="Normal"/>
        <w:rPr/>
      </w:pPr>
      <w:r>
        <w:rPr/>
        <w:t>Усть-Бузулук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А.А.Рябц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rFonts w:eastAsia="Times New Roman"/>
      <w:sz w:val="28"/>
      <w:szCs w:val="28"/>
    </w:rPr>
  </w:style>
  <w:style w:type="character" w:styleId="2">
    <w:name w:val="Стиль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/>
    <w:rPr>
      <w:rFonts w:eastAsia="Times New Roman"/>
      <w:sz w:val="28"/>
      <w:szCs w:val="28"/>
    </w:rPr>
  </w:style>
  <w:style w:type="paragraph" w:styleId="21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5:00Z</dcterms:created>
  <dc:creator>1</dc:creator>
  <dc:description/>
  <cp:keywords/>
  <dc:language>en-US</dc:language>
  <cp:lastModifiedBy>Пользователь Windows</cp:lastModifiedBy>
  <cp:lastPrinted>2019-10-28T09:36:00Z</cp:lastPrinted>
  <dcterms:modified xsi:type="dcterms:W3CDTF">2021-11-15T07:07:00Z</dcterms:modified>
  <cp:revision>13</cp:revision>
  <dc:subject/>
  <dc:title>ДУМА</dc:title>
</cp:coreProperties>
</file>