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БУЗУЛУК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04.12.2019г.  №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ведомственной цел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« Развитие молодеж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ультуры в Усть-Бузулукском  сельс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и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, руководствуясь Уставом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едомственную целевую программу « Развитие молодежной политике и культуры в Усть-Бузулукском  сельском поселении на 2020-2022 годы»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Усть-Бузулукского сельского посел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0 год и плановый период 2021-2022 г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сть-Бузулукского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:                                                        Ю.А. Николюкин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 Развитие молодежной политике и культуры в Усть-Бузулукском  сельском поселении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7"/>
      </w:tblGrid>
      <w:tr>
        <w:trPr>
          <w:trHeight w:val="11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 Развитие молодежной политике и культуры в Усть-Бузулукском  сельском поселении на 2020-2022 годы»</w:t>
            </w:r>
          </w:p>
        </w:tc>
      </w:tr>
      <w:tr>
        <w:trPr>
          <w:trHeight w:val="11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Характеристика проблемы и обоснование необходимости ее решения на ведомствен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06.10.2003 г.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Усть-Бузулукского сельского поселения.</w:t>
            </w:r>
          </w:p>
        </w:tc>
      </w:tr>
      <w:tr>
        <w:trPr>
          <w:trHeight w:val="5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Усть-Бузулук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ть-Бузулукского сельского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сть-Бузулукский ЦДиТ»</w:t>
            </w:r>
          </w:p>
        </w:tc>
      </w:tr>
      <w:tr>
        <w:trPr>
          <w:trHeight w:val="5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лодежной политики в Усть-Бузулукском сельском поселении, направленной на создание условий для социального становления и самореализации молодеж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культурного потенциала Усть-Бузулу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9" w:hanging="3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культуры здорового образа жизн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и реализации трудового потенциала молоде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 патриотического сознан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ановлению и благополучию молоды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осуговой деятельности, творческого и интеллектуального развит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еализации активной гражданской позиции молодежи, молодежных объединений, их участия в общественной жизни в Усть-Бузулук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бровольческого движения.</w:t>
            </w:r>
          </w:p>
        </w:tc>
      </w:tr>
      <w:tr>
        <w:trPr>
          <w:trHeight w:val="9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расширением участия молодежи в реализации молодежной политики, развитием самоорганизации молодежи  в решении собственных проблем, а также повышением статуса молодежной политики в ряду других направлений социальной политики Усть-Бузулукского сельского поселения и ее ресурсообеспеченности. Программа доступна для участия в ней всех молодежных и детских объединений, а также иных общественных, некоммерческих, коммерческих организаций, представителей различных ведомств и органов власти.</w:t>
            </w:r>
          </w:p>
        </w:tc>
      </w:tr>
      <w:tr>
        <w:trPr>
          <w:trHeight w:val="5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редусматривается реализация мероприятий по решению наиболее значимых проблем.</w:t>
            </w:r>
          </w:p>
        </w:tc>
      </w:tr>
      <w:tr>
        <w:trPr>
          <w:trHeight w:val="5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через которые реализуются выделенные подх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йствующего законодательства по вопросам полномочий различных ведомств и служб в осуществлении государственной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смотр функционала, должностных обязанностей специалистов учреждения молодежной полити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анного направления программы может быть оценена через положительную динамику общественного мнения по вопросам эффективности молодеж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нансируется  за счет средств бюджета поселения: 135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4500,0  тыс. руб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4500,0  тыс. 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4500,0  тыс. руб</w:t>
            </w:r>
          </w:p>
        </w:tc>
      </w:tr>
      <w:tr>
        <w:trPr>
          <w:trHeight w:val="16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жидаемой эффективност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сходования бюджетных средств, направленных на реализацию Программы оценивается с помощью целевых индикаторов и показателей Программы, , и отражает степень достижения показателя результата при фактически достигнутом уровне расходов за год, предшествующий  отчетному.</w:t>
            </w:r>
          </w:p>
        </w:tc>
      </w:tr>
      <w:tr>
        <w:trPr>
          <w:trHeight w:val="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посещений  до 4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 на  одно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рудоустройства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емей оказавшихся в трудной жизненной ситуации.</w:t>
            </w:r>
          </w:p>
        </w:tc>
      </w:tr>
      <w:tr>
        <w:trPr>
          <w:trHeight w:val="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 за исполнением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Усть-Бузулукского сельского посел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МУНИЦИПАЛЬНОЙ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Развитие молодежной политике и культуры в Усть-Бузулукском  сельском поселении на 2019-2021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соответствии с Федеральным Законом Российской Федерации от 06.10.2003 г. № 131-ФЗ «Об общих принципах организации местного самоуправления в РФ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новные понятия, используемые в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ь»  («молодые граждане») –  физические лица в возрасте от 14 до 3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лодая семья» – семья, в которой один из супругов не достиг 30-летнего возраста, а также неполные семьи с детьми, в которых мать или отец не достигли 30-летн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ная политика» – составная часть социальной политики, которая отражает отношение органов местного самоуправления к проблемам молодежи, определяет приоритеты,  создает экономические, правовые, организационные основы становления и развития молодых граждан, способствует наиболее полной реализации их способностей в интересах общества и государства, развитию молодежных движений и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новные направлен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ществующее состояние муниципальной молодежной политики, а именно: основной упор на  мероприятия, отсутствие  специальных социальных учреждений, слабое кадровое и финансовое обеспечение вопросов молодежной политики.   В конечном счете, все это влияет и определяет слабую заинтересованность и низкий уровень участия молодежи в осуществлении молодеж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ы, которые предполагается использовать при формировании системы молодежной политики, основаны на идее открытости и доступности молодежной политики для участия всех субъектов, действующих на территории Усть-Бузулукского сельского поселения в целях его развития и 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ход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должны обеспечить формирование и реализацию системного качества молодежной политики, заключаются в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 молодежи как целевой группы при формировании политики по всем вопросам местного значения, затрагивающим интересы молодежи как специфической социально-демографической групп населения, нуждающейся в особой поддерж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молодежи в формировании и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иоритетов молодежной политики с учетом целевых групп,  актуальности социальных проблем молодежи, общественного мнения по вопросам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ети специальных служб сопровождения и содействия молодежи с необходимым кадровым, финансовым обеспечением и материально-технической баз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ункционирования коллективов народного творчества, кружков, клубов, любитель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казание содействия социальному становлению и развитию, реализации  социального потенциала молодеж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циальное становление и развитие молодежи предполагает успешную социализацию и интеграцию молодежи, связанную с освоением   молодежью комплекса социальных ролей гражданина,  военнообязанного, профессионального работника, семьянина и т.п. Реализация социального потенциала молодежи предполагает самостоятельное и эффективное решение молодыми людьми возникаю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атегии государственной молодежной политики в Российской Федерации предлагает следующие подходы к решению данных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влечение молодежи в социальную практику, в процессы поиска, создания, применения, распространения и популяризации актуальной информации и ценностей, необходимых для успешной жизни,  информирование молодежи о потенциальных возможностя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зидательной активности молодежи через  программы добровольчества, вовлечение в трудовую и экономиче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циальная интеграция молодых людей, оказавшихся в трудной жизненной ситуации, их вовлечение  в общественную, социально-экономическую, культурную жизнь сообщества,  формирование толерантности в молодежной среде к молодым людям, попавшим в трудную жизнен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у молодых людей положительных навыков индивидуального и коллективного управления общественной жиз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дходы,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е к реализации предусмат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спектра влияния молодежной политики на решение социальных проблем молодежи, улучшение ее социального положения в различных сферах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олидацию усилий различных субъектов сообщества для решения проблем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ение практики участия молодежи в решении собственных проблем, управлении делам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стей использования муниципальных социальных стандартов  как   инструмента  муниципальной молодежной политики в решении социальных пробле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информационного пространства по вопросам, связанным с социальным положением и благополучие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ого потенциала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ы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одходов включают следующие направления, методы и форм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комплекса мер, направленных на  формирование культуры здорового образа жизни молодежи, профилактику асоциальных явлений в молодежной среде, терпимость и толерантность, при активном участии самой молодежи, расширении использования ресурсов образовательных учреждений, в том числе в проведении целевых акций социаль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мер адресной поддержки молодой семьи, подготовки  молодежи к созданию благополучной молод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ектов адресной поддержки целевых групп молодежи, оказавшей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работы по оказанию содействия формированию и реализации трудового потенциала молодежи, развитию социальной и профессиональной компетентности, за счет самоорганизации и самоуправления  молодежи, внедрения инновационных форм и технологий профессионального ориентирования молодежи, помощи в планировании жизненных стратегий, карьеры, реализации совмест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и обогащение содержания патриотического воспитания молодежи при участии молодежных патриотических объеди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развития общественно-полезного досуга молодежи с учетом привлекательности и востребованности используемых форм, поддержки молодежной инициати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ормационно-коммуникационных ресурсов молодежной политики через реализацию целевых информационных проектов и информационно-консалтинговых программ помощи молодежи с использованием всех информационных и технических ресурсов, включая образовательные учреждение, службы занятости, специализированные фирмы  и другие организации, по всему спектру информации, актуальной для жизни молодежи (здоровье, спорт, образование, жилье, досуг, труд, карьера, общественная и личная жизнь, семья, жизнь молодежи в других регионах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ая реклама позитивных социальных ценностей, положительного опыта успешных молодых людей,  разработка целевых проектов социальной рекламы (здоровый образ жизни, жизненный успех, служба в армии и др.), использование ресурсов СМИ для расширения позитивного влияния  на социальное становление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библиотеч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ых мер должна быть обеспечена положительная динамика показателей социального благополучия молодежи в разных сферах жизни, объединены  и консолидированы информационные, кадровые, технические ресурсы, сформированы механизмы и формы участия молодежи в решении собственных проблем, закреплены  положительные практики патриотического, социально-ориентированного воспитания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ддержка талантливой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держка талантливой молодежи направлена на создание условий для ее творческой самореализации,  достижения общественного признания и популяризацию  в целях расширения влияния позитивного образа успешных молодых людей на  остальную молоде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i/>
          <w:sz w:val="24"/>
          <w:szCs w:val="24"/>
        </w:rPr>
        <w:t>проблемой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оддержки талантливой молодежи остается недостаточное  финансирование  и слабость организационной поддержки талантливой молодеж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ратегии развития государственной молодежной политики в Российской Федерации определены следующие подходы в работе с талантливой молодеж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олодежи в творческие, научные и спортивные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актическому внедрению разработок молодых уче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развивающих, ролевых, спортивных игр, конкурсов и фестивалей по профилям деятельности и  интереса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инновационные международные проекты в сфере образования, науки, культуры, технологий, развитие молодежных обменов в рамках международных гуманитар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успехов россий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молодежной политики предусматривает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ы </w:t>
      </w:r>
      <w:r>
        <w:rPr>
          <w:rFonts w:cs="Times New Roman" w:ascii="Times New Roman" w:hAnsi="Times New Roman"/>
          <w:sz w:val="24"/>
          <w:szCs w:val="24"/>
        </w:rPr>
        <w:t>в работе с талантливой молодеж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творческой молодежи на базе муниципальных учреждений культуры,  образования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существующих форм поддержки, определение порядка и системы механизмов финансовой поддержки талантлив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трудничества с другими регионами в реализации проектов творче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ы</w:t>
      </w:r>
      <w:r>
        <w:rPr>
          <w:rFonts w:cs="Times New Roman" w:ascii="Times New Roman" w:hAnsi="Times New Roman"/>
          <w:sz w:val="24"/>
          <w:szCs w:val="24"/>
        </w:rPr>
        <w:t>, реализующие под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сурса дискуссионных площадок, иных форм совместного обсуждения проблем для формирования политики поддержки в отношении талантливой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мероприятий, направленных на выявление и распространение творческих достижений молодежи по различным направлениям творческой деятельности (художественное творчество, научное творчество, социальное творчество, техническое творчество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представителей талантливой молодежи в межрегиональных, российских  и международных конкурсах творчества молодежи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формационное содействие в целях обеспечения доступа наиболее талантливой молодежи к российским и международным программам обучения, переподготовки, стажировки, творческим конкурсам, фестивалям 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создании творческих мастерских, школ, объединений, научных обществ и других объединений творческой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фондов муниципальных публичных и школьных  библиотек, формированию системы информационного обеспечения учебной, научной, культурной деятельност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принятых мер предполагается обеспечить рост творческих достижений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еречень основных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77"/>
        <w:gridCol w:w="1375"/>
        <w:gridCol w:w="1374"/>
        <w:gridCol w:w="1236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е затраты на реализацию, тыс. 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естный бюджет)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3" w:hanging="9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лата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е на оплату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услуг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культурно массовых мероприятий (согласно утвержденному плану рабо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зап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услуги по содержанию имущества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1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,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89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ерархическая схема управления мероприятиям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43180</wp:posOffset>
                </wp:positionV>
                <wp:extent cx="325183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сть-Бузулу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51.8pt;mso-wrap-distance-left:9.05pt;mso-wrap-distance-right:9.05pt;mso-wrap-distance-top:0pt;mso-wrap-distance-bottom:0pt;margin-top:3.4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сть-Бузулу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170815</wp:posOffset>
                </wp:positionV>
                <wp:extent cx="635" cy="478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89535</wp:posOffset>
                </wp:positionV>
                <wp:extent cx="325183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Усть-Бузулукский ЦДи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50.1pt;mso-wrap-distance-left:9.05pt;mso-wrap-distance-right:9.05pt;mso-wrap-distance-top:0pt;mso-wrap-distance-bottom:0pt;margin-top:7.0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Усть-Бузулукский ЦДиТ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20320</wp:posOffset>
                </wp:positionV>
                <wp:extent cx="6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121920</wp:posOffset>
                </wp:positionV>
                <wp:extent cx="2455545" cy="2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121920</wp:posOffset>
                </wp:positionV>
                <wp:extent cx="635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121920</wp:posOffset>
                </wp:positionV>
                <wp:extent cx="2265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635" cy="287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3975</wp:posOffset>
                </wp:positionV>
                <wp:extent cx="1986915" cy="668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ь-Бузулукский ЦДиК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52.6pt;mso-wrap-distance-left:9.05pt;mso-wrap-distance-right:9.05pt;mso-wrap-distance-top:0pt;mso-wrap-distance-bottom:0pt;margin-top:4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ть-Бузулукский ЦДи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53975</wp:posOffset>
                </wp:positionV>
                <wp:extent cx="2028825" cy="668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рминс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2.6pt;mso-wrap-distance-left:9.05pt;mso-wrap-distance-right:9.05pt;mso-wrap-distance-top:0pt;mso-wrap-distance-bottom:0pt;margin-top:4.2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арминск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7905</wp:posOffset>
                </wp:positionH>
                <wp:positionV relativeFrom="paragraph">
                  <wp:posOffset>53975</wp:posOffset>
                </wp:positionV>
                <wp:extent cx="1410335" cy="668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товс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2.6pt;mso-wrap-distance-left:9.05pt;mso-wrap-distance-right:9.05pt;mso-wrap-distance-top:0pt;mso-wrap-distance-bottom:0pt;margin-top:4.2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товск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ведомственной целевой программы «Развитие культуры и молодежной политике в Усть-Бузулукском  сельском поселении на 2020-2022 годы» будет осуществляться за счет средств бюджета Усть-Бузулук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й объем финансирования составляет 13500,0 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0 год – 4500,00 тыс.руб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1 год – 4500,00 тыс.руб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2 год – 4500,0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>Система организации контроля  за исполнени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реализации Программы осуществляет Администрация Усть-Бузулукского сельского поселения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4:00Z</dcterms:created>
  <dc:creator>ОЕМ</dc:creator>
  <dc:description/>
  <cp:keywords/>
  <dc:language>en-US</dc:language>
  <cp:lastModifiedBy>Пользователь</cp:lastModifiedBy>
  <cp:lastPrinted>2018-12-06T11:00:00Z</cp:lastPrinted>
  <dcterms:modified xsi:type="dcterms:W3CDTF">2019-12-06T05:51:00Z</dcterms:modified>
  <cp:revision>31</cp:revision>
  <dc:subject/>
  <dc:title/>
</cp:coreProperties>
</file>