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от 30 августа  2017г</w:t>
        <w:tab/>
        <w:t xml:space="preserve">                                                                               № 63/13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Думы № 53/107 от 10.02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  <w:lang w:eastAsia="ru-RU"/>
        </w:rPr>
        <w:t xml:space="preserve">Об утверждении структуры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администрации Усть-Бузулукского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сельского    поселения на 13.02.2017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Рассмотрев представленную главой администрации Усть-Бузулукского сельского поселения структуру администрации Усть-Бузулукского сельского поселения в новой редакции и в соответствии с Федеральным законом от 06.10.2003 N 131-ФЗ «Об общих принципах организации местного самоуправления в Российской Федерации», Уставом Усть-Бузулукского сельского поселения, Дума Усть-Бузулукского сельского поселения   решила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eastAsia="ru-RU"/>
        </w:rPr>
        <w:t>Внести изменения в  структуру администрации Усть-Бузулукского сельского поселения на 13.02.2017 год утвержденную Решением Думы № 53/107 от 10.02.2017 года.  (Приложение 1)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 Настоящее Решение вступает в силу с 31.10.2017 года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 Настоящее решение подлежит обнародованию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 Контроль за настоящим решением оставляю за собой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80"/>
        <w:gridCol w:w="2623"/>
      </w:tblGrid>
      <w:tr>
        <w:trPr>
          <w:trHeight w:val="885" w:hRule="atLeast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ь-Бузулукского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Ю.А. Николюкин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suppressAutoHyphens w:val="false"/>
        <w:jc w:val="right"/>
        <w:rPr/>
      </w:pPr>
      <w:r>
        <w:rPr>
          <w:rFonts w:cs="Arial" w:ascii="Arial" w:hAnsi="Arial"/>
          <w:b/>
          <w:lang w:eastAsia="ru-RU"/>
        </w:rPr>
        <w:tab/>
        <w:t>Структура Администрации Усть-Бузулукского сельского поселения</w:t>
        <w:tab/>
      </w:r>
      <w:r>
        <w:rPr>
          <w:sz w:val="18"/>
          <w:szCs w:val="18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к Решению Думы Усть-Бузулукского </w:t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№ </w:t>
      </w:r>
      <w:r>
        <w:rPr>
          <w:sz w:val="18"/>
          <w:szCs w:val="18"/>
          <w:lang w:eastAsia="ru-RU"/>
        </w:rPr>
        <w:t>63/133 от 30.08.2017 г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  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8890</wp:posOffset>
                </wp:positionV>
                <wp:extent cx="3437890" cy="71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Усть-Бузулук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администрации  Усть-Бузулукского 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.6pt;mso-wrap-distance-left:9.05pt;mso-wrap-distance-right:9.05pt;mso-wrap-distance-top:0pt;mso-wrap-distance-bottom:0pt;margin-top:0.7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Усть-Бузулукского сель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администрации  Усть-Бузулук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726440</wp:posOffset>
                </wp:positionV>
                <wp:extent cx="1270" cy="19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75pt;margin-top: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18110</wp:posOffset>
                </wp:positionV>
                <wp:extent cx="343789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бухгалтерскому учету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.9pt;mso-wrap-distance-left:9.05pt;mso-wrap-distance-right:9.05pt;mso-wrap-distance-top:0pt;mso-wrap-distance-bottom:0pt;margin-top:9.3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по бухгалтерскому учету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274560" cy="2534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4520" cy="2534760"/>
                          <a:chOff x="0" y="0"/>
                          <a:chExt cx="7274520" cy="25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35080"/>
                            <a:ext cx="7274520" cy="23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920" y="59760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9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983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9760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69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200" y="448200"/>
                            <a:ext cx="13442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,, 1 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9200" y="396000"/>
                            <a:ext cx="13442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,, 1 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3360" y="415440"/>
                            <a:ext cx="13435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 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59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0" y="5983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643320"/>
                            <a:ext cx="18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41880" y="495720"/>
                            <a:ext cx="134424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5760" y="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92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8.5pt;width:572.8pt;height:181.1pt" coordorigin="0,370" coordsize="11456,3622">
                <v:rect id="shape_0" stroked="f" o:allowincell="f" style="position:absolute;left:0;top:370;width:11455;height:3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2,941" to="1132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4,1094" to="1034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7,942" to="2777,1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3,941" to="6953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8,1094" to="6418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;top:706;width:2116;height:10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,, 1 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4;top:624;width:2116;height:8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,, 1 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1;top:654;width:2115;height:9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 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6,944" to="8356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2,942" to="11454,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2,1013" to="5014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6;top:780;width:2116;height:118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54;top:9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0;top:1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3:00Z</dcterms:created>
  <dc:creator>глава</dc:creator>
  <dc:description/>
  <cp:keywords/>
  <dc:language>en-US</dc:language>
  <cp:lastModifiedBy>OLGA</cp:lastModifiedBy>
  <cp:lastPrinted>2017-02-10T13:53:00Z</cp:lastPrinted>
  <dcterms:modified xsi:type="dcterms:W3CDTF">2017-08-31T07:13:00Z</dcterms:modified>
  <cp:revision>14</cp:revision>
  <dc:subject/>
  <dc:title>УТВЕРЖДЕН:</dc:title>
</cp:coreProperties>
</file>