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5.02.2021г.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ереводе имущества с баланса </w:t>
      </w:r>
    </w:p>
    <w:p>
      <w:pPr>
        <w:pStyle w:val="Normal"/>
        <w:rPr>
          <w:b/>
          <w:b/>
        </w:rPr>
      </w:pPr>
      <w:r>
        <w:rPr>
          <w:b/>
        </w:rPr>
        <w:t>Администрации Усть-Бузулук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в состав казны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ч.3 ст.215 Гражданского кодекса Российской Федерации, Приказом Минфина РФ от 1 декабря 2010 г. № 157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Думы Усть-Бузулукского сельского поселения от 03.04.2017  № 57/118 «Об утверждении Положения о порядке управления и распоряжения муниципальной собственностью Усть-Бузулукского сельского поселения».               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Снять со счетов учета основных средств и земельных участков Администрации Усть-Бузулукского сельского поселения и поставить на учет имущества казны движимое и недвижимое имущество и земельные участки муниципальной собственности Усть-Бузулук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Ведущему специалисту-бухгалтеру Администрации Усть-Бузулукского сельского поселения: снять со счетов учета основных средств и земельных участков Администрации Усть-Бузулукского сельского поселения и принять в состав имущества казны Усть-Бузулукского сельского поселения имуществ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rFonts w:eastAsia="Calibri"/>
        </w:rPr>
      </w:pPr>
      <w:r>
        <w:rPr>
          <w:rFonts w:eastAsia="Calibri"/>
        </w:rPr>
        <w:t>И.о главы Усть-Бузулукск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     Э.В.Шпаковская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1  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ь-Бузулукского сельского </w:t>
      </w:r>
    </w:p>
    <w:p>
      <w:pPr>
        <w:pStyle w:val="Normal"/>
        <w:jc w:val="right"/>
        <w:rPr/>
      </w:pPr>
      <w:r>
        <w:rPr/>
        <w:t>поселения № 24  от 25.02.202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708"/>
        <w:gridCol w:w="1560"/>
        <w:gridCol w:w="850"/>
        <w:gridCol w:w="142"/>
        <w:gridCol w:w="1346"/>
      </w:tblGrid>
      <w:tr>
        <w:trPr>
          <w:trHeight w:val="9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 недвижимое имущество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КО-829 А (комбинированна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844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4,28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7844,58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54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32634,28</w:t>
            </w:r>
          </w:p>
        </w:tc>
      </w:tr>
      <w:tr>
        <w:trPr>
          <w:trHeight w:val="80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0:00Z</dcterms:created>
  <dc:creator>Сергей</dc:creator>
  <dc:description/>
  <cp:keywords/>
  <dc:language>en-US</dc:language>
  <cp:lastModifiedBy>Пользователь Windows</cp:lastModifiedBy>
  <cp:lastPrinted>2020-01-10T14:09:00Z</cp:lastPrinted>
  <dcterms:modified xsi:type="dcterms:W3CDTF">2021-03-01T08:50:00Z</dcterms:modified>
  <cp:revision>47</cp:revision>
  <dc:subject/>
  <dc:title>                                                                                      Управляющему  делами</dc:title>
</cp:coreProperties>
</file>