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лексеев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акции «Призывник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 1 апреля по 15 июля 2023 года на территории Волгоградской области проводится Общероссийская акция «Призывник», направленная на выявление и пресечение преступлений и правонарушений в сфере незаконного оборота наркотиков,  а также вовлечения лиц призывного возраста, военнослужащих, проходящих воинскую службу по призыву, в противоправную деятельность в сфере незаконного оборота наркотиков. При имеющейся у Вас какой-либо информации о фактах распространения  наркотических средств, преступлений, связанных с незаконным оборотом наркотических средств, просим сообщить по телефону дежурной части Отделения МВД России по Алексеевскому району 8(84446) 3-13-67 или 02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1:00Z</dcterms:created>
  <dc:creator>1</dc:creator>
  <dc:description/>
  <cp:keywords/>
  <dc:language>en-US</dc:language>
  <cp:lastModifiedBy>User</cp:lastModifiedBy>
  <cp:lastPrinted>2023-04-13T09:09:00Z</cp:lastPrinted>
  <dcterms:modified xsi:type="dcterms:W3CDTF">2023-04-15T07:52:00Z</dcterms:modified>
  <cp:revision>20</cp:revision>
  <dc:subject/>
  <dc:title>11 ФЕВРАЛЯ 2007 </dc:title>
</cp:coreProperties>
</file>