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26"/>
          <w:szCs w:val="26"/>
        </w:rPr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sz w:val="26"/>
          <w:szCs w:val="26"/>
        </w:rPr>
        <w:t>11» марта 2021г.  № 45/96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 xml:space="preserve">                     </w:t>
      </w:r>
    </w:p>
    <w:p>
      <w:pPr>
        <w:pStyle w:val="Heading1"/>
        <w:jc w:val="left"/>
        <w:rPr/>
      </w:pPr>
      <w:r>
        <w:rPr>
          <w:bCs/>
          <w:sz w:val="24"/>
        </w:rPr>
        <w:t xml:space="preserve">    </w:t>
      </w:r>
      <w:r>
        <w:rPr/>
        <w:t xml:space="preserve">   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92"/>
      </w:tblGrid>
      <w:tr>
        <w:trPr>
          <w:trHeight w:val="1531" w:hRule="atLeast"/>
        </w:trPr>
        <w:tc>
          <w:tcPr>
            <w:tcW w:w="51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О передаче к осуществлению части полномочий по решению вопросов местного значения Алексеевского муниципального района Волгоградской области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42.4</w:t>
        </w:r>
      </w:hyperlink>
      <w:r>
        <w:rPr>
          <w:sz w:val="26"/>
          <w:szCs w:val="26"/>
        </w:rPr>
        <w:t xml:space="preserve"> Бюджетного кодекса Российской Федерации,          п.5 ч.1 ст.14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Усть-Бузулукского сельского поселения   Усть-Бузулукская  районная Дума 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1. Передать часть полномочий по решению вопросов местного значения      Алексеевского муниципального района Волгоградской области по решению вопросов местного значения в части организации уличного освещения дорожной сети, с целью реализации первоочередных мероприятий по модернизации уличного освещения и снижению затрат на эксплуатацию электроосвещения улично-дорожной сети, повышения уровня комфортности безопасности дорожного движения и переходного движения в местах общего пользования, а именно установке и замене светильников на территории Усть-Бузулукского сельского поселения Алексеевскому муниципальному району на срок 2021 год. 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Глава Усть-Бузулукского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Ю.А.Николюкин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77B013C48350AC2A5E37F08AA1720180B8011F628413AD13C0E55085FCBDB2FBAD65F9DAE1925E3C1B43C45BD3788E6953E9E83Bz9LCN" TargetMode="External"/><Relationship Id="rId3" Type="http://schemas.openxmlformats.org/officeDocument/2006/relationships/hyperlink" Target="consultantplus://offline/ref=60E377B013C48350AC2A403AE6E6FE77028EE3051A658A47F74EC6B20FD5FAE8F2BBAB35AA9FB49408684116CA47D4668Cz6L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6:00Z</dcterms:created>
  <dc:creator>1</dc:creator>
  <dc:description/>
  <cp:keywords/>
  <dc:language>en-US</dc:language>
  <cp:lastModifiedBy>Пользователь Windows</cp:lastModifiedBy>
  <cp:lastPrinted>2009-07-15T09:28:00Z</cp:lastPrinted>
  <dcterms:modified xsi:type="dcterms:W3CDTF">2021-03-31T11:16:00Z</dcterms:modified>
  <cp:revision>2</cp:revision>
  <dc:subject/>
  <dc:title>ДУМА</dc:title>
</cp:coreProperties>
</file>