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СТЬ-БУЗУЛУКС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24.02.2020                             № 11/1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5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ind w:left="14" w:right="4031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Усть-Бузулукского сельского поселения Алексеевского муниципального района Волгоград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Правительства Российской Федерации от 9 июля 2016г. № 649 «О мерах по приспособлению жилых помещений и общего имущества в многоквартирном доме с учетом потребностей инвалидов», приказом от 28 ноября 2016г. № 459-ОД «Об </w:t>
      </w:r>
      <w:r>
        <w:rPr>
          <w:sz w:val="26"/>
        </w:rPr>
        <w:t>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», в целях их приспособления с учетом потребностей инвалидов и обеспечения условий их доступности для инвалидов на территории Волгоградской области,</w:t>
      </w:r>
      <w:r>
        <w:rPr>
          <w:sz w:val="26"/>
          <w:szCs w:val="26"/>
        </w:rPr>
        <w:t xml:space="preserve"> руководствуясь Уставом Усть-Бузулукского сельского поселения Алексеевского муниципального района,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оложения 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Усть-Бузулукского сельского поселения Алексеевского муниципального района Волгоградской области      (Приложение).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официальному опубликованию на сайте Усть-Бузулукского сельского поселения </w:t>
      </w:r>
      <w:hyperlink r:id="rId2" w:tgtFrame="_blank">
        <w:r>
          <w:rPr>
            <w:rStyle w:val="InternetLink"/>
            <w:color w:val="990099"/>
            <w:lang w:val="en-US"/>
          </w:rPr>
          <w:t>www</w:t>
        </w:r>
        <w:r>
          <w:rPr>
            <w:rStyle w:val="InternetLink"/>
            <w:color w:val="990099"/>
          </w:rPr>
          <w:t>.усть-бузулукское34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Усть-Бузулук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  <w:tab/>
        <w:tab/>
        <w:t xml:space="preserve">               Ю.А. Николюки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Усть-Бузулукского сельского поселения</w:t>
      </w:r>
    </w:p>
    <w:p>
      <w:pPr>
        <w:pStyle w:val="Normal"/>
        <w:jc w:val="right"/>
        <w:rPr/>
      </w:pPr>
      <w:r>
        <w:rPr/>
        <w:t xml:space="preserve">Алексеевского муниципального района </w:t>
      </w:r>
    </w:p>
    <w:p>
      <w:pPr>
        <w:pStyle w:val="Normal"/>
        <w:jc w:val="right"/>
        <w:rPr/>
      </w:pPr>
      <w:r>
        <w:rPr/>
        <w:t>от 24.02.2020 г. № 1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орядке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I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   1. Обследование жилых помещений инвалидов и общего имущества в многоквартирных домах, в которых проживают инвалиды, входящих в жилищный фонд Усть-Бузулукского сельского поселения Алексеевского муниципального района Волгоградской области и частный жилищный фонд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II. Состав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  2. В состав комиссии включаются представител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а) органов муниципального жилищного контро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в) общественных объединений инвалид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3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III. Порядок работы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  4. Цель работы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  <w:br/>
        <w:t xml:space="preserve">      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</w:t>
      </w:r>
      <w:r>
        <w:rPr>
          <w:spacing w:val="2"/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г) задержками в развитии и другими нарушениями функций организма человека.</w:t>
        <w:br/>
        <w:t xml:space="preserve">      5. Обследование проводится в течение 10-ти дней с момента поступления заявления гражданина о необходимости провести обследование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 и включает в себя:</w:t>
        <w:br/>
        <w:t xml:space="preserve">     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6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б) перечень требований из числа требований, предусмотренных разделами III и IV </w:t>
      </w:r>
      <w:hyperlink r:id="rId3">
        <w:r>
          <w:rPr>
            <w:rStyle w:val="InternetLink"/>
            <w:spacing w:val="2"/>
            <w:sz w:val="26"/>
            <w:szCs w:val="26"/>
            <w:u w:val="single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pacing w:val="2"/>
          <w:sz w:val="26"/>
          <w:szCs w:val="26"/>
        </w:rPr>
        <w:t>, утвержденных </w:t>
      </w:r>
      <w:hyperlink r:id="rId4">
        <w:r>
          <w:rPr>
            <w:rStyle w:val="InternetLink"/>
            <w:spacing w:val="2"/>
            <w:sz w:val="26"/>
            <w:szCs w:val="26"/>
            <w:u w:val="single"/>
          </w:rPr>
          <w:t>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pacing w:val="2"/>
          <w:sz w:val="26"/>
          <w:szCs w:val="26"/>
        </w:rPr>
        <w:t> 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  <w:br/>
        <w:t xml:space="preserve">    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его Положения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0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а) акта обсле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10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14. Для принятия решения о включении мероприятий в план мероприятий заключение, предусмотренное пунктом 12 настоящего Положения, в течение 10 дней со дня его вынесения направляется муниципальной комиссией - Главе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48:00Z</dcterms:created>
  <dc:creator>Карлен</dc:creator>
  <dc:description/>
  <cp:keywords/>
  <dc:language>en-US</dc:language>
  <cp:lastModifiedBy>User</cp:lastModifiedBy>
  <cp:lastPrinted>2017-02-06T13:32:00Z</cp:lastPrinted>
  <dcterms:modified xsi:type="dcterms:W3CDTF">2020-10-05T05:17:00Z</dcterms:modified>
  <cp:revision>3</cp:revision>
  <dc:subject/>
  <dc:title>04024463</dc:title>
</cp:coreProperties>
</file>