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апреля 2018г. № 79/16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16 год, Заключение ревизионной комиссии Алексеевского муниципального района по итогам исполнения бюджета Усть-Бузулукского сельского поселения за 2016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43/88 от 05.09.2016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17 год по доходам в сумме 24434,6 тыс. рублей (Приложение №1), по расходам в сумме 26297,9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18 года (приложение №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Усть-Бузулукского сельского поселения и получателей бюджетных средств исполнителям и поставщикам за оказанные услуги и выполненные работы на 1 января 2018 года (приложение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Усть-Бузулукского сельского поселения, фактические затраты на их содержание за 2017 год (приложение №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17 год (приложение №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умы Усть-Бузулукского сельского поселения № 54/112 от 28 февраля 2017 года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Ю.А. Нико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 xml:space="preserve">             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доходам бюджета Усть-Бузулук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льского поселения за 2017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417"/>
        <w:gridCol w:w="1276"/>
        <w:gridCol w:w="992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16 год по состоянию на 01.01.2018г.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17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обладающих земельным участком,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обладающих земельным участком ,расположенныйф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 1 060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и и перерасчеты по отмененным налогам, сборам и иным обязата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01 января 200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01 января 2006 г.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1 16 00000 0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21050 10 0000 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43000 01 6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,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 1 16 33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 2 02 01001 10 0000 15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1000 0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 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 2 02 2555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2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венции на осуществление первичного воинского учета на территориях ,где отсутс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2 02 03015 10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ованному обеспечению деятельности территориальных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401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расходам бюджета Усть-Бузулук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418"/>
        <w:gridCol w:w="1133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7 год, тыс.рублей по состоянию на 01.01.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1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4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9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93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1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2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2 90000000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000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4 90000700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06 900000001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4 0111 990008001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9900008 85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территориального самоуправления в Усть-Бузулукском сельском поселении» на 2013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113 10001011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2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20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54 03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310 9900000080 8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309 990000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</w:rPr>
              <w:t>954 04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98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92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>69,74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4 0409 01002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7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8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409 0100140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037,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3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уществление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на 2016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409 01001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54 05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9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4 0502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4 0502 990000018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4 0502 9900000080 8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 0502 02 0 01 4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54 0502 02 0 01 0205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6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6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2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(гранты в форме субсидии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ями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04 0 01 07050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удалению твердых и жид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990000019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аправленная на реализацию мероприятий по благоустройству территорий Усть-Бузулукского сельского поселения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4 0503 04 0 02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ой программы направленной на реализацию мероприятий по благоустройству территорий Усть-Бузулукского сельского поселения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4 0503 04 0 02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99000002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целевая программа «Активная политика занятости населения Усть-Бузулукского сельского поселения» на 2016-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503 0600106050 8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 0 00 000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держание в границах Усть-Бузулукского сельского поселения электросети уличного освещения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4 0503 03 0 01 03050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Благоустройство территории Усть-Бузулукского сельского поселения на 2016 год и плановый период 2017-2018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503 04 0 01 04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02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9900002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4 0503 04 0 02 402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7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6 год и плановый период 2017-2018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0707 05 0 01 05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54 08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5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 0801  50 0 00  290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0801 5002902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54 0801 50 0 00 </w:t>
            </w:r>
            <w:r>
              <w:rPr>
                <w:color w:val="000000"/>
                <w:lang w:val="en-US"/>
              </w:rPr>
              <w:t>L558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54 0801 50 0 00 </w:t>
            </w:r>
            <w:r>
              <w:rPr>
                <w:color w:val="000000"/>
                <w:lang w:val="en-US"/>
              </w:rPr>
              <w:t>R5581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954 10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003 07 0 01 0705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4 1003 08 0 01 08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54 11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4 1105 09 0 01 09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529" w:hanging="0"/>
        <w:jc w:val="right"/>
        <w:rPr/>
      </w:pPr>
      <w:r>
        <w:rPr/>
        <w:t xml:space="preserve">Усть-Бузулук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Бузул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Усть-Бузулукского сельского поселения                           от 26.12.2016 г.                              № 51/1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Усть-Бузулукского сельского поселения                           от 14.12.2017 г.                              № 70/14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Бузулук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Усть-Бузулукскому  сельскому поселению в 2017 году не предоставлялись, задолженности на 1 января 2018 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</w:t>
      </w:r>
      <w:r>
        <w:rPr/>
        <w:t xml:space="preserve">от «20» апреля 2018г. № 79/164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18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Усть - Бузулук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  <w:u w:val="single"/>
        </w:rPr>
      </w:pPr>
      <w:r>
        <w:rPr/>
        <w:tab/>
      </w:r>
      <w:r>
        <w:rPr>
          <w:sz w:val="16"/>
          <w:szCs w:val="16"/>
        </w:rPr>
        <w:t>ВСЕГО: 5518,07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211       ______</w:t>
      </w:r>
      <w:r>
        <w:rPr>
          <w:sz w:val="16"/>
          <w:szCs w:val="16"/>
          <w:u w:val="single"/>
        </w:rPr>
        <w:t>0,00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212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213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1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.028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3.02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4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5.001______</w:t>
      </w:r>
      <w:r>
        <w:rPr>
          <w:sz w:val="16"/>
          <w:szCs w:val="16"/>
          <w:u w:val="single"/>
        </w:rPr>
        <w:t xml:space="preserve">____      </w:t>
      </w:r>
      <w:r>
        <w:rPr>
          <w:sz w:val="16"/>
          <w:szCs w:val="16"/>
        </w:rPr>
        <w:t>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5.00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26.00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226.006</w:t>
      </w:r>
      <w:r>
        <w:rPr>
          <w:sz w:val="16"/>
          <w:szCs w:val="16"/>
          <w:lang w:val="en-US"/>
        </w:rPr>
        <w:t>______</w:t>
      </w:r>
      <w:r>
        <w:rPr>
          <w:sz w:val="16"/>
          <w:szCs w:val="16"/>
          <w:u w:val="single"/>
          <w:lang w:val="en-US"/>
        </w:rPr>
        <w:t>___</w:t>
      </w:r>
      <w:r>
        <w:rPr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30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7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8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0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1.010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2.011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42.01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62       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290.016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17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</w:rPr>
        <w:t xml:space="preserve">310.018 </w:t>
      </w:r>
      <w:r>
        <w:rPr>
          <w:sz w:val="16"/>
          <w:szCs w:val="16"/>
          <w:u w:val="single"/>
          <w:lang w:val="en-US"/>
        </w:rPr>
        <w:t>_____0.00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19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10.020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1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2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3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4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5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6"/>
          <w:szCs w:val="16"/>
        </w:rPr>
        <w:t>340.026______</w:t>
      </w:r>
      <w:r>
        <w:rPr>
          <w:sz w:val="16"/>
          <w:szCs w:val="16"/>
          <w:u w:val="single"/>
        </w:rPr>
        <w:t>0,00</w:t>
      </w:r>
      <w:r>
        <w:rPr>
          <w:sz w:val="16"/>
          <w:szCs w:val="16"/>
        </w:rPr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Бузулук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</w:t>
      </w:r>
      <w:r>
        <w:rPr/>
        <w:t xml:space="preserve">                      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17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1.2018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18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5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"Усть-Бузулук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2637,7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от «20» апреля 2018г. № 79/164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муниципальных программ Усть-Бузулук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17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60"/>
        <w:gridCol w:w="130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Осуществление дорожной деятельности на территории Усть-Бузулукского сельского поселения Алексеевского муниципального района на 2017 год и плановый период 2019-20120год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№78 от 28.06.2017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 от 04.12.2017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,5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17-2023 г.г.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в границах поселения электросети уличного освещения на территории Усть-Бузулукского сельского поселения на 2016-2018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 от 01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 №133 от 04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Благоустройство территории Усть-Бузулукского сельского поселения на 2016-2018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«Программа мероприятий по работе с детьми и молодежью в Усть-Бузулукском сельском поселении на 2017 год и плановый период 2018-2019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 от 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 от 29.11.20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 от 04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ктивная политика занятости населения на территории Усть-Бузулукского сельского поселения на 2017-2019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0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от 10.02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2 от 05.04.2017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2 от 04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«Социальная защита населения Усть-Бузулукского сельского поселения на 2017-2019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5 от 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25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/1 от 0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 26.09.201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 29.11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Развитие физической культуры и спорта на территории Усть-Бузулукского сельского поселения на 2016 год и плановый период 2017-2018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 от 0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д.№105 от 26.09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от 04.12.2017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6-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 от 01.12.20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Усть-Бузулукском сельском поселении на 2017-2019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 от 01.1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1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Погребение умерших (погибших) при отсутствии лиц, взявших на себя обязанность осуществлять погребение, в Усть-Бузулукском сельском поселении на 2017 год и плановый период 2018-2019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6 от 01.12.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14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 от 02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3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3673,7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20» апреля 2018г. № 79/164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Бузулукском сельском поселении в оперативном управлении находится имущество, часть которого сдается в аренду с целью получения дохода в бюджет Усть-Бузулукского сельского поселения. В здании администрации в х.Титовском сдается  помещение площадью 47,3 м2, которое занимает Почта России, помещение площадью 10,7 м2, которое занимает отделение ЮТК. Доходы от сдачи в аренду имущества, находящегося в оперативном управлении Усть-Бузулукского сельского поселения Алексеевского муниципального района за 2017 год составили 29,3 тыс. рубле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32"/>
          <w:szCs w:val="32"/>
        </w:rPr>
        <w:tab/>
        <w:tab/>
      </w:r>
      <w:r>
        <w:rPr/>
        <w:t>Приложение № 10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/>
      </w:pPr>
      <w:r>
        <w:rPr/>
        <w:t xml:space="preserve">                        </w:t>
      </w:r>
      <w:r>
        <w:rPr/>
        <w:t xml:space="preserve">от «20» апреля 2018г. № 79/164            </w:t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t xml:space="preserve">Информация по исполнению муниципального задания по учреждению культуры Усть-Бузулукского сельского поселения Алексеевского муниципального района за 2017 год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</w:t>
      </w:r>
      <w:r>
        <w:rPr>
          <w:b/>
          <w:sz w:val="32"/>
          <w:szCs w:val="32"/>
        </w:rPr>
        <w:t>.</w:t>
      </w:r>
      <w:r>
        <w:rPr/>
        <w:t>Библиотечное, библиографическое и информационное обслуживание пользователей библиоте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88"/>
        <w:gridCol w:w="1161"/>
        <w:gridCol w:w="1199"/>
        <w:gridCol w:w="1591"/>
        <w:gridCol w:w="1413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  <w:p>
            <w:pPr>
              <w:pStyle w:val="Normal"/>
              <w:jc w:val="right"/>
              <w:rPr/>
            </w:pPr>
            <w:r>
              <w:rPr/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отчетны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тическое исполнение за отчетный финансовый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Количество чит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Количество книговыд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Количество пос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Создание сводного электронного кат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Посещение библиотечного сай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Количество выданных библиографических 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Количество абонентов коллективного и индивидуального информ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Количество проведенных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ик работы учета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Посещаемость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80"/>
        <w:gridCol w:w="1695"/>
        <w:gridCol w:w="1336"/>
        <w:gridCol w:w="1802"/>
        <w:gridCol w:w="1705"/>
      </w:tblGrid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OLGA</cp:lastModifiedBy>
  <cp:lastPrinted>2017-02-27T10:16:00Z</cp:lastPrinted>
  <dcterms:modified xsi:type="dcterms:W3CDTF">2018-04-24T05:11:00Z</dcterms:modified>
  <cp:revision>178</cp:revision>
  <dc:subject/>
  <dc:title>ВОЛЖСКАЯ ГОРОДСКАЯ ДУМА ВОЛГОГРАДСКОЙ ОБЛАСТИ</dc:title>
</cp:coreProperties>
</file>