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2019        № 14/33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УСТЬ-БУЗУЛУК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 З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Усть-Бузулукского сельского поселения Отчет об исполнении бюджета Усть-Бузулукского сельского поселения за 2018 год, Заключение ревизионной комиссии Алексеевского муниципального района по итогам исполнения бюджета Усть-Бузулукского сельского поселения за 2018 год, руководствуясь Положением о бюджетном процессе в Усть-Бузулукском сельском поселении Алексеевского муниципального района, утвержденным Решением Думы Усть-Бузулукского сельского поселения N 43/88 от 05.09.2016 г.., Дума Усть-Бузулук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Усть-Бузулукского сельского поселения за 2018 год по доходам в сумме 20523,6 тыс. рублей (Приложение №1), по расходам в сумме 18364,9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асходовании бюджетных средств резервного фонда, (согласно приложению №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оставлении и погашении бюджетных кредитов на 1 января 2019 года (приложение №4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структуре муниципального долга (приложение №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Усть-Бузулукского сельского поселения и получателей бюджетных средств исполнителям и поставщикам за оказанные услуги и выполненные работы на 1 января 2019 года (приложение №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 предоставленных муниципальных гарантиях (согласно приложению №7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 Усть-Бузулукского сельского поселения, фактические затраты на их содержание за 2017 год (приложение №8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 муниципальных программ за 2018 год (приложение №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Усть-Бузулук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Думы Усть-Бузулукского сельского поселения № 79/164 от 20 апреля 2018 года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Ю.А. Николю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доходам бюджета Усть-Бузулук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льского поселения за 2018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417"/>
        <w:gridCol w:w="1276"/>
        <w:gridCol w:w="992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о утверждено на 01.01.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 на 2018 год по состоянию на 01.01.2019г.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 исполнено за 2018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х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 060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2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3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54 1 13 </w:t>
            </w:r>
            <w:r>
              <w:rPr>
                <w:sz w:val="18"/>
                <w:szCs w:val="18"/>
                <w:lang w:val="en-US"/>
              </w:rPr>
              <w:t>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1 13 02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4 02053 10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54 1 16 00000 00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1 16 21000 00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 зачисляемые в бюджеты сельских посе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6 21050 10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, шт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7 1 16 33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4 2 02 01000 00 0000 15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15001 00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54 2 02 15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ной системы</w:t>
            </w:r>
            <w:r>
              <w:rPr>
                <w:b/>
                <w:bCs/>
                <w:sz w:val="18"/>
                <w:szCs w:val="18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 2 02 2555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2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1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венции на осуществление первичного воинского учета на территориях ,где отсутс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2 02 03015 10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02 декабря 2008 г. № 1792-ОД «О наделении органов местного самоуправления муниципальных образований в Волгоградской области государственными полномочиями по организованному обеспечению деятельности территориальных административных коми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401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балансированность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202 04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и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 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00 10 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30 10 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расходам бюджета Усть-Бузулук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418"/>
        <w:gridCol w:w="1133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о на 01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8 год, тыс.рублей по состоянию на 01.01.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018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84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6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93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1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2 90000000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4 90000000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4 90000700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6 900000001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7 990000007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4 0111 9900080010 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9900008 85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9900000170 8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территориального самоуправления в Усть-Бузулукском сельском поселении» на 2018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10001011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2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20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3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309 99000001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954 04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0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60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69,74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54 0409 01001001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5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уществление дорож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на 2018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лановый период 2019-2020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409 01001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54 05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8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4 0502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2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4 0502 9900000080 8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502 02 0 01 4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8-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54 0502 02 0 01 02050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16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1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9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целевая программа «Активная политика занятости населения Усть-Бузулукского сельского поселения» на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0503 0600106050 8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Благоустройство   озеленение территории Усть-Бузулукского сельского поселения на 2018 год и плановый период 2019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0400104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02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990000220 8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008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07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4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9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8 год и плановый период 2019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707 05 0 01 05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707 5000029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5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707 500004001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707 500004021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0800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801 50000  2901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0801 5002902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801 5002903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954 10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1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1003 07 0 01 0705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1003 08 0 01 08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954 11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1105 09 0 01 09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ind w:left="5529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5529" w:hanging="0"/>
        <w:jc w:val="right"/>
        <w:rPr/>
      </w:pPr>
      <w:r>
        <w:rPr/>
        <w:t xml:space="preserve">Усть-Бузулукского </w:t>
      </w:r>
    </w:p>
    <w:p>
      <w:pPr>
        <w:pStyle w:val="Normal"/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Бузул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8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шение Думы Усть-Бузулукского сельского поселения                           от 29.12.2017 г.                              № 72/1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Решение Думы Усть-Бузулукского сельского поселения                           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 09.01.2019  № 7/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Бузулукского 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Усть-Бузулукскому  сельскому поселению в 2018 году не предоставлялись, задолженности на 1 января 2019 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19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Усть - Бузулук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/>
        <w:tab/>
      </w:r>
      <w:r>
        <w:rPr>
          <w:sz w:val="18"/>
          <w:szCs w:val="18"/>
        </w:rPr>
        <w:t>ВСЕГО: 117,4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11       ______</w:t>
      </w:r>
      <w:r>
        <w:rPr>
          <w:sz w:val="18"/>
          <w:szCs w:val="18"/>
          <w:u w:val="single"/>
        </w:rPr>
        <w:t>0,00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12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13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1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3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3.028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3.029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4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5.001______</w:t>
      </w:r>
      <w:r>
        <w:rPr>
          <w:sz w:val="18"/>
          <w:szCs w:val="18"/>
          <w:u w:val="single"/>
        </w:rPr>
        <w:t xml:space="preserve">____      </w:t>
      </w:r>
      <w:r>
        <w:rPr>
          <w:sz w:val="18"/>
          <w:szCs w:val="18"/>
        </w:rPr>
        <w:t>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5.002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3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5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6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  <w:u w:val="single"/>
          <w:lang w:val="en-US"/>
        </w:rPr>
        <w:t>___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30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07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08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09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10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2.011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42.012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44       _______117,4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62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3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5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6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17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 xml:space="preserve">310.018 </w:t>
      </w:r>
      <w:r>
        <w:rPr>
          <w:sz w:val="18"/>
          <w:szCs w:val="18"/>
          <w:u w:val="single"/>
          <w:lang w:val="en-US"/>
        </w:rPr>
        <w:t>_____0.00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19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20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1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2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3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5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6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Бузулук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</w:t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Усть-Бузулукского сельского поселения, работников муниципальных учреждений Усть-Бузулукского сельского поселения Алексеевского муниципального района за 2018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ая численность работников  на конец отчетного периода</w:t>
              <w:br/>
              <w:t>на 01.01.2019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19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6,8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Усть-Бузулук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52,6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,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муниципальных программ Усть-Бузулук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 2018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60"/>
        <w:gridCol w:w="130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«Осуществление дорожной деятельности на территории Усть-Бузулукского сельского поселения Алексеевского муниципального района на 2018 год и плановый период 2019-20120 годов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от 04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д. №33 от 12.04.2018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от 24.05.2018г.,№83 от 10.10.2018 г., № 115 от 08.11.2018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60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</w:t>
            </w:r>
          </w:p>
        </w:tc>
      </w:tr>
      <w:tr>
        <w:trPr>
          <w:trHeight w:val="1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Комплексного развития систем коммунальной инфраструктуры Усть-Бузулукского сельского поселения на период 2018-2024 г.г.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 от 04.12.2017 г.(ред. № 35 от 12.04.2018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ниципальная целевая программа «Благоустройство и озеленение территории Усть-Бузулукского сельского поселения на 2018-2020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 от 01.12.2017 (ред. № 1 от 11.01.2018 г., № 34 от 12.04.2018 г., № 113 от 08.11.2018г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Программа мероприятий по работе с детьми и молодежью в Усть-Бузулукском сельском поселении на 2018 год и плановый период 2019-2020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1 от 04.12.2017г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Активная политика занятости населения на территории Усть-Бузулукского сельского поселения на 2017-2019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 от 04.12.201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Социальная защита населения Усть-Бузулукского сельского поселения на 2018-2020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от 04.12.2017г.(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от 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/1 от 0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 от 19.07.201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5 от 10.10.2018 № 135 от 10.1.2201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Развитие физической культуры и спорта на территории Усть-Бузулукского сельского поселения на 2018 год и плановый период 2019-2020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 от 04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д.№105 от 26.09.201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4 от 04.12.2017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8-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от 04.12.2017г.(ред. № 114 от 08.11.2018 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молодежной политике и культуры в Усть-Бузулукском сельском поселении на 2018-2020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/2 от 23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Погребение умерших (погибших) при отсутствии лиц, взявших на себя обязанность осуществлять погребение, в Усть-Бузулукском сельском поселении на 2018 год и плановый период 2019-2020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 от 04.12.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 от 10.12.201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525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Бузулукском сельском поселении в оперативном управлении находится имущество, часть которого сдается в аренду с целью получения дохода в бюджет Усть-Бузулукского сельского поселения. В здании администрации в х.Титовском сдается  помещение площадью 47,3 м2, которое занимает Почта России, помещение площадью 10,7 м2, которое занимает отделение ЮТК. Доходы от сдачи в аренду имущества, находящегося в оперативном управлении Усть-Бузулукского сельского поселения Алексеевского муниципального района за 2018 год составили 31,2 тыс. рубле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811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  <w:szCs w:val="32"/>
        </w:rPr>
        <w:t xml:space="preserve">Информация по исполнению муниципального задания по учреждению культуры Усть-Бузулукского сельского поселения Алексеевского муниципального района за 2018 год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1</w:t>
      </w:r>
      <w:r>
        <w:rPr>
          <w:b/>
          <w:sz w:val="32"/>
          <w:szCs w:val="32"/>
        </w:rPr>
        <w:t>.</w:t>
      </w:r>
      <w:r>
        <w:rPr/>
        <w:t>Библиотечное, библиографическое и информационное обслуживание пользователей библиоте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88"/>
        <w:gridCol w:w="1161"/>
        <w:gridCol w:w="1199"/>
        <w:gridCol w:w="1591"/>
        <w:gridCol w:w="1413"/>
      </w:tblGrid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  <w:p>
            <w:pPr>
              <w:pStyle w:val="Normal"/>
              <w:jc w:val="right"/>
              <w:rPr/>
            </w:pPr>
            <w:r>
              <w:rPr/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отчетны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ктическое исполнение за отчетный финансовый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Количество чит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Количество книговыда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Количество посе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Создание сводного электронного кат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Посещение библиотечного сай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Количество выданных библиографических спр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Количество абонентов коллективного и индивидуального информир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Количество проведенных массов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ик работы учета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Посещаемость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80"/>
        <w:gridCol w:w="1695"/>
        <w:gridCol w:w="1336"/>
        <w:gridCol w:w="1802"/>
        <w:gridCol w:w="1705"/>
      </w:tblGrid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>1</dc:creator>
  <dc:description/>
  <cp:keywords/>
  <dc:language>en-US</dc:language>
  <cp:lastModifiedBy>Пользователь</cp:lastModifiedBy>
  <cp:lastPrinted>2017-02-27T10:16:00Z</cp:lastPrinted>
  <dcterms:modified xsi:type="dcterms:W3CDTF">2019-11-07T05:13:00Z</dcterms:modified>
  <cp:revision>195</cp:revision>
  <dc:subject/>
  <dc:title>ВОЛЖСКАЯ ГОРОДСКАЯ ДУМА ВОЛГОГРАДСКОЙ ОБЛАСТИ</dc:title>
</cp:coreProperties>
</file>