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УЗУЛУК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2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20        №34/7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УСТЬ-БУЗУЛУК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ЕЛЕНИЯ  ЗА 2019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Усть-Бузулукского сельского поселения Отчет об исполнении бюджета Усть-Бузулукского сельского поселения за 2018 год, Заключение ревизионной комиссии Алексеевского муниципального района по итогам исполнения бюджета Усть-Бузулукского сельского поселения за 2018 год, руководствуясь Положением о бюджетном процессе в Усть-Бузулукском сельском поселении Алексеевского муниципального района, утвержденным Решением Думы Усть-Бузулукского сельского поселения N 43/88 от 05.09.2016 г.., Дума Усть-Бузулук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Усть-Бузулукского сельского поселения за 2019 год по доходам в сумме 21610,6 тыс. рублей (Приложение №1), по расходам в сумме 25204,8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расходовании бюджетных средств резервного фонда, (согласно приложению №3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едоставлении и погашении бюджетных кредитов на 1 января 2020 года (приложение №4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структуре муниципального долга (приложение №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ебиторской задолженности перед получателями бюджетных средств и кредиторской задолженности бюджета Усть-Бузулукского сельского поселения и получателей бюджетных средств исполнителям и поставщикам за оказанные услуги и выполненные работы на 1 января 2020 года (приложение №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о предоставленных муниципальных гарантиях (согласно приложению №7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исленности муниципальных служащих Усть-Бузулукского сельского поселения, фактические затраты на их содержание за 2019 год (приложение №8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нение муниципальных программ за 2019 год (приложение №9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, полученных от использования муниципального имущества (приложение №1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1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Усть-Бузулук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Думы Усть-Бузулукского сельского поселения № 14/33А от 16 апреля 2019 года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узулу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Ю.А. Николю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Усть-Бузулу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00" w:leader="none"/>
          <w:tab w:val="right" w:pos="9355" w:leader="none"/>
        </w:tabs>
        <w:rPr/>
      </w:pPr>
      <w:r>
        <w:rPr/>
        <w:tab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по доходам бюджета Усть-Бузулук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ельского поселения за 2019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417"/>
        <w:gridCol w:w="1276"/>
        <w:gridCol w:w="992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о утверждено на 01.01.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бюджет на 2019 год по состоянию на 01.01.2020г.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 исполнено за 2019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4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0 0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х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 060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1 05013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27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Ф за несоблюдение муниципальных правовых акт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1 16 33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2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Ф за несоблюдение муниципальных правовых акт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4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 1 16 00000 00 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6 21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6 21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54 1 13 </w:t>
            </w:r>
            <w:r>
              <w:rPr>
                <w:sz w:val="18"/>
                <w:szCs w:val="18"/>
                <w:lang w:val="en-US"/>
              </w:rPr>
              <w:t>01995 10 0000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 1 13 02065 10 0000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4 02053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13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0000 00 0000 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ой системы</w:t>
            </w:r>
            <w:r>
              <w:rPr>
                <w:b/>
                <w:bCs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бюджетам сельских поселений на обеспечение сбалансированности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2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2 02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   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, передаваемый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 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7 0502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6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по расходам бюджета Усть-Бузулук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1418"/>
        <w:gridCol w:w="1133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о на 01.01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9 год, тыс.рублей по состоянию на 01.01.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 исполнено за 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це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750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,08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54 01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4 0102 900000003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4 0104 90000000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04 900007001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06 9000000010 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111 9900080010 8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13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4 0113 9900008 853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4 0113 990000017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самоуправления в Усть-Бузулукском сельском поселении» на 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13 10001011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13 0700107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2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203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3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309 99000001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4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3</w:t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10010012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уществление дорож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Усть-Бузулук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ексе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го района на 2019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0-2021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100101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100140050 244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4 05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4 0502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0502 9900000080 8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502 02 0 01 40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0502 02 0 01 02050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4 05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5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Благоустройство   озеленение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0400104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990000022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3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поступления  от денежных пожертвований предоставляемых физическим лицом получателем средств бюджетов сельских поселений на реализацию проекта «Скве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54 0503 0400204150 4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0400107050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финансирование из местного бюджета на реализацию проекта «Скве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040020405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ая дотация на реализацию проекта «Скве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040024116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990000008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4 07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54 0707 05 0 01 05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707 5000029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4 0800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54 0801 50000  2901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801 5002902 6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54 11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1105 09 0 01 09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3</w:t>
      </w:r>
    </w:p>
    <w:p>
      <w:pPr>
        <w:pStyle w:val="Normal"/>
        <w:ind w:left="5529" w:hanging="0"/>
        <w:jc w:val="right"/>
        <w:rPr/>
      </w:pPr>
      <w:r>
        <w:rPr/>
        <w:t xml:space="preserve">к решению Думы </w:t>
      </w:r>
    </w:p>
    <w:p>
      <w:pPr>
        <w:pStyle w:val="Normal"/>
        <w:ind w:left="5529" w:hanging="0"/>
        <w:jc w:val="right"/>
        <w:rPr/>
      </w:pPr>
      <w:r>
        <w:rPr/>
        <w:t xml:space="preserve">Усть-Бузулукского </w:t>
      </w:r>
    </w:p>
    <w:p>
      <w:pPr>
        <w:pStyle w:val="Normal"/>
        <w:ind w:left="5529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49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Бузул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9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кие цел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дата нормативного правового акта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о утвержден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шение Думы Усть-Бузулукского сельского поселения                           от 24.12.2018 г.                              № 6/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13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формирование резервного фонд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Решение Думы Усть-Бузулукского сельского поселения                           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>т 20.12.2019  № 28/5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Бузулукского сельского 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Бюджетные кредиты Усть-Бузулукскому  сельскому поселению в 2019 году не предоставлялись, задолженности на 1 января 2020 г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муниципального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9 году муниципальный дол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КРЕД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1 января  2020 года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>Администрации Усть - Бузулукског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ексеевского муниципальн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u w:val="single"/>
        </w:rPr>
      </w:pPr>
      <w:r>
        <w:rPr/>
        <w:tab/>
      </w:r>
      <w:r>
        <w:rPr>
          <w:sz w:val="18"/>
          <w:szCs w:val="18"/>
        </w:rPr>
        <w:t>ВСЕГО: 120,2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 том числе: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211       ______27</w:t>
      </w:r>
      <w:r>
        <w:rPr>
          <w:sz w:val="18"/>
          <w:szCs w:val="18"/>
          <w:u w:val="single"/>
        </w:rPr>
        <w:t>,2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12       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213                   65,2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1       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3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3.028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23.029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4       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5.001______</w:t>
      </w:r>
      <w:r>
        <w:rPr>
          <w:sz w:val="18"/>
          <w:szCs w:val="18"/>
          <w:u w:val="single"/>
        </w:rPr>
        <w:t xml:space="preserve">____      </w:t>
      </w:r>
      <w:r>
        <w:rPr>
          <w:sz w:val="18"/>
          <w:szCs w:val="18"/>
        </w:rPr>
        <w:t>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5.002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6.003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6.004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6.005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6.006</w:t>
      </w:r>
      <w:r>
        <w:rPr>
          <w:sz w:val="18"/>
          <w:szCs w:val="18"/>
          <w:lang w:val="en-US"/>
        </w:rPr>
        <w:t>______</w:t>
      </w:r>
      <w:r>
        <w:rPr>
          <w:sz w:val="18"/>
          <w:szCs w:val="18"/>
          <w:u w:val="single"/>
          <w:lang w:val="en-US"/>
        </w:rPr>
        <w:t>___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30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41.007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41.008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41.009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41.010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42.011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242.012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244       ______27,8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62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90.013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90.014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90.015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90.016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10.017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 xml:space="preserve">310.018 </w:t>
      </w:r>
      <w:r>
        <w:rPr>
          <w:sz w:val="18"/>
          <w:szCs w:val="18"/>
          <w:u w:val="single"/>
          <w:lang w:val="en-US"/>
        </w:rPr>
        <w:t>_____0.00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10.019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10.020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40.021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340.022______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340.023______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40.024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340.025______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340.026______</w:t>
      </w:r>
      <w:r>
        <w:rPr>
          <w:sz w:val="18"/>
          <w:szCs w:val="18"/>
          <w:u w:val="single"/>
        </w:rPr>
        <w:t>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сполненных гарантом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муниципального район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ь-Бузулук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</w:t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Усть-Бузулукского сельского поселения, работников муниципальных учреждений Усть-Бузулукского сельского поселения Алексеевского муниципального района за 2018 год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ая численность работников  на конец отчетного периода</w:t>
              <w:br/>
              <w:t>на 01.01.2019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1.2019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узулук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20,0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Усть-Бузулук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47,3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,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муниципальных программ Усть-Бузулук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за 2019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260"/>
        <w:gridCol w:w="1300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едомственных и  долгосрочных целевых програм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нормативно – правового акта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 от 04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д. № 60 от 11.09.2019г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 от 11.09.2019г.,№107 от 30.12.2019 г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87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,2</w:t>
            </w:r>
          </w:p>
        </w:tc>
      </w:tr>
      <w:tr>
        <w:trPr>
          <w:trHeight w:val="1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Комплексного развития систем коммунальной инфраструктуры Усть-Бузулукского сельского поселения на период 2019-2025 г.г.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7 от 04.12.2018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ниципальная целевая программа «Благоустройство и озеленение территории Усть-Бузулукского сельского поселения на 2019-2021 го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8 от 04.12.2018 (ред. № 55 от 19.07.2019 г., № 64 от 18.09.2019 г., № 78 от 29.10.2019г., № 110 от 30.12.2019г.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3 от 04.12.2018г. (ред. №63 от 18.09.2019г.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4 от 04.12.2019г.(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 от 14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/1 от 06.05.2019г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Развитие физической культуры и спорта на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от 04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д.№62 от 18.09.2019 г.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 от 04.12.2018г.(ред. № 25 от 02.04.2019 г.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молодежной политике и культуры в Усть-Бузулукском сельском поселении на 2019-2021 го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 от 04.12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И Т О Г О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41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794,95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, полученных от использования муниципального имущест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ь-Бузулукском сельском поселении в оперативном управлении находится имущество, часть которого сдается в аренду с целью получения дохода в бюджет Усть-Бузулукского сельского поселения. В здании администрации в х.Титовском сдается  помещение площадью 47,3 м2, которое занимает Почта России, помещение площадью 10,7 м2, которое занимает отделение ЮТК. Доходы от сдачи в аренду имущества, находящегося в оперативном управлении Усть-Бузулукского сельского поселения Алексеевского муниципального района за 2019 год составили 28,3 тыс. рублей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Усть-Бузулук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811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32"/>
          <w:szCs w:val="32"/>
        </w:rPr>
        <w:t xml:space="preserve">Информация по исполнению муниципального задания по учреждению культуры Усть-Бузулукского сельского поселения Алексеевского муниципального района за 2019 год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1</w:t>
      </w:r>
      <w:r>
        <w:rPr>
          <w:b/>
          <w:sz w:val="32"/>
          <w:szCs w:val="32"/>
        </w:rPr>
        <w:t>.</w:t>
      </w:r>
      <w:r>
        <w:rPr/>
        <w:t>Библиотечное, библиографическое и информационное обслуживание пользователей библиотеки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688"/>
        <w:gridCol w:w="1161"/>
        <w:gridCol w:w="1199"/>
        <w:gridCol w:w="1591"/>
        <w:gridCol w:w="1413"/>
      </w:tblGrid>
      <w:tr>
        <w:trPr>
          <w:trHeight w:val="7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  <w:t>показ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  <w:p>
            <w:pPr>
              <w:pStyle w:val="Normal"/>
              <w:jc w:val="right"/>
              <w:rPr/>
            </w:pPr>
            <w:r>
              <w:rPr/>
              <w:t>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л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отчетный финансовый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актическое исполнение за отчетный финансовый</w:t>
            </w:r>
          </w:p>
          <w:p>
            <w:pPr>
              <w:pStyle w:val="Normal"/>
              <w:jc w:val="right"/>
              <w:rPr/>
            </w:pPr>
            <w:r>
              <w:rPr/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Количество чита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Количество книговыда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Количество посещ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Создание сводного электронного кат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Посещение библиотечного сай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Количество выданных библиографических спр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Количество абонентов коллективного и индивидуального информир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Количество проведенных массов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невник работы учета библиоте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Посещаемость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80"/>
        <w:gridCol w:w="1695"/>
        <w:gridCol w:w="1336"/>
        <w:gridCol w:w="1802"/>
        <w:gridCol w:w="1705"/>
      </w:tblGrid>
      <w:tr>
        <w:trPr>
          <w:trHeight w:val="7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7:00Z</dcterms:created>
  <dc:creator>1</dc:creator>
  <dc:description/>
  <cp:keywords/>
  <dc:language>en-US</dc:language>
  <cp:lastModifiedBy>Пользователь Windows</cp:lastModifiedBy>
  <cp:lastPrinted>2020-03-20T13:38:00Z</cp:lastPrinted>
  <dcterms:modified xsi:type="dcterms:W3CDTF">2020-05-25T11:28:00Z</dcterms:modified>
  <cp:revision>240</cp:revision>
  <dc:subject/>
  <dc:title>ВОЛЖСКАЯ ГОРОДСКАЯ ДУМА ВОЛГОГРАДСКОЙ ОБЛАСТИ</dc:title>
</cp:coreProperties>
</file>