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32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04.2020 года    № 49/10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20 год, Заключение контрольно-счетной комиссии Алексеевского муниципального района по итогам исполнения бюджета Усть-Бузулукского сельского поселения за 2020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43/88 от 05.09.2016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20 год общий объем доходов бюджета за 2020 год составил 20382,18 тыс. рублей (Приложение №1), общий объем расходов за 2020 год составил 28207,93 тыс. рублей (Приложение №2) дефицит бюджета в 2020 году составил 6137,1 тыс. руб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асходовании бюджетных средств резервного фонда, (согласно приложению №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едоставлении и погашении бюджетных кредитов на 1 января 2021 года (приложение №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структуре муниципального долга (приложение №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ебиторской задолженности перед получателями бюджетных средств и кредиторской задолженности бюджета Усть-Бузулукского сельского поселения и получателей бюджетных средств исполнителям и поставщикам за оказанные услуги и выполненные работы на 1 января 2021 года (приложение №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 предоставленных муниципальных гарантиях (согласно приложению №7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 Усть-Бузулукского сельского поселения, фактические затраты на их содержание за 2020 год (приложение №8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нение муниципальных программ за 2020 год (приложение №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умы Усть-Бузулукского сельского поселения № 34/70 от 06 мая 2020 года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Ю.А. Николю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/>
      </w:pPr>
      <w:r>
        <w:rPr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доходам бюджета Усть-Бузулук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льского поселения за 2020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417"/>
        <w:gridCol w:w="1276"/>
        <w:gridCol w:w="992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о утверждено на 01.01.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бюджет на 2020 год по состоянию на 01.01.2021г.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 исполнено за 2020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4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 060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4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ьзования или ненадлежащего исполнения обязательств перед государственным (муниципальным) органом, органом управления государственным учреждением, Центральным банком РФ, иной организацией, действующей от имен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)подрядчиком, исполнителем) обязательств, предусморт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34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, передаваемый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54 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20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ение по расходам бюджета Усть-Бузулук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1418"/>
        <w:gridCol w:w="1133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20 год, тыс.рублей по состоянию на 01.01.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7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4 01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02 900000003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04 900000001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04 900007001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 для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04 900007116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06 900000001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111 9900080010 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13 9900008 853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9900008 852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113 990000017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самоуправления в Усть-Бузулукском сельском поселении» на 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10001011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113 0700107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2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203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3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309 990000010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400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01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района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1-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1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40050 244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3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 по проекту местные инициативы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05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0502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0502 9900000080 8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0-2027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2 020014005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54 0503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Благоустройство   озеленение территории Усть-Бузулукского сельского поселения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104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990000022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040010705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990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5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990000008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0700 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1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707 05 0 01 05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707 5000029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 08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50000  2901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5002902 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54 11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0 год и плановый период 2021-2022 годов»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1105 09 0 01 09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54 1403 99000</w:t>
            </w:r>
            <w:r>
              <w:rPr>
                <w:color w:val="000000"/>
                <w:sz w:val="20"/>
                <w:szCs w:val="20"/>
                <w:lang w:val="en-US"/>
              </w:rPr>
              <w:t>S177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</w:t>
      </w:r>
    </w:p>
    <w:p>
      <w:pPr>
        <w:pStyle w:val="Normal"/>
        <w:ind w:left="5529" w:hanging="0"/>
        <w:jc w:val="right"/>
        <w:rPr/>
      </w:pPr>
      <w:r>
        <w:rPr/>
        <w:t xml:space="preserve">Усть-Бузулукского </w:t>
      </w:r>
    </w:p>
    <w:p>
      <w:pPr>
        <w:pStyle w:val="Normal"/>
        <w:ind w:left="5529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Бузул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шение Думы Усть-Бузулукского сельского поселения                           от 20.12.2019 г.                              № 28/5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Решение Думы Усть-Бузулукского сельского поселения                           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т 22.12.2020г. № 41/8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Бузулукс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Усть-Бузулукскому  сельскому поселению в 2020 году не предоставлялись, задолженности на 1 января 2021 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0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1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Усть - Бузулук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/>
        <w:tab/>
      </w:r>
      <w:r>
        <w:rPr>
          <w:sz w:val="18"/>
          <w:szCs w:val="18"/>
        </w:rPr>
        <w:t>ВСЕГО: 51,5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11       ______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12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13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1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>223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3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23.029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4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5.001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25.002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6.003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6.004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6.005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6.006            </w:t>
      </w:r>
      <w:r>
        <w:rPr>
          <w:sz w:val="18"/>
          <w:szCs w:val="18"/>
          <w:u w:val="single"/>
          <w:lang w:val="en-US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30       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1.007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1.008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1.009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1.010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42.011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2.012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44                   </w:t>
      </w:r>
      <w:r>
        <w:rPr>
          <w:sz w:val="18"/>
          <w:szCs w:val="18"/>
          <w:u w:val="single"/>
        </w:rPr>
        <w:t>51,5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62       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90.013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290.01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90.015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90.016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10.017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 xml:space="preserve">310.018            </w:t>
      </w:r>
      <w:r>
        <w:rPr>
          <w:sz w:val="18"/>
          <w:szCs w:val="18"/>
          <w:u w:val="single"/>
          <w:lang w:val="en-US"/>
        </w:rPr>
        <w:t>0.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10.019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10.020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40.021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40.022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40.023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18"/>
          <w:szCs w:val="18"/>
        </w:rPr>
        <w:t>340.024______</w:t>
      </w:r>
      <w:r>
        <w:rPr>
          <w:sz w:val="18"/>
          <w:szCs w:val="18"/>
          <w:u w:val="single"/>
        </w:rPr>
        <w:t>0,00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40.025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tabs>
          <w:tab w:val="clear" w:pos="708"/>
          <w:tab w:val="left" w:pos="1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40.026            </w:t>
      </w:r>
      <w:r>
        <w:rPr>
          <w:sz w:val="18"/>
          <w:szCs w:val="18"/>
          <w:u w:val="single"/>
        </w:rPr>
        <w:t>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Бузулукским сельским поселением Алексеевского муниципального  района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</w:t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20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ая численность работников  на конец отчетного периода</w:t>
              <w:br/>
              <w:t>на 01.01.2021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21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1,5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сть-Бузулукский центр досуга и творчества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53,0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,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муниципальных программ Усть-Бузулук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за 2020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260"/>
        <w:gridCol w:w="130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 от 04.12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д. № 42 от 01.06.2020г.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 от 18.06.2020г.,№ 12 от 11.01.2021 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,8</w:t>
            </w:r>
          </w:p>
        </w:tc>
      </w:tr>
      <w:tr>
        <w:trPr>
          <w:trHeight w:val="1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Комплексного развития систем коммунальной инфраструктуры Усть-Бузулукского сельского поселения на период 2020-2026 г.г.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 от 04.12.2019 г (ред. № 47 от 25.06.2020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ниципальная целевая программа «Благоустройство и озеленение территории Усть-Бузулукского сельского поселения на 2020-2022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04.12.2019 (ред. № 19 от 12.03.2020 г., № 41 от 01.06.2020 г., № 60 от 24.08.2020г., № 70 от 13.10.2020г., № 11 от 11.01.2021 г.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Программа мероприятий по работе с детьми и молодежью в Усть-Бузулукском сельском поселении на 2020 год и плановый период 2021-2022 год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 от 04.12.2019г. (ред. № 9 от 11.01.2021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04.12.2019г.(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12.05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01.06.2020г. № 8 от 11.01.2021 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елевая программа «Развитие физической культуры и спорта на территории Усть-Бузулукского сельского поселения на 2020 год и плановый период 2021-2022 год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 от 04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д.№ 10 от 11.01.2021 г.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0-2022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 от 04.12.2019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молодежной политике и культуры в Усть-Бузулукском сельском поселении на 2020-2022 го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 от 04.12.2019 г. ( ред. № 13 от 11.01.2021 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,0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7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9018,7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№ 49/101 от 27.04.2021 г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Бузулукском сельском поселении в оперативном управлении находится имущество, часть которого сдается в аренду с целью получения дохода в бюджет Усть-Бузулукского сельского поселения. В здании администрации в х.Титовском сдается  помещение площадью 47,3 м2, которое занимает Почта России, помещение площадью 10,7 м2, которое занимает отделение ЮТК. Доходы от сдачи в аренду имущества, находящегося в оперативном управлении Усть-Бузулукского сельского поселения Алексеевского муниципального района за 2020 год составили 29,7 тыс. рубле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811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32"/>
          <w:szCs w:val="32"/>
        </w:rPr>
        <w:t xml:space="preserve">Информация по исполнению муниципального задания по учреждению культуры Усть-Бузулукского сельского поселения Алексеевского муниципального района за 2020 год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1</w:t>
      </w:r>
      <w:r>
        <w:rPr>
          <w:b/>
          <w:sz w:val="32"/>
          <w:szCs w:val="32"/>
        </w:rPr>
        <w:t>.</w:t>
      </w:r>
      <w:r>
        <w:rPr/>
        <w:t>Библиотечное, библиографическое и информационное обслуживание пользователей библиотек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88"/>
        <w:gridCol w:w="1161"/>
        <w:gridCol w:w="1199"/>
        <w:gridCol w:w="1591"/>
        <w:gridCol w:w="1413"/>
      </w:tblGrid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  <w:p>
            <w:pPr>
              <w:pStyle w:val="Normal"/>
              <w:jc w:val="right"/>
              <w:rPr/>
            </w:pPr>
            <w:r>
              <w:rPr/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отчетны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ктическое исполнение за отчетный финансовый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Количество чит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Количество книговыда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Количество пос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истической отчетности 6-Н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Создание сводного электронного кат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Посещение библиотечного сай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Количество выданных библиографических спр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Количество абонентов коллективного и индивидуального информир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Количество проведенных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ик работы учета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Посещаемость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80"/>
        <w:gridCol w:w="1695"/>
        <w:gridCol w:w="1336"/>
        <w:gridCol w:w="1802"/>
        <w:gridCol w:w="1705"/>
      </w:tblGrid>
      <w:tr>
        <w:trPr>
          <w:trHeight w:val="7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татистической отчетности 7-Н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9/101 от 27.04.2021 г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едения </w:t>
      </w:r>
    </w:p>
    <w:p>
      <w:pPr>
        <w:pStyle w:val="Normal"/>
        <w:tabs>
          <w:tab w:val="clear" w:pos="708"/>
          <w:tab w:val="left" w:pos="6019" w:leader="none"/>
        </w:tabs>
        <w:jc w:val="center"/>
        <w:rPr/>
      </w:pPr>
      <w:r>
        <w:rPr>
          <w:b/>
          <w:sz w:val="32"/>
        </w:rPr>
        <w:t xml:space="preserve">О   муниципальных заимствованиях на 01 января 2021 года </w:t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администрации Усть-Бузулукского сельского поселения</w:t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0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оставления, расходования, погашения муниципальных заимствований  в 2020 г.  по Администрации Усть-Бузулукского сельского поселения  - нет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 Windows</cp:lastModifiedBy>
  <cp:lastPrinted>2020-03-20T13:38:00Z</cp:lastPrinted>
  <dcterms:modified xsi:type="dcterms:W3CDTF">2021-04-27T06:11:00Z</dcterms:modified>
  <cp:revision>286</cp:revision>
  <dc:subject/>
  <dc:title>ВОЛЖСКАЯ ГОРОДСКАЯ ДУМА ВОЛГОГРАДСКОЙ ОБЛАСТИ</dc:title>
</cp:coreProperties>
</file>