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8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БУЗУЛУК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2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апреля 2017г. №58/121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УСТЬ-БУЗУЛУК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СЕЛЕНИЯ  ЗА 2016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Усть-Бузулукского сельского поселения Отчет об исполнении бюджета Усть-Бузулукского сельского поселения за 2016 год, Заключение ревизионной комиссии Алексеевского муниципального района по итогам исполнения бюджета Усть-Бузулукского сельского поселения за 2016 год, руководствуясь Положением о бюджетном процессе в Усть-Бузулукском сельском поселении Алексеевского муниципального района, утвержденным Решением Думы Усть-Бузулукского сельского поселения N 43/88 от 05.09.2016 г.., Дума Усть-Бузулук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Усть-Бузулукского сельского поселения за 2016 год по доходам в сумме 19157,4 тыс. рублей (Приложение №1), по расходам в сумме 18726,4 тыс. рублей (Приложение №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едения о расходовании бюджетных средств резервного фонда, (согласно приложению №3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едоставлении и погашении бюджетных кредитов на 1 января 2017 года (приложение №4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едения о структуре муниципального долга (приложение №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дебиторской задолженности перед получателями бюджетных средств и кредиторской задолженности бюджета Усть-Бузулукского сельского поселения и получателей бюджетных средств исполнителям и поставщикам за оказанные услуги и выполненные работы на 1 января 2017 года (приложение №6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 о предоставленных муниципальных гарантиях (согласно приложению №7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численности муниципальных служащих Усть-Бузулукского сельского поселения, фактические затраты на их содержание за 2016 год (приложение №8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нение муниципальных программ за 2016 год (приложение №9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ходах, полученных от использования муниципального имущества (приложение №1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1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Усть-Бузулук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Думы Усть-Бузулукского сельского поселения № 54/112 от 28 февраля 2017 года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узулу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Ю.А. Николю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Усть-Бузулук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300" w:leader="none"/>
          <w:tab w:val="right" w:pos="9355" w:leader="none"/>
        </w:tabs>
        <w:rPr/>
      </w:pPr>
      <w:r>
        <w:rPr/>
        <w:tab/>
        <w:t xml:space="preserve">               от «28»апреля 2017г. №58/121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ение по доходам бюджета Усть-Бузулукск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ельского поселения за 2016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417"/>
        <w:gridCol w:w="1276"/>
        <w:gridCol w:w="992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о утверждено на 01.01.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бюджет на 2016 год по состоянию на 01.01.2017г.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 исполнено за 2016 г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7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103</w:t>
            </w:r>
            <w:r>
              <w:rPr>
                <w:b/>
                <w:bCs/>
                <w:color w:val="000000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2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7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обладающих земельным участком,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обладающих земельным участком ,расположенныйф в границ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1 060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и и перерасчеты по отмененным налогам, сборам и иным обязата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9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(по обязательствам, возникшим до 01 января 2006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(по обязательствам, возникшим до 01 января 2006 г.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3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1 05013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1 0503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3 0199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54 1 13 </w:t>
            </w:r>
            <w:r>
              <w:rPr>
                <w:sz w:val="18"/>
                <w:szCs w:val="18"/>
                <w:lang w:val="en-US"/>
              </w:rPr>
              <w:t>0199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 1 13 0206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1 13 0299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4 02053 10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4 06013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1 16 00000 00 0000 1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6 21050 10 0000 1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51040 02 0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, шт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7 1 16 3305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15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 2 02 01001 10 0000 15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1000 00 0000 1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4 2 02 01001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ной системы</w:t>
            </w:r>
            <w:r>
              <w:rPr>
                <w:b/>
                <w:bCs/>
                <w:sz w:val="18"/>
                <w:szCs w:val="18"/>
              </w:rPr>
              <w:t xml:space="preserve">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2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3015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венции на осуществление первичного воинского учета на территориях ,где отсутс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 2 02 03015 10 0000 1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3024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Волгоградской области от 02 декабря 2008 г. № 1792-ОД «О наделении органов местного самоуправления муниципальных образований в Волгоградской области государственными полномочиями по организованному обеспечению деятельности территориальных административных коми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3024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4014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от «28»апреля 2017г. №58/121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ение по расходам бюджета Усть-Бузулук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559"/>
        <w:gridCol w:w="1417"/>
        <w:gridCol w:w="1134"/>
        <w:gridCol w:w="8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утверждено на 01.01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16 год, тыс.рублей по состоянию на 01.0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 исполнено за 2016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-це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726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.93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54 01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7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.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02 900000003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04 90000000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1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04 900007001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06 9000000010 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11 9900080010 8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13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13 9900008 851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территориального самоуправления в Усть-Бузулукском сельском поселении» на 2013-201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13 10001011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54 02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203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54 03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310 9900000080 8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309 99000001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</w:rPr>
              <w:t>954 04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</w:rPr>
              <w:t>8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</w:rPr>
              <w:t>572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</w:rPr>
              <w:t>69,74</w:t>
            </w:r>
          </w:p>
        </w:tc>
      </w:tr>
      <w:tr>
        <w:trPr>
          <w:trHeight w:val="6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ства дорож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54 0409 01002010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1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412 990000013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уществление дорож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Усть-Бузулу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Алексе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на 2016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плановый период 2017-2018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409 01001010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54 05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6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1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,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4 05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6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4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502 990000018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. 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502 02001400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502 9900000080 8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4-2020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954 0502 0200205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 05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9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удалению твердых и жидки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0503 990000019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0503 99000002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целевая программа «Активная политика занятости населения Усть-Бузулукского сельского поселения» на 2016-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4 0503 0600106050 8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503 9900000080 8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держание в границах Усть-Бузулукского сельского поселения электросети уличного освещения на 2013 год и плановый период 2014-201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503 03001030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целевая программа «Благоустройство территории Усть-Бузулукского сельского поселения на 2016 год и плановый период 2017-2018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0503 04001040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503 990000022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503 99000021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54 07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6 год и плановый период 2017-2018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0707 00000000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54 08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6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81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801 5002901 6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4 0801 5002902 6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/>
                <w:color w:val="000000"/>
              </w:rPr>
              <w:t>954 10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/>
                <w:color w:val="00000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/>
                <w:color w:val="000000"/>
              </w:rPr>
              <w:t>5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4 1003 0700705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1003 0800805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54 11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4 1105 0900905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C0504D"/>
        </w:rPr>
      </w:pPr>
      <w:r>
        <w:rPr>
          <w:color w:val="C0504D"/>
        </w:rPr>
      </w:r>
    </w:p>
    <w:p>
      <w:pPr>
        <w:pStyle w:val="Normal"/>
        <w:jc w:val="right"/>
        <w:rPr>
          <w:color w:val="C0504D"/>
        </w:rPr>
      </w:pPr>
      <w:r>
        <w:rPr>
          <w:color w:val="C0504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3</w:t>
      </w:r>
    </w:p>
    <w:p>
      <w:pPr>
        <w:pStyle w:val="Normal"/>
        <w:ind w:left="5529" w:hanging="0"/>
        <w:jc w:val="right"/>
        <w:rPr/>
      </w:pPr>
      <w:r>
        <w:rPr/>
        <w:t xml:space="preserve">к решению Думы </w:t>
      </w:r>
    </w:p>
    <w:p>
      <w:pPr>
        <w:pStyle w:val="Normal"/>
        <w:ind w:left="5529" w:hanging="0"/>
        <w:jc w:val="right"/>
        <w:rPr/>
      </w:pPr>
      <w:r>
        <w:rPr/>
        <w:t xml:space="preserve">Усть-Бузулукского </w:t>
      </w:r>
    </w:p>
    <w:p>
      <w:pPr>
        <w:pStyle w:val="Normal"/>
        <w:ind w:left="5529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от «28»апреля 2017г. №58/121                       </w:t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049"/>
        <w:gridCol w:w="2327"/>
      </w:tblGrid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Бузул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6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акие цел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и дата нормативного правового акта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начально утвержден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Думы Усть-Бузулукского сельского поселения                           от </w:t>
            </w:r>
            <w:r>
              <w:rPr>
                <w:sz w:val="26"/>
                <w:szCs w:val="26"/>
              </w:rPr>
              <w:t>28.12.2015 г.                              № 30/6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13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формирование резервного фонда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Думы Усть-Бузулукского сельского поселения                           от </w:t>
            </w:r>
            <w:r>
              <w:rPr>
                <w:sz w:val="26"/>
                <w:szCs w:val="26"/>
              </w:rPr>
              <w:t>12.12.2016 г.                              № 50/18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от «28»апреля 2017г. №58/121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Бузулукского сельского поселения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Бюджетные кредиты Усть-Бузулукскому  сельскому поселению в 2016 году не предоставлялись, задолженности на 1 января 2017 г не и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от «28»апреля 2017г. №58/121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уктуре муниципального дол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6 году муниципальный долг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</w:t>
      </w:r>
      <w:r>
        <w:rPr/>
        <w:t xml:space="preserve">от «28»апреля 2017г. №58/121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КРЕД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1 января  2017 года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>Администрации Усть - Бузулукского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лексеевского муниципального 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  <w:u w:val="single"/>
        </w:rPr>
      </w:pPr>
      <w:r>
        <w:rPr/>
        <w:tab/>
      </w:r>
      <w:r>
        <w:rPr>
          <w:sz w:val="16"/>
          <w:szCs w:val="16"/>
        </w:rPr>
        <w:t>ВСЕГО: 5518,07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В том числе: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11       ______</w:t>
      </w:r>
      <w:r>
        <w:rPr>
          <w:sz w:val="16"/>
          <w:szCs w:val="16"/>
          <w:u w:val="single"/>
          <w:lang w:val="en-US"/>
        </w:rPr>
        <w:t>887.70</w:t>
      </w:r>
      <w:r>
        <w:rPr>
          <w:sz w:val="16"/>
          <w:szCs w:val="16"/>
        </w:rPr>
        <w:t>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12       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13       ______</w:t>
      </w:r>
      <w:r>
        <w:rPr>
          <w:sz w:val="16"/>
          <w:szCs w:val="16"/>
          <w:u w:val="single"/>
          <w:lang w:val="en-US"/>
        </w:rPr>
        <w:t>2367.20</w:t>
      </w:r>
      <w:r>
        <w:rPr>
          <w:sz w:val="16"/>
          <w:szCs w:val="16"/>
        </w:rPr>
        <w:t>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1       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3       ______</w:t>
      </w:r>
      <w:r>
        <w:rPr>
          <w:sz w:val="16"/>
          <w:szCs w:val="16"/>
          <w:u w:val="single"/>
          <w:lang w:val="en-US"/>
        </w:rPr>
        <w:t>2263.17</w:t>
      </w:r>
      <w:r>
        <w:rPr>
          <w:sz w:val="16"/>
          <w:szCs w:val="16"/>
        </w:rPr>
        <w:t>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3.028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3.029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4       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5.001______</w:t>
      </w:r>
      <w:r>
        <w:rPr>
          <w:sz w:val="16"/>
          <w:szCs w:val="16"/>
          <w:u w:val="single"/>
        </w:rPr>
        <w:t xml:space="preserve">____      </w:t>
      </w:r>
      <w:r>
        <w:rPr>
          <w:sz w:val="16"/>
          <w:szCs w:val="16"/>
        </w:rPr>
        <w:t>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5.002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6.003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6.004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6.005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>226.006</w:t>
      </w:r>
      <w:r>
        <w:rPr>
          <w:sz w:val="16"/>
          <w:szCs w:val="16"/>
          <w:lang w:val="en-US"/>
        </w:rPr>
        <w:t>______</w:t>
      </w:r>
      <w:r>
        <w:rPr>
          <w:sz w:val="16"/>
          <w:szCs w:val="16"/>
          <w:u w:val="single"/>
          <w:lang w:val="en-US"/>
        </w:rPr>
        <w:t>___</w:t>
      </w:r>
      <w:r>
        <w:rPr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30       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41.007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41.008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41.009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41.010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42.011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42.012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62       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90.013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90.014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90.015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90.016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10.017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  <w:u w:val="single"/>
          <w:lang w:val="en-US"/>
        </w:rPr>
      </w:pPr>
      <w:r>
        <w:rPr>
          <w:sz w:val="16"/>
          <w:szCs w:val="16"/>
        </w:rPr>
        <w:t xml:space="preserve">310.018 </w:t>
      </w:r>
      <w:r>
        <w:rPr>
          <w:sz w:val="16"/>
          <w:szCs w:val="16"/>
          <w:u w:val="single"/>
          <w:lang w:val="en-US"/>
        </w:rPr>
        <w:t>_____0.00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10.019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10.020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40.021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40.022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40.023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40.024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40.025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40.026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от «28»апреля 2017г. №58/121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исполненных гарантом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муниципального района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ь-Бузулукским сельским поселением Алексеевского муниципального  района  муниципальные гарантии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от «28»апреля 2017г. №58/121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Усть-Бузулукского сельского поселения, работников муниципальных учреждений Усть-Бузулукского сельского поселения Алексеевского муниципального района за 2016 год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01.2017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1.2017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сть-Бузулук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2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Усть-Бузулук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3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7,5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от «28»апреля 2017г. №58/121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муниципальных программ Усть-Бузулукск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за 2016 год</w:t>
      </w:r>
    </w:p>
    <w:tbl>
      <w:tblPr>
        <w:tblW w:w="8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260"/>
        <w:gridCol w:w="1300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едомственных и  долгосрочных целевых програм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нормативно – правового акта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существление дорожной деятельности на территории Усть-Бузулукского сельского поселения Алексеевского муниципального района на 2016 год и плановый период 2017-2018 годов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/1от 22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«Комплексного развития систем коммунальной инфраструктуры Усть-Бузулукского сельского поселения на период 2014-2020 г.г.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0 от 12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№49  от 29.04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 от 26.05.2014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 от 14.10.2014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5 от 12.12.2014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7/1 от 03.12.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в границах поселения электросети уличного освещения на территории Усть-Бузулукского сельского поселения на 2016-2018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3/2 от 22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1 от 21.01.2016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Благоустройство территории Усть-Бузулукского сельского поселения на 2016-2018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3/1 от 22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«Программа мероприятий по работе с детьми и молодежью в Усть-Бузулукском сельском поселении на 2016 год и плановый период 2017-2018 год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2/2 от 22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1 от 23.06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ивная политика занятости населения на территории Усть-Бузулукского сельского поселения на 2015-2017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8 от 12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7/2 от 03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63 от 14.12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7 от 01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от 13.0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«Социальная защита населения Усть-Бузулукского сельского поселения на 2015-2017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41 от 12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4 от 21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 от 06.11.2015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1/1 от 22.12.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«Развитие физической культуры и спорта на территории Усть-Бузулукского сельского поселения на 2016 год и плановый период 2017-2018год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1/2 от 22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0 от 18.02.20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3-2017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 от 25.12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12.12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2 от 12.12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3 от 22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культуры в Усть-Бузулукском сельском поселении на 2014-2016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 от 20.11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. От 31.12.2014г. №15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2 от 22.12.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9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Погребение умерших (погибших) при отсутствии лиц, взявших на себя обязанность осуществлять погребение, в Усть-Бузулукском сельском поселении на 2015год и плановый период 2016-2017 год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4 от 12.12.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2 от 22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И Т О Г 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2,8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от «28»апреля 2017г. №58/121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оходах, полученных от использования муниципального имуществ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ь-Бузулукском сельском поселении в оперативном управлении находится имущество, часть которого сдается в аренду с целью получения дохода в бюджет Усть-Бузулукского сельского поселения. В здании администрации в х.Титовском сдается  помещение площадью 47,3 м2, которое занимает Почта России, помещение площадью 10,7 м2, которое занимает отделение ЮТК. Доходы от сдачи в аренду имущества, находящегося в оперативном управлении Усть-Бузулукского сельского поселения Алексеевского муниципального района за 2016 год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43,5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b/>
          <w:sz w:val="32"/>
          <w:szCs w:val="32"/>
        </w:rPr>
        <w:tab/>
        <w:tab/>
      </w:r>
      <w:r>
        <w:rPr/>
        <w:t>Приложение № 10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к решению Думы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Усть-Бузулук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30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«28»апреля 2017г. №58/121             </w:t>
      </w:r>
    </w:p>
    <w:p>
      <w:pPr>
        <w:pStyle w:val="Normal"/>
        <w:tabs>
          <w:tab w:val="clear" w:pos="708"/>
          <w:tab w:val="left" w:pos="5580" w:leader="none"/>
          <w:tab w:val="left" w:pos="8119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по исполнению муниципального задания по учреждению культуры Усть-Бузулукского сельского поселения Алексеевского муниципального района за 2016 год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1</w:t>
      </w:r>
      <w:r>
        <w:rPr>
          <w:b/>
          <w:sz w:val="32"/>
          <w:szCs w:val="32"/>
        </w:rPr>
        <w:t>.</w:t>
      </w:r>
      <w:r>
        <w:rPr/>
        <w:t>Библиотечное, библиографическое и информационное обслуживание пользователей библиотеки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688"/>
        <w:gridCol w:w="1161"/>
        <w:gridCol w:w="1199"/>
        <w:gridCol w:w="1591"/>
        <w:gridCol w:w="1413"/>
      </w:tblGrid>
      <w:tr>
        <w:trPr>
          <w:trHeight w:val="72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  <w:t>показа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  <w:p>
            <w:pPr>
              <w:pStyle w:val="Normal"/>
              <w:jc w:val="right"/>
              <w:rPr/>
            </w:pPr>
            <w:r>
              <w:rPr/>
              <w:t>изм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ла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отчетный финансовый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актическое исполнение за отчетный финансовый</w:t>
            </w:r>
          </w:p>
          <w:p>
            <w:pPr>
              <w:pStyle w:val="Normal"/>
              <w:jc w:val="right"/>
              <w:rPr/>
            </w:pPr>
            <w:r>
              <w:rPr/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Количество чита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Количество книговыда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Количество посещ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Создание сводного электронного кат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Посещение библиотечного сай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Количество выданных библиографических спра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Количество абонентов коллективного и индивидуального информир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Количество проведенных массов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невник работы учета библиоте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Посещаемость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180"/>
        <w:gridCol w:w="1695"/>
        <w:gridCol w:w="1336"/>
        <w:gridCol w:w="1802"/>
        <w:gridCol w:w="1705"/>
      </w:tblGrid>
      <w:tr>
        <w:trPr>
          <w:trHeight w:val="72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OLGA</cp:lastModifiedBy>
  <cp:lastPrinted>2017-02-27T10:16:00Z</cp:lastPrinted>
  <dcterms:modified xsi:type="dcterms:W3CDTF">2017-04-26T06:24:00Z</dcterms:modified>
  <cp:revision>133</cp:revision>
  <dc:subject/>
  <dc:title>ВОЛЖСКАЯ ГОРОДСКАЯ ДУМА ВОЛГОГРАДСКОЙ ОБЛАСТИ</dc:title>
</cp:coreProperties>
</file>