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от 10 февраля  2017г</w:t>
        <w:tab/>
        <w:t xml:space="preserve">                                                                               № 53/10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lang w:eastAsia="ru-RU"/>
        </w:rPr>
        <w:t xml:space="preserve">Об утверждении структуры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администрации Усть-Бузулукского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ельского    поселения на 13.02.2017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Рассмотрев представленную главой администрации Усть-Бузулукского сельского поселения структуру администрации Усть-Бузулукского сельского поселения в новой редакции и в соответствии с Федеральным законом от 06.10.2003 N 131-ФЗ «Об общих принципах организации местного самоуправления в Российской Федерации», Уставом Усть-Бузулукского сельского поселения, Дума Усть-Бузулукского сельского поселения   решила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>Утвердить новую структуру администрации Усть-Бузулукского сельского поселения на 13.02.2017 год (Приложение 1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cs="Arial" w:ascii="Arial" w:hAnsi="Arial"/>
          <w:color w:val="000000"/>
          <w:lang w:eastAsia="ru-RU"/>
        </w:rPr>
        <w:t>2. Считать утратившей силу Решение Думы Усть-Бузулукского сельского поселения от 26.09.2016г.  № 46/91 «Об утверждении структуры администрации Усть-Бузулукского  сельского    поселения 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color w:val="000000"/>
          <w:lang w:eastAsia="ru-RU"/>
        </w:rPr>
        <w:t>3.  Настоящее Решение вступает в силу с 13.02.2017 года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0"/>
        <w:gridCol w:w="2623"/>
      </w:tblGrid>
      <w:tr>
        <w:trPr>
          <w:trHeight w:val="885" w:hRule="atLeast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Бузулук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Ю.А. Николюкин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lang w:eastAsia="ru-RU"/>
        </w:rPr>
        <w:t xml:space="preserve">СТРУКТУРА администрации  Усть-Бузулукского  сельского поселения                                                         Приложение № к решению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умы Усть-Бузулукского с/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8890</wp:posOffset>
                </wp:positionV>
                <wp:extent cx="3437890" cy="71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Усть-Бузулук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 Усть-Бузулук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.6pt;mso-wrap-distance-left:9.05pt;mso-wrap-distance-right:9.05pt;mso-wrap-distance-top:0pt;mso-wrap-distance-bottom:0pt;margin-top:0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Усть-Бузулукс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администрации  Усть-Бузулук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 « 10»  февраля  2017г. №  53/107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726440</wp:posOffset>
                </wp:positionV>
                <wp:extent cx="1270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8110</wp:posOffset>
                </wp:positionV>
                <wp:extent cx="341503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бухгалтерскому учету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43.9pt;mso-wrap-distance-left:9.05pt;mso-wrap-distance-right:9.05pt;mso-wrap-distance-top:0pt;mso-wrap-distance-bottom:0pt;margin-top:9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по бухгалтерскому учету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485630" cy="4441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4441320"/>
                          <a:chOff x="0" y="0"/>
                          <a:chExt cx="9485640" cy="44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0960"/>
                            <a:ext cx="9485640" cy="42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25440" y="521280"/>
                            <a:ext cx="134352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администрации Усть-Бузулукского сельского пос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600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9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00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600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6008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69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6280" y="411840"/>
                            <a:ext cx="13449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,, 1 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720" y="396360"/>
                            <a:ext cx="13449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,, 1 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5600" y="504720"/>
                            <a:ext cx="13449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 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20840" y="504720"/>
                            <a:ext cx="13449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я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9880" y="60012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6001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760" y="600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6001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2400" y="6001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2920" y="6001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600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8480" y="451800"/>
                            <a:ext cx="13449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952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940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6pt;width:746.9pt;height:333.1pt" coordorigin="0,332" coordsize="14938,6662">
                <v:rect id="shape_0" stroked="f" o:allowincell="f" style="position:absolute;left:0;top:332;width:14937;height:6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1;top:822;width:2115;height:29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администрации Усть-Бузулу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4,945" to="2514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096" to="2952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945" to="4695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5,945" to="8335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75,946" to="1027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7,1096" to="8337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8;top:648;width:2117;height:9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,, 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624;width:2117;height:8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,, 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795;width:2117;height:12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 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8;top:795;width:2117;height:12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я,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11,945" to="11983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945" to="13373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69,945" to="1406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1,945" to="13373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4,945" to="13546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8,945" to="14068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945" to="6394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8;top:711;width:2117;height:10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10;top:9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3:00Z</dcterms:created>
  <dc:creator>глава</dc:creator>
  <dc:description/>
  <cp:keywords/>
  <dc:language>en-US</dc:language>
  <cp:lastModifiedBy>OLGA</cp:lastModifiedBy>
  <cp:lastPrinted>2017-02-10T13:53:00Z</cp:lastPrinted>
  <dcterms:modified xsi:type="dcterms:W3CDTF">2017-02-10T10:54:00Z</dcterms:modified>
  <cp:revision>8</cp:revision>
  <dc:subject/>
  <dc:title>УТВЕРЖДЕН:</dc:title>
</cp:coreProperties>
</file>