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ная 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(ненадлежащем исполнении) депутатами Думы Усть-Бузулукского сельского поселения Алексеевского муниципального района обязанности представить сведения о доходах, расходах, об имуществе и обязательствах имущественного характера в связи с избранием 10.09.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депутатов, осуществляющих свои полномочия на непостоянной основе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вших сведения о доходах, расходах, об имуществе и обязательствах имущественного характе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ивших сведения о доходах, расходах, об имуществе и обязательствах имущественного характера с нарушением сро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едставивших сведения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user</dc:creator>
  <dc:description/>
  <cp:keywords/>
  <dc:language>en-US</dc:language>
  <cp:lastModifiedBy>user</cp:lastModifiedBy>
  <dcterms:modified xsi:type="dcterms:W3CDTF">2024-01-17T08:19:00Z</dcterms:modified>
  <cp:revision>1</cp:revision>
  <dc:subject/>
  <dc:title>Обобщенная информация </dc:title>
</cp:coreProperties>
</file>