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  10.12.2018 г.        №   5/19</w:t>
      </w:r>
    </w:p>
    <w:p>
      <w:pPr>
        <w:pStyle w:val="ConsPlusTitl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rPr/>
      </w:pPr>
      <w:r>
        <w:rPr>
          <w:sz w:val="26"/>
          <w:szCs w:val="26"/>
        </w:rPr>
        <w:t xml:space="preserve">Об утверждении  Положения о  порядке </w:t>
      </w:r>
    </w:p>
    <w:p>
      <w:pPr>
        <w:pStyle w:val="ConsPlusTitle"/>
        <w:rPr/>
      </w:pPr>
      <w:r>
        <w:rPr>
          <w:sz w:val="26"/>
          <w:szCs w:val="26"/>
        </w:rPr>
        <w:t xml:space="preserve">предоставления  ежегодного  основного </w:t>
      </w:r>
    </w:p>
    <w:p>
      <w:pPr>
        <w:pStyle w:val="ConsPlusTitle"/>
        <w:rPr/>
      </w:pPr>
      <w:r>
        <w:rPr>
          <w:sz w:val="26"/>
          <w:szCs w:val="26"/>
        </w:rPr>
        <w:t xml:space="preserve">и дополнительного     оплачиваемого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тпуска выборному должностному лицу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Усть-Бузулукского сельского поселения</w:t>
      </w:r>
    </w:p>
    <w:p>
      <w:pPr>
        <w:pStyle w:val="ConsPlusTitle"/>
        <w:rPr/>
      </w:pPr>
      <w:r>
        <w:rPr>
          <w:sz w:val="26"/>
          <w:szCs w:val="26"/>
        </w:rPr>
        <w:t xml:space="preserve">Алексеевского муниципального  района,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замещающему должность на постоянной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снове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С целью обеспечения социальной защищенности выборного должностного лица Алексеевского муниципального района, замещающего должность на постоянной основе, 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атьями 116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120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Волгоградской области от 2 декабря 2008 года № 1791-ОД «О гарантиях осуществления полномочий депутата и выборного должностного лица местного самоуправления в Волгоградской области», руководствуясь </w:t>
      </w:r>
      <w:hyperlink r:id="rId6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Усть-Бузулукского сельского поселения Алексеевского муниципального района, Дума Усть-Бузулукского сельского посе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>р е ш и л а</w:t>
      </w:r>
      <w:r>
        <w:rPr>
          <w:sz w:val="26"/>
        </w:rPr>
        <w:t>:</w:t>
      </w:r>
    </w:p>
    <w:p>
      <w:pPr>
        <w:pStyle w:val="ConsPlusNormal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29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порядке предоставления ежегодного основного и дополнительного оплачиваемого отпуска выборному должностному лицу Усть-Бузулукского сельского поселения Алексеевского муниципального района, замещающему должность на постоянной основе (приложение 1)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6"/>
          <w:szCs w:val="26"/>
        </w:rPr>
        <w:t>2. Настоящее решение вступает в законную силу с 1 января 2018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к решению Думы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сть-Бузулук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еевского муниципальн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 10.12.2018 г. № 5/19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29"/>
      <w:bookmarkEnd w:id="0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ЕЖЕГОДНОГО ОСНОВН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ДОПОЛНИТЕЛЬНОГО ОПЛАЧИВАЕМОГО ОТПУС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НОМУ ДОЛЖНОСТНОМУ ЛИЦУ УСТЬ-БУЗУЛУКСКОГО СЕЛЬСКОГО ПОСЕЛЕНИЯ АЛЕКСЕЕВСКОГО  МУНИЦИПАЛЬНОГО РАЙОНА, ЗАМЕЩАЮЩЕМУ ДОЛЖНОСТЬ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ОСТОЯННОЙ ОСНОВЕ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предоставления ежегодных оплачиваемых отпусков - ежегодного основного оплачиваемого отпуска и ежегодного дополнительного оплачиваемого отпуска выборному должностному лицу Алексеевского муниципального района Волгоградской области, замещающему должность на постоянной основ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2. Порядок предоставления оплачиваемых отпуск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Ежегодные основной и дополнительный оплачиваемые отпуска выборному должностному лицу Усть-Бузулукского сельского поселения Алексеевского муниципального района, замещающим должность на постоянной основе (далее - выборные должностные лица), предоставляются в соответствии с графиком отпусков, который составляется не позднее чем за две недели до наступления нового календарного года. О предоставлении отпусков главе Усть-Бузулукского сельского поселения Алексеевского муниципального района составляется распоряжение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ой и дополнительный оплачиваемые отпуска выборным должностным лицам предоставляются ежегодно. Право на использование отпуска за первый год работы возникает у выборных должностных лиц по истечении шести месяцев непрерывной работы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Ежегодные основной и дополнительный оплачиваемые отпуска суммируются и предоставляются, как правило, одновременно. По желанию выборного должностного лица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переноса либо неиспользования ежегодных основного и (или) дополнительного оплачиваемых отпусков, а также прекращения полномочий выборного должностного лица право на указанные отпуска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3. Исчисление продолжительности оплачиваемых отпуск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должительность ежегодных оплачиваемых отпусков выборного должностного лица исчисляется в календарных днях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число календарных дней ежегодного оплачиваемого отпуска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Статья 4. Виды и продолжительность отпусков, предоставляемых выборным должностным лицам Усть-Бузулукского сельского поселения Алексеевского муниципального района, замещающим должность на постоянной основ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ыборным должностным лицам за каждый год работы предоставляются ежегодный основной оплачиваемый отпуск и ежегодный дополнительный оплачиваемый отпус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 В соответствии с действующим трудовым законодательством продолжительность ежегодного основного оплачиваемого отпуска выборных должностных лиц составляет 28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 За особый характер работы выборным должностным лицам сверх ежегодного основного оплачиваемого отпуска ежегодно предоставляется дополнительный оплачиваемый отпуск в количестве 15 календарны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767BD5309805654737B85C3DA1EB18897CCE59F8F59C2A68F110575D2045923F7615E14u9I0I" TargetMode="External"/><Relationship Id="rId3" Type="http://schemas.openxmlformats.org/officeDocument/2006/relationships/hyperlink" Target="consultantplus://offline/ref=AD4767BD5309805654737B85C3DA1EB18897CCE59F8F59C2A68F110575D2045923F7615915909598u1I8I" TargetMode="External"/><Relationship Id="rId4" Type="http://schemas.openxmlformats.org/officeDocument/2006/relationships/hyperlink" Target="consultantplus://offline/ref=AD4767BD5309805654737B85C3DA1EB18897CCE59E8259C2A68F110575uDI2I" TargetMode="External"/><Relationship Id="rId5" Type="http://schemas.openxmlformats.org/officeDocument/2006/relationships/hyperlink" Target="consultantplus://offline/ref=AD4767BD5309805654736588D5B641B48A9E93EE988B509CFDDF17522A82020C63B7670C56D490981F057AF0uCIAI" TargetMode="External"/><Relationship Id="rId6" Type="http://schemas.openxmlformats.org/officeDocument/2006/relationships/hyperlink" Target="consultantplus://offline/ref=AD4767BD5309805654736588D5B641B48A9E93EE988F549CFFDE17522A82020C63uBI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7:00Z</dcterms:created>
  <dc:creator>user</dc:creator>
  <dc:description/>
  <dc:language>en-US</dc:language>
  <cp:lastModifiedBy>OLGA</cp:lastModifiedBy>
  <dcterms:modified xsi:type="dcterms:W3CDTF">2018-12-12T09:37:00Z</dcterms:modified>
  <cp:revision>2</cp:revision>
  <dc:subject/>
  <dc:title>Документ предоставлен КонсультантПлюс</dc:title>
</cp:coreProperties>
</file>