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 МУНИЦИПАЛЬН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04.12.2019г. №  9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>Об утверждении муниципальной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>долгосрочной целевой Программы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 xml:space="preserve">«Программа  комплексного  развития 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>систем  коммунальной инфраструктуры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  <w:t xml:space="preserve">Усть-Бузулукского сельского </w:t>
      </w:r>
    </w:p>
    <w:p>
      <w:pPr>
        <w:pStyle w:val="ConsPlusTitle"/>
        <w:widowControl/>
        <w:rPr/>
      </w:pPr>
      <w:r>
        <w:rPr>
          <w:sz w:val="24"/>
        </w:rPr>
        <w:t>поселения на период 2020-2026 г.г.»</w:t>
      </w:r>
    </w:p>
    <w:p>
      <w:pPr>
        <w:pStyle w:val="ConsPlusTitle"/>
        <w:widowControl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 территории Усть-Бузулукского сельского поселения положений Федерального закона от 6 октября 2003г. №131-ФЗ «Об общих принципах организации местного самоуправления в Российской Федерации»; Федерального Закона от 30 декабря 2004г. № 210-ФЗ «Об основах регулирования тарифов организаций коммунального комплекса»; Федерального Закона от 23 ноября 2009г. № 261-ФЗ «Об энергосбережении и о повышении энергетической эффективности и о внесении изменений в отдельные законодательные акты РФ», руководствуясь Уставом Усть-Бузулукского сельского поселения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долгорсрочную целевую Программу «Программа комплексного развития систем коммунальной инфраструктуры Усть-Бузулукского сельского поселения на период 2020-2026 г.г.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Усть-Бузулукского сельского поселения предусмотреть финансирование Программы при составлении проекта бюджета Усть-Бузулукского сельского поселения на 2020 год и плановый период 2021-2022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01.01.2020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от 04.12.2018г. №127 об утверждении «Программы комплексного развития систем коммунальной инфраструктуры Усть-Бузулукского сельского поселения на период 2019-2025г.г.» считать утратившим силу с 01.01.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Усть-Бузулук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ное</w:t>
      </w:r>
    </w:p>
    <w:p>
      <w:pPr>
        <w:pStyle w:val="Normal"/>
        <w:ind w:firstLine="567"/>
        <w:jc w:val="right"/>
        <w:rPr/>
      </w:pPr>
      <w:r>
        <w:rPr/>
        <w:t>постановлением главы</w:t>
      </w:r>
    </w:p>
    <w:p>
      <w:pPr>
        <w:pStyle w:val="Normal"/>
        <w:ind w:firstLine="567"/>
        <w:jc w:val="right"/>
        <w:rPr/>
      </w:pPr>
      <w:r>
        <w:rPr/>
        <w:t>Усть-Бузулукского</w:t>
      </w:r>
    </w:p>
    <w:p>
      <w:pPr>
        <w:pStyle w:val="Normal"/>
        <w:ind w:firstLine="567"/>
        <w:jc w:val="right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ind w:firstLine="567"/>
        <w:jc w:val="right"/>
        <w:rPr/>
      </w:pPr>
      <w:r>
        <w:rPr/>
        <w:t xml:space="preserve">    №</w:t>
      </w:r>
      <w:r>
        <w:rPr/>
        <w:t xml:space="preserve">96 от </w:t>
      </w:r>
      <w:r>
        <w:rPr>
          <w:lang w:val="en-US"/>
        </w:rPr>
        <w:t>0</w:t>
      </w:r>
      <w:r>
        <w:rPr/>
        <w:t>4</w:t>
      </w:r>
      <w:r>
        <w:rPr>
          <w:lang w:val="en-US"/>
        </w:rPr>
        <w:t>.12.201</w:t>
      </w:r>
      <w:r>
        <w:rPr/>
        <w:t>9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ГОСРОЧНАЯ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ПРОГРАММА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грамма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го развития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 коммунальной инфраструктуры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ь-Бузулукского сельского поселения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2020-2026г.г.»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.Усть-Бузулукска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019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8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70" w:hanging="227"/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74975223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1.Паспорт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4">
            <w:r>
              <w:rPr>
                <w:rStyle w:val="IndexLink"/>
                <w:lang w:val="en-US" w:eastAsia="en-US"/>
              </w:rPr>
              <w:t>1.1.Введ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5">
            <w:r>
              <w:rPr>
                <w:rStyle w:val="IndexLink"/>
                <w:lang w:val="en-US" w:eastAsia="en-US"/>
              </w:rPr>
              <w:t>1.2.Цели и задач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6">
            <w:r>
              <w:rPr>
                <w:rStyle w:val="IndexLink"/>
                <w:lang w:val="en-US" w:eastAsia="en-US"/>
              </w:rPr>
              <w:t>1.3. Характеристика Усть-Бузулукского сельского поселе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7">
            <w:r>
              <w:rPr>
                <w:rStyle w:val="IndexLink"/>
                <w:lang w:val="en-US" w:eastAsia="en-US"/>
              </w:rPr>
              <w:t>1.4.  Показатели сферы жилищно–коммунального хозяйст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28">
            <w:r>
              <w:rPr>
                <w:rStyle w:val="IndexLink"/>
                <w:lang w:val="en-US" w:eastAsia="en-US"/>
              </w:rPr>
              <w:t>Усть-Бузулукского сельского посел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4975229">
            <w:r>
              <w:rPr>
                <w:rStyle w:val="IndexLink"/>
                <w:lang w:val="en-US" w:eastAsia="en-US"/>
              </w:rPr>
              <w:t>2. Комплексное развитие систем водоснабжения и водоотвед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0">
            <w:r>
              <w:rPr>
                <w:rStyle w:val="IndexLink"/>
                <w:lang w:val="en-US" w:eastAsia="en-US"/>
              </w:rPr>
              <w:t>2.1 Анализ существующей организации систем водоснабжения и водоотвед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1">
            <w:r>
              <w:rPr>
                <w:rStyle w:val="IndexLink"/>
                <w:lang w:val="en-US" w:eastAsia="en-US"/>
              </w:rPr>
              <w:t>2.2 Баланс водопотребления и водоотвед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2">
            <w:r>
              <w:rPr>
                <w:rStyle w:val="IndexLink"/>
                <w:lang w:val="en-US" w:eastAsia="en-US"/>
              </w:rPr>
              <w:t>2.3. Перспективное потребление коммунальных ресурсов в системе водоснабже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3">
            <w:r>
              <w:rPr>
                <w:rStyle w:val="IndexLink"/>
                <w:lang w:val="en-US" w:eastAsia="en-US"/>
              </w:rPr>
              <w:t>2.4  Характеристика основных проблем систем водоснабжения и водоотвед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4">
            <w:r>
              <w:rPr>
                <w:rStyle w:val="IndexLink"/>
                <w:lang w:val="en-US" w:eastAsia="en-US"/>
              </w:rPr>
              <w:t>2.5. Основные направления в решении проблем систем водоснабжения и водоотвед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5">
            <w:r>
              <w:rPr>
                <w:rStyle w:val="IndexLink"/>
                <w:lang w:val="en-US" w:eastAsia="en-US"/>
              </w:rPr>
              <w:t>2.6. Пояснительная записка по предоставлению услуги водоснабжения по Усть-Бузулукскому сельскому поселению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6">
            <w:r>
              <w:rPr>
                <w:rStyle w:val="IndexLink"/>
                <w:lang w:val="en-US" w:eastAsia="en-US"/>
              </w:rPr>
              <w:t>2.7  Ожидаемые результат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7">
            <w:r>
              <w:rPr>
                <w:rStyle w:val="IndexLink"/>
                <w:lang w:val="en-US" w:eastAsia="en-US"/>
              </w:rPr>
              <w:t>2.8. Обоснование финансовых потребностей на реализацию мероприятий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38">
            <w:r>
              <w:rPr>
                <w:rStyle w:val="IndexLink"/>
                <w:lang w:val="en-US" w:eastAsia="en-US"/>
              </w:rPr>
              <w:t>2.9. Оценка эффективности реализации Программы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4975239">
            <w:r>
              <w:rPr>
                <w:rStyle w:val="IndexLink"/>
                <w:lang w:val="en-US" w:eastAsia="en-US"/>
              </w:rPr>
              <w:t>3.   Объекты газоснабжения. Характеристика технологического процесса и техническое состояние оборудования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0">
            <w:r>
              <w:rPr>
                <w:rStyle w:val="IndexLink"/>
                <w:lang w:val="en-US" w:eastAsia="en-US"/>
              </w:rPr>
              <w:t>3.1. Обоснование требований к системе газоснабжения установленным стандартом качества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1">
            <w:r>
              <w:rPr>
                <w:rStyle w:val="IndexLink"/>
                <w:lang w:val="en-US" w:eastAsia="en-US"/>
              </w:rPr>
              <w:t>3.2. Пояснительная записка по предоставлению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2">
            <w:r>
              <w:rPr>
                <w:rStyle w:val="IndexLink"/>
                <w:lang w:val="en-US" w:eastAsia="en-US"/>
              </w:rPr>
              <w:t>услуги газоснабжения по Усть-Бузулукскому сельскому поселению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3">
            <w:r>
              <w:rPr>
                <w:rStyle w:val="IndexLink"/>
                <w:lang w:val="en-US" w:eastAsia="en-US"/>
              </w:rPr>
              <w:t>3.3. Ресурсное обеспечение мероприятий по содержанию газопровода низкого и среднего давления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4">
            <w:r>
              <w:rPr>
                <w:rStyle w:val="IndexLink"/>
                <w:lang w:val="en-US" w:eastAsia="en-US"/>
              </w:rPr>
              <w:t>3.4.  Ожидаемые результат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5">
            <w:r>
              <w:rPr>
                <w:rStyle w:val="IndexLink"/>
                <w:lang w:val="en-US" w:eastAsia="en-US"/>
              </w:rPr>
              <w:t>3.5. Оценка эффективности реализации Программы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4975246">
            <w:r>
              <w:rPr>
                <w:rStyle w:val="IndexLink"/>
                <w:lang w:val="en-US" w:eastAsia="en-US"/>
              </w:rPr>
              <w:t>4.Формирование сводного плана программных мероприятий комплексного развития коммунальной инфраструктуры муниципального образования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4975247">
            <w:r>
              <w:rPr>
                <w:rStyle w:val="IndexLink"/>
                <w:lang w:val="en-US" w:eastAsia="en-US"/>
              </w:rPr>
              <w:t>5. Ожидаемые результаты реализации комплексного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97524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развития системы коммунальной инфрастуктуры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center"/>
        <w:rPr/>
      </w:pPr>
      <w:bookmarkStart w:id="0" w:name="__RefHeading___Toc374975223"/>
      <w:bookmarkEnd w:id="0"/>
      <w:r>
        <w:rPr/>
        <w:t>1.Паспорт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Программа комплексного развития систем коммунальной инфраструктуры Усть-Бузулукского сельского поселения на период 2019-2025 г.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Федеральная целевая программа «Комплексная программа модернизации и реформирования ЖКХ на 2010-2020 годы.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й закон от 30 декабря 2004 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й Закон от 23 ноября 2009г. №261-ФЗ «Об энергосбережении и о повышении энергетической эффективности и о внесчении изменений в отдельные законодательные акты РФ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Администрация Усть-Бузулукского сельского поселения Алексеевского муниципального района, ООО «ЖКХ «Захоперский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ение к 2026 году населения сельского поселения коммунальными услугами нормативного каче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ение доступной стоимости жилищно-коммунальных услуг нормативного каче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ограммное управление энерго- и ресурсоснабжение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Комплексное развитие систем коммунальной инфраструктуры, повышение надежности и качества предоставляемых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ограммное управление энерго- и  ресурсосбережением и повышением энергоэффектив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ализация программы планируется на 2020- 2026 год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-й этап – 2020-2022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-й этап – 2022-2024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-й этап – 20</w:t>
            </w:r>
            <w:r>
              <w:rPr>
                <w:lang w:val="en-US"/>
              </w:rPr>
              <w:t>2</w:t>
            </w:r>
            <w:r>
              <w:rPr/>
              <w:t>4-2026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чники финансирования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управления Программой осуществляется за счет средств областного, муниципального бюджетов и внебюджетных источников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рограммы осуществляется за  счет средств федерального, областного, местного бюджетов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мме 633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55,0</w:t>
            </w:r>
            <w:r>
              <w:rPr/>
              <w:t xml:space="preserve"> тыс. рублей;</w:t>
            </w:r>
          </w:p>
          <w:p>
            <w:pPr>
              <w:pStyle w:val="Normal"/>
              <w:rPr/>
            </w:pPr>
            <w:r>
              <w:rPr/>
              <w:t>2021 год – 1055,0 тыс. рублей;</w:t>
            </w:r>
          </w:p>
          <w:p>
            <w:pPr>
              <w:pStyle w:val="Normal"/>
              <w:rPr/>
            </w:pPr>
            <w:r>
              <w:rPr/>
              <w:t>2022 год – 1055,0 тыс. рублей;</w:t>
            </w:r>
          </w:p>
          <w:p>
            <w:pPr>
              <w:pStyle w:val="Normal"/>
              <w:rPr/>
            </w:pPr>
            <w:r>
              <w:rPr/>
              <w:t>2023 год – 1055,0 тыс. рублей;</w:t>
            </w:r>
          </w:p>
          <w:p>
            <w:pPr>
              <w:pStyle w:val="Normal"/>
              <w:rPr/>
            </w:pPr>
            <w:r>
              <w:rPr/>
              <w:t>2024 год – 1055,0 тыс. рублей;</w:t>
            </w:r>
          </w:p>
          <w:p>
            <w:pPr>
              <w:pStyle w:val="Normal"/>
              <w:rPr/>
            </w:pPr>
            <w:r>
              <w:rPr/>
              <w:t>2025 год – 1055,0 тыс. рублей;</w:t>
            </w:r>
          </w:p>
          <w:p>
            <w:pPr>
              <w:pStyle w:val="Normal"/>
              <w:rPr/>
            </w:pPr>
            <w:r>
              <w:rPr/>
              <w:t>2026 год – 0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ожидаемых социально-экономических результатов реализации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еспечить полным комплексом жилищно-коммунальных услуг жителей МКД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троль за ходом реализации мероприятий Программы возлагается на комитет по строительству и ЖКХ администрации Волгоградской области, администрацию Алексеевского муниципального района, администрацию Усть-Бузулукского сельского поселения Алексеев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center"/>
        <w:rPr/>
      </w:pPr>
      <w:bookmarkStart w:id="1" w:name="__RefHeading___Toc374975224"/>
      <w:bookmarkEnd w:id="1"/>
      <w:r>
        <w:rPr/>
        <w:t>1.1.Введ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Федеральным законом от 23.11.2009г. №261-ФЗ «Об энергосбережении и о повышении энергетической эффективности и о внесчении изменений в отдельные законодательные акты РФ», Уставом Усть-Бузулук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развития конкуренции в сфере предоставления услу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center"/>
        <w:rPr/>
      </w:pPr>
      <w:bookmarkStart w:id="2" w:name="__RefHeading___Toc374975225"/>
      <w:bookmarkEnd w:id="2"/>
      <w:r>
        <w:rPr/>
        <w:t>1.2.Цели и задач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Целью разработки Программы комплексного развития систем коммунальной инфраструктуры Усть-Бузулукского сельского поселения является обеспечение развития коммунальных систем и объектов,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ind w:firstLine="567"/>
        <w:jc w:val="both"/>
        <w:rPr/>
      </w:pPr>
      <w:r>
        <w:rPr/>
        <w:t xml:space="preserve">Программа комплексного развития систем коммунальной инфраструктуры Усть-Бузулукского сельского поселения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 муниципального образ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ми задачами Программы комплексного развития систем коммунальной инфраструктуры Усть-Бузулукского сельского поселения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женерно-техническая оптимизация коммунальных сист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заимосвязанное перспективное планирование развития коммунальных систем с планом социально-экономического развития Усть-Бузулукского сельского посе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снование мероприятий по комплексной реконструкции и модерниз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надежности систем и качества предоставления коммунальных  услуг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ышение инвестиционной привлекательности коммунальной инфраструкту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ение сбалансированности интересов субъектов коммунальной   инфраструктуры  и потребителей.</w:t>
      </w:r>
    </w:p>
    <w:p>
      <w:pPr>
        <w:pStyle w:val="Normal"/>
        <w:ind w:firstLine="567"/>
        <w:jc w:val="both"/>
        <w:rPr/>
      </w:pPr>
      <w:r>
        <w:rPr/>
        <w:t>В Программу комплексного развития систем коммунальной инфраструктуры включены 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мероприятий по реконструкции, модернизации и капитальному ремонту систем коммунальной инфраструк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 реализации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ые потребности на реализацию мероприятий.</w:t>
      </w:r>
    </w:p>
    <w:p>
      <w:pPr>
        <w:pStyle w:val="Normal"/>
        <w:ind w:firstLine="567"/>
        <w:jc w:val="both"/>
        <w:rPr/>
      </w:pPr>
      <w:r>
        <w:rPr/>
        <w:t>План мероприятий разработан на основе анализа существующего состояния инженерных систем коммунальной инфраструк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center"/>
        <w:rPr/>
      </w:pPr>
      <w:bookmarkStart w:id="3" w:name="__RefHeading___Toc374975226"/>
      <w:bookmarkEnd w:id="3"/>
      <w:r>
        <w:rPr/>
        <w:t>1.3. Характеристика Усть-Бузулук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площадь Усть-Бузулукского сельского поселения Алексеевского муниципального района (с учетом присоединенных территорий) – 599 га. Численность постоянного населения муниципального образования – 2810 чел. Место географического расположения: северо-запад Волгоградской области, центральная часть Алексеевского района. В состав Усть-Бузулукского сельского поселения входят три населенных пункта: ст.Усть-Бузулукская, х.Титовский, х.Барминский, Расстояние между населенными пунктами 5 км. В каждом населенном пункте имеются системы электро-, газо-, водоснабжения. В ст.Усть-Бузулукской помимо этого имеются две автономные системы теплоснабжения от котельных, работающих на газовом топливе, и одна канализационная се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4" w:name="__RefHeading___Toc374975227"/>
      <w:bookmarkEnd w:id="4"/>
      <w:r>
        <w:rPr/>
        <w:t>1.4.  Показатели сферы жилищно–коммунального хозяйства</w:t>
      </w:r>
    </w:p>
    <w:p>
      <w:pPr>
        <w:pStyle w:val="Heading2"/>
        <w:jc w:val="center"/>
        <w:rPr/>
      </w:pPr>
      <w:bookmarkStart w:id="5" w:name="__RefHeading___Toc374975228"/>
      <w:bookmarkEnd w:id="5"/>
      <w:r>
        <w:rPr/>
        <w:t>Усть-Бузулук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№ 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раметры, характеризующие отрасль жилищно-коммунального хозяй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ть-Бузулукского сельского поселения.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320"/>
        <w:gridCol w:w="1037"/>
        <w:gridCol w:w="1208"/>
        <w:gridCol w:w="1083"/>
      </w:tblGrid>
      <w:tr>
        <w:trPr>
          <w:trHeight w:val="555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год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jc w:val="both"/>
              <w:rPr/>
            </w:pPr>
            <w:r>
              <w:rPr/>
              <w:t>(оценка)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ого фонда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 (многоквартирные жилые дом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управл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83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е управл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(индивидуальные здания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фонд пригодный для прожив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фонд не пригодный для проживания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ветхий ветхий жилой фон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ый жилой фон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ьный жилой фон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еспеченность населения жилье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.м.на                   1 жител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</w:tr>
      <w:tr>
        <w:trPr>
          <w:trHeight w:val="339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С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общедомовых приборов учета, всего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а теп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а газ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а электроэнерг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а водоснаб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внутриквартирных приборов учета холодной и горячей в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тоимость предоставляемых жилищно-коммунальных услу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руб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5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3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ЖК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231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 состоящих на учете для улучшения жилищных услов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348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роводы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  сетей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237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ность   водопроводов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уб.м/су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</w:tr>
      <w:tr>
        <w:trPr>
          <w:trHeight w:val="259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воды в се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м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щено воды через очистные  сооруж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 м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воды всем потребителя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хозбытовые нужды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уб.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ление воды (на 1 жителя):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/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00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е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/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40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. м/год на 1 чел.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ность канализационных  сооружени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м3/ су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6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66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дено сточных в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м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пропущено  через очистные  сооружения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м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сетей в 2-х трубном исчислен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тельных - всего (муниципальных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: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дком топливе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ность  котельных на: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дком топливе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ча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ча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но теп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о теп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Гк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хозбытнужды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кв. 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(на 1 кв. м в месяц)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кал/кв. м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ИФИКАЦИЯ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2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уличной газовой сети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газифицированных кварти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евым газом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женным газ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о сетевого газа всем потребителя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,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,7</w:t>
            </w:r>
          </w:p>
        </w:tc>
      </w:tr>
      <w:tr>
        <w:trPr>
          <w:trHeight w:val="333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,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,8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пущено  сжиженного газа всем потребителям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линий электропередач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электроэнергии потребителям, 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Вт ча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8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населению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кВт ча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</w:tr>
      <w:tr>
        <w:trPr>
          <w:trHeight w:val="270" w:hRule="atLeast"/>
        </w:trPr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/>
      </w:pPr>
      <w:bookmarkStart w:id="6" w:name="__RefHeading___Toc374975229"/>
      <w:bookmarkEnd w:id="6"/>
      <w:r>
        <w:rPr/>
        <w:t>2. Комплексное развитие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 xml:space="preserve">Основными целями разработки мероприятий  по водоснабжению и водоотведению Программы комплексного развития систем коммунальной инфраструктуры Усть-Бузулукского сельского поселения на период </w:t>
      </w:r>
      <w:r>
        <w:rPr>
          <w:highlight w:val="yellow"/>
        </w:rPr>
        <w:t>2020-202</w:t>
      </w:r>
      <w:r>
        <w:rPr/>
        <w:t>6 годов являются:</w:t>
      </w:r>
    </w:p>
    <w:p>
      <w:pPr>
        <w:pStyle w:val="Normal"/>
        <w:ind w:firstLine="567"/>
        <w:jc w:val="both"/>
        <w:rPr/>
      </w:pPr>
      <w:r>
        <w:rPr/>
        <w:t>Создание современной коммунальной инфраструктуры сельских населенных пунктов.</w:t>
      </w:r>
    </w:p>
    <w:p>
      <w:pPr>
        <w:pStyle w:val="Normal"/>
        <w:ind w:firstLine="567"/>
        <w:jc w:val="both"/>
        <w:rPr/>
      </w:pPr>
      <w:r>
        <w:rPr/>
        <w:t>Повышение качества предоставления коммунальных услуг.</w:t>
      </w:r>
    </w:p>
    <w:p>
      <w:pPr>
        <w:pStyle w:val="Normal"/>
        <w:ind w:firstLine="567"/>
        <w:jc w:val="both"/>
        <w:rPr/>
      </w:pPr>
      <w:r>
        <w:rPr/>
        <w:t>Снижение уровня износа объектов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Улучшение экологической ситуации на территории Усть-Бузулукского сельского поселения.</w:t>
      </w:r>
    </w:p>
    <w:p>
      <w:pPr>
        <w:pStyle w:val="Normal"/>
        <w:ind w:firstLine="567"/>
        <w:jc w:val="both"/>
        <w:rPr/>
      </w:pPr>
      <w:r>
        <w:rPr/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rmal"/>
        <w:ind w:firstLine="567"/>
        <w:jc w:val="both"/>
        <w:rPr/>
      </w:pPr>
      <w:r>
        <w:rPr/>
        <w:t>Увеличение мощности систем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Услуга «Водоснабжение» должна быть предоставлена всем жителям Усть-Бузулукского сельского поселения в соответствии с нормативными требованиями к качеству и объему услуги.</w:t>
      </w:r>
    </w:p>
    <w:p>
      <w:pPr>
        <w:pStyle w:val="Normal"/>
        <w:ind w:firstLine="567"/>
        <w:jc w:val="both"/>
        <w:rPr/>
      </w:pPr>
      <w:r>
        <w:rPr/>
        <w:t xml:space="preserve">Питьевая вода, поднятая из водозаборных скважин, должна дойти до потребителя через  отремонтированные или санированные водопроводные сети без ухудшения качества. При необходимости более высоких требований к качеству услуги «Водоснабжение» в многоквартирных домах или квартирах может быть установлен дополнительный фильтр. </w:t>
      </w:r>
    </w:p>
    <w:p>
      <w:pPr>
        <w:pStyle w:val="Normal"/>
        <w:ind w:firstLine="567"/>
        <w:jc w:val="both"/>
        <w:rPr/>
      </w:pPr>
      <w:r>
        <w:rPr/>
        <w:t>В Программ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Normal"/>
        <w:ind w:firstLine="567"/>
        <w:jc w:val="both"/>
        <w:rPr/>
      </w:pPr>
      <w:r>
        <w:rPr/>
        <w:t xml:space="preserve">Первый этап строительства – </w:t>
      </w:r>
      <w:r>
        <w:rPr>
          <w:highlight w:val="yellow"/>
        </w:rPr>
        <w:t>2020-2022 год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реконструкция магистрального трубопровода системы водоснабжения, чистка существующих водозаборных скважин;</w:t>
      </w:r>
    </w:p>
    <w:p>
      <w:pPr>
        <w:pStyle w:val="Normal"/>
        <w:ind w:firstLine="567"/>
        <w:jc w:val="both"/>
        <w:rPr/>
      </w:pPr>
      <w:r>
        <w:rPr/>
        <w:t xml:space="preserve">- реконструкция системы водоотведения (замена наиболее изношенных участков трубопровода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торой этап строительства</w:t>
      </w:r>
      <w:r>
        <w:rPr>
          <w:highlight w:val="yellow"/>
        </w:rPr>
        <w:t>- 2022 - 20</w:t>
      </w:r>
      <w:r>
        <w:rPr>
          <w:highlight w:val="yellow"/>
          <w:lang w:val="en-US"/>
        </w:rPr>
        <w:t>2</w:t>
      </w:r>
      <w:r>
        <w:rPr>
          <w:highlight w:val="yellow"/>
        </w:rPr>
        <w:t>4 год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строительство водонапорных башен «Рожновского» в ст.Усть-Бузулукской, х.Титовском, х.Барминском;</w:t>
      </w:r>
    </w:p>
    <w:p>
      <w:pPr>
        <w:pStyle w:val="Normal"/>
        <w:ind w:firstLine="567"/>
        <w:jc w:val="both"/>
        <w:rPr/>
      </w:pPr>
      <w:r>
        <w:rPr/>
        <w:t>- реконструкция существующих канализационных насосных станций подкачки сточных вод.</w:t>
      </w:r>
    </w:p>
    <w:p>
      <w:pPr>
        <w:pStyle w:val="Normal"/>
        <w:ind w:firstLine="567"/>
        <w:jc w:val="both"/>
        <w:rPr/>
      </w:pPr>
      <w:r>
        <w:rPr/>
        <w:t>Третий этап строительства -</w:t>
      </w:r>
      <w:r>
        <w:rPr>
          <w:highlight w:val="yellow"/>
        </w:rPr>
        <w:t>2024 - 202</w:t>
      </w:r>
      <w:r>
        <w:rPr/>
        <w:t>6 (расчетный срок):</w:t>
      </w:r>
    </w:p>
    <w:p>
      <w:pPr>
        <w:pStyle w:val="Normal"/>
        <w:ind w:firstLine="567"/>
        <w:jc w:val="both"/>
        <w:rPr/>
      </w:pPr>
      <w:r>
        <w:rPr/>
        <w:t>- строительство скважин в ст.Усть-Бузулукской, в х.Титовском с системой водоподготовки;</w:t>
      </w:r>
    </w:p>
    <w:p>
      <w:pPr>
        <w:pStyle w:val="Normal"/>
        <w:ind w:firstLine="567"/>
        <w:jc w:val="both"/>
        <w:rPr/>
      </w:pPr>
      <w:r>
        <w:rPr/>
        <w:t>- реконструкция канализационных очистных сооружений, внедрение новых технологий очистки сточных в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7" w:name="__RefHeading___Toc374975230"/>
      <w:bookmarkEnd w:id="7"/>
      <w:r>
        <w:rPr/>
        <w:t>2.1 Анализ существующей организации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характеристика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на территории Усть-Бузулукского сельского поселения имеются  централизованные системы водоснабжения и водоотведения. </w:t>
      </w:r>
    </w:p>
    <w:p>
      <w:pPr>
        <w:pStyle w:val="Normal"/>
        <w:ind w:firstLine="567"/>
        <w:jc w:val="both"/>
        <w:rPr/>
      </w:pPr>
      <w:r>
        <w:rPr/>
        <w:t xml:space="preserve">Водоснабжение осуществляется вертикальным водозабором с помощью 7 скважин с насосами автоматического управления ЭЦВ 6-10-80. Материал труб: асбестоцемент, металл, ПВХ. На каждую скважину водомеров не имеется. Водонапорных башен на территории водопровода – 6 шт. V = 25 м3, водозаборных колонок – 24 шт., гидрантов – 4 шт. </w:t>
      </w:r>
    </w:p>
    <w:p>
      <w:pPr>
        <w:pStyle w:val="Normal"/>
        <w:ind w:firstLine="567"/>
        <w:jc w:val="both"/>
        <w:rPr/>
      </w:pPr>
      <w:r>
        <w:rPr/>
        <w:t>Обеззараживание воды производится агрегатом дозированным плунжерным (хлораторная установка) – хлоросодержащим реагентом.</w:t>
      </w:r>
    </w:p>
    <w:p>
      <w:pPr>
        <w:pStyle w:val="Normal"/>
        <w:ind w:firstLine="567"/>
        <w:jc w:val="both"/>
        <w:rPr/>
      </w:pPr>
      <w:r>
        <w:rPr/>
        <w:t xml:space="preserve">На территории поселения имеются канализационные очистные сооружения. </w:t>
      </w:r>
    </w:p>
    <w:p>
      <w:pPr>
        <w:pStyle w:val="Normal"/>
        <w:ind w:firstLine="567"/>
        <w:jc w:val="both"/>
        <w:rPr/>
      </w:pPr>
      <w:r>
        <w:rPr/>
        <w:t xml:space="preserve">Очистка сточных вод осуществляется КОС – 1 шт. </w:t>
      </w:r>
    </w:p>
    <w:p>
      <w:pPr>
        <w:pStyle w:val="Normal"/>
        <w:ind w:firstLine="567"/>
        <w:jc w:val="both"/>
        <w:rPr/>
      </w:pPr>
      <w:r>
        <w:rPr/>
        <w:t>В настоящее время объекты систем водоснабжения и водоотведения являются муниципальной собственностью  и эксплуатируются следующими предприятиями: ООО ЖКХ «Захоперски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арактеристика существующих водозаборных узлов</w:t>
      </w:r>
    </w:p>
    <w:p>
      <w:pPr>
        <w:pStyle w:val="Normal"/>
        <w:ind w:firstLine="567"/>
        <w:jc w:val="right"/>
        <w:rPr/>
      </w:pPr>
      <w:r>
        <w:rPr/>
        <w:t>Таблица 2.</w:t>
      </w:r>
    </w:p>
    <w:tbl>
      <w:tblPr>
        <w:tblW w:w="10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2"/>
        <w:gridCol w:w="3402"/>
        <w:gridCol w:w="992"/>
        <w:gridCol w:w="1134"/>
        <w:gridCol w:w="993"/>
        <w:gridCol w:w="16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и его место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водозаборного уз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,</w:t>
            </w:r>
            <w:r>
              <w:rPr>
                <w:lang w:val="en-US"/>
              </w:rPr>
              <w:t xml:space="preserve"> </w:t>
            </w:r>
            <w:r>
              <w:rPr/>
              <w:t xml:space="preserve">тыс. м3/ </w:t>
            </w:r>
            <w:r>
              <w:rPr>
                <w:lang w:val="en-US"/>
              </w:rPr>
              <w:t>c</w:t>
            </w:r>
            <w:r>
              <w:rPr/>
              <w:t>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, мет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он</w:t>
            </w:r>
          </w:p>
          <w:p>
            <w:pPr>
              <w:pStyle w:val="Normal"/>
              <w:jc w:val="both"/>
              <w:rPr/>
            </w:pPr>
            <w:r>
              <w:rPr/>
              <w:t>санитарной охраны1 пояса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both"/>
              <w:rPr/>
            </w:pPr>
            <w:r>
              <w:rPr/>
              <w:t>Юго-восточная окраина ст.Усть-Бузулукской_(Нагорная 38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в подземной камере из ж/б колец д-2,0м. Диаметр бурения  1270 мм от 0 до 5,0 м,  д-375 мм от 5,0 до 36,0м. Высота патрубка обсадной колонны над поверхностью земли менее 0,5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бы обсадные Д-219 мм от 0 до 36м. Фильтр  д-219 на общей колонне, дырчатый с проволочной обмоткой, рабочая часть от 26 м до 36м. Погружной насос ЭЦВ6-6-100 на глубине 25 м на трубах 60,3 мм  Водонапорная башня – металл, 1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6 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яс ЗСО оборудован сокращенных раз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адная окраина ст-цы (Лесхозная 6 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на поверхности земли. Высота патрубка обсадной колонны над поверхностью земли 0,5 м. Диаметр бурения 243 мм от 0 до 32,0 м,м.</w:t>
            </w:r>
          </w:p>
          <w:p>
            <w:pPr>
              <w:pStyle w:val="Normal"/>
              <w:jc w:val="both"/>
              <w:rPr/>
            </w:pPr>
            <w:r>
              <w:rPr/>
              <w:t>Трубы обсадные Д-219 мм от 0 до 32м. Фильтр на общей колонне, рабочая часть от 23 м до 32м. Погружной насос ЭЦВ6-10-80 на глубине 25 м на трубах 60,3 мм Водонапорная башня – металл, 10 м..объем-12 м3, глубина скважины – 25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го – Западная окраина ст. Усть-Бузулук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в подземной камере  1200 х 1200 мм, глубиной 2м из ж/б плит,перекрыта ж/б.  плитой . Высота патрубка обсадной колонны над поверхностью земли менее 0,5 м.</w:t>
            </w:r>
          </w:p>
          <w:p>
            <w:pPr>
              <w:pStyle w:val="Normal"/>
              <w:jc w:val="both"/>
              <w:rPr/>
            </w:pPr>
            <w:r>
              <w:rPr/>
              <w:t>Трубы обсадные Д-219 мм от 0 до  25,8м. Фильтр  д- 168 – 156 мм  на  глубине от 23,4 -25,8 м, с целевым фильтром длиной 5 м в интервале 27- 32 м, д= 151 мм ,Погружной насос ЭЦВ6-10-80 на глубине 25,2 м на трубах  76  мм Водонапорная башня – металл, 10 м..объем-12 м3, глубина скважины – 25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 км северо-западнее х. Тит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ье скважины расположено на поверхности земли. Высота патрубка обсадной колонны над поверхностью земли менее  0,5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жная окраина х. Тит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в подземной камере из ж/б колец д-1,0. глубиной 2м  Высота патрубка обсадной колонны над полом камеры менее 0,5 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не позволяет оборудовать 1 пояс ЗСО в радиусе  30м и даже сокращенных разме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точная окраина</w:t>
            </w:r>
          </w:p>
          <w:p>
            <w:pPr>
              <w:pStyle w:val="Normal"/>
              <w:jc w:val="both"/>
              <w:rPr/>
            </w:pPr>
            <w:r>
              <w:rPr/>
              <w:t>Х. Бармин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е скважины расположено в подземной камере из ж/б колец д-1,0м глубиной 2м. Высота патрубка обсадной колонны над полом камеры  менее 0,5 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Характеристика оборудования водозаборных узлов</w:t>
      </w:r>
    </w:p>
    <w:p>
      <w:pPr>
        <w:pStyle w:val="Normal"/>
        <w:ind w:firstLine="567"/>
        <w:jc w:val="right"/>
        <w:rPr/>
      </w:pPr>
      <w:r>
        <w:rPr/>
        <w:t>Таблица 3.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0"/>
        <w:gridCol w:w="1518"/>
        <w:gridCol w:w="908"/>
        <w:gridCol w:w="1337"/>
        <w:gridCol w:w="925"/>
        <w:gridCol w:w="1364"/>
        <w:gridCol w:w="1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зла и его местополо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объем резервуаров, м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насо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</w:t>
            </w:r>
          </w:p>
          <w:p>
            <w:pPr>
              <w:pStyle w:val="Normal"/>
              <w:jc w:val="both"/>
              <w:rPr/>
            </w:pPr>
            <w:r>
              <w:rPr/>
              <w:t>тельность,</w:t>
            </w:r>
          </w:p>
          <w:p>
            <w:pPr>
              <w:pStyle w:val="Normal"/>
              <w:jc w:val="both"/>
              <w:rPr/>
            </w:pPr>
            <w:r>
              <w:rPr/>
              <w:t>м3/ч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р,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В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-восточная окраина ст.Усть-Бузулукской (Нагорная 38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6-6-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окраина ст-цы (Лесхозная 6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о – Западная окраина ст. Усть-Бузулукск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омер ДУ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both"/>
              <w:rPr/>
            </w:pPr>
            <w:r>
              <w:rPr/>
              <w:t>0,6 км северо-западнее х. Титовск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both"/>
              <w:rPr/>
            </w:pPr>
            <w:r>
              <w:rPr/>
              <w:t>Южная окраина х. Титовск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jc w:val="both"/>
              <w:rPr/>
            </w:pPr>
            <w:r>
              <w:rPr/>
              <w:t>Восточная окраина</w:t>
            </w:r>
          </w:p>
          <w:p>
            <w:pPr>
              <w:pStyle w:val="Normal"/>
              <w:jc w:val="both"/>
              <w:rPr/>
            </w:pPr>
            <w:r>
              <w:rPr/>
              <w:t>Х. Барминск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ЦВ 6 -10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ые лабораторных анализов воды приведены в таблице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анные лабораторных анализов качества воды</w:t>
      </w:r>
    </w:p>
    <w:p>
      <w:pPr>
        <w:pStyle w:val="Normal"/>
        <w:ind w:firstLine="567"/>
        <w:jc w:val="right"/>
        <w:rPr/>
      </w:pPr>
      <w:r>
        <w:rPr/>
        <w:t>Таблица 4.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043"/>
        <w:gridCol w:w="1231"/>
        <w:gridCol w:w="1818"/>
        <w:gridCol w:w="2917"/>
      </w:tblGrid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jc w:val="both"/>
              <w:rPr/>
            </w:pPr>
            <w:r>
              <w:rPr/>
              <w:t>состава сточных в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  <w:p>
            <w:pPr>
              <w:pStyle w:val="Normal"/>
              <w:jc w:val="both"/>
              <w:rPr/>
            </w:pPr>
            <w:r>
              <w:rPr/>
              <w:t>СанПиН 2.1.4.1074-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 исследования (наименование водопроводных очистных сооружений)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 Ж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яемость перманганатна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 О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1- 1,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иды (F-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,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8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13 – 0.28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Ф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,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0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мий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00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 (по NO3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(по азоту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ел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0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к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 (суммарно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,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ый показатель (рН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р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6-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.25-8,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6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ку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8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допроводные сети проложены из металлических, ПВХ, асбестоцементных трубопроводов  диаметром от 57 до 100 мм общей протяженностью 23,8 км. Износ существующих водопроводных сетей по Усть-Бузулукскому  сельскому поселению составляет  65 %.</w:t>
      </w:r>
    </w:p>
    <w:p>
      <w:pPr>
        <w:pStyle w:val="Normal"/>
        <w:ind w:firstLine="567"/>
        <w:jc w:val="both"/>
        <w:rPr/>
      </w:pPr>
      <w:r>
        <w:rPr/>
        <w:t>В настоящее время подача воды питьевого качества потребителям Усть-Бузулукского сельского  поселения из 7  скважин составляет 0,6 тыс.м3/сут., с учетом сезонного населения – 0,25 тыс.м3/сутки. Водопроводными сетями охвачено  68 % территории жилой застрой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доснабжение.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Таблица № 5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хнические характеристики системы водоснабжения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80"/>
        <w:gridCol w:w="1377"/>
        <w:gridCol w:w="1800"/>
        <w:gridCol w:w="2226"/>
        <w:gridCol w:w="1804"/>
      </w:tblGrid>
      <w:tr>
        <w:trPr>
          <w:tblHeader w:val="true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водозаб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тояние от населен-ного пун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производительность, тыс. м3/го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воды (пример)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заборные скважины – 6 шт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овые скважины – 6 шту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-500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5 км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0 тыс.куб. в го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й остаток до 0,13г/дм³;</w:t>
            </w:r>
          </w:p>
          <w:p>
            <w:pPr>
              <w:pStyle w:val="Normal"/>
              <w:jc w:val="both"/>
              <w:rPr/>
            </w:pPr>
            <w:r>
              <w:rPr/>
              <w:t>Жесткость до1,25мг-экв/дм³</w:t>
            </w:r>
          </w:p>
          <w:p>
            <w:pPr>
              <w:pStyle w:val="Normal"/>
              <w:jc w:val="both"/>
              <w:rPr/>
            </w:pPr>
            <w:r>
              <w:rPr/>
              <w:t>рН -6,8;</w:t>
            </w:r>
          </w:p>
          <w:p>
            <w:pPr>
              <w:pStyle w:val="Normal"/>
              <w:jc w:val="both"/>
              <w:rPr/>
            </w:pPr>
            <w:r>
              <w:rPr/>
              <w:t>железо общ. до  6,5 мг/дм³</w:t>
            </w:r>
          </w:p>
          <w:p>
            <w:pPr>
              <w:pStyle w:val="Normal"/>
              <w:jc w:val="both"/>
              <w:rPr/>
            </w:pPr>
            <w:r>
              <w:rPr/>
              <w:t>марганец до 1.0 мг/дм³</w:t>
            </w:r>
          </w:p>
          <w:p>
            <w:pPr>
              <w:pStyle w:val="Normal"/>
              <w:jc w:val="both"/>
              <w:rPr/>
            </w:pPr>
            <w:r>
              <w:rPr/>
              <w:t>цветность до 55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доотведение.</w:t>
      </w:r>
    </w:p>
    <w:p>
      <w:pPr>
        <w:pStyle w:val="Normal"/>
        <w:ind w:firstLine="567"/>
        <w:jc w:val="right"/>
        <w:rPr/>
      </w:pPr>
      <w:r>
        <w:rPr/>
        <w:t>Таблица № 6</w:t>
      </w:r>
    </w:p>
    <w:p>
      <w:pPr>
        <w:pStyle w:val="Normal"/>
        <w:ind w:firstLine="567"/>
        <w:jc w:val="center"/>
        <w:rPr/>
      </w:pPr>
      <w:r>
        <w:rPr/>
        <w:t>Технические характеристики системы водоотведения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нализационной насосной станции (КНС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КНС, тыс.м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ая нагрузка на систему водоотведения,  тыс.м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сетей, км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тыс.куб.м./су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 тыс.куб.м./су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76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8" w:name="__RefHeading___Toc374975231"/>
      <w:bookmarkEnd w:id="8"/>
      <w:r>
        <w:rPr/>
        <w:t>2.2 Баланс водопотребления и водоот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Таблица № 7 </w:t>
      </w:r>
    </w:p>
    <w:tbl>
      <w:tblPr>
        <w:tblW w:w="11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417"/>
        <w:gridCol w:w="1134"/>
        <w:gridCol w:w="1134"/>
        <w:gridCol w:w="1063"/>
        <w:gridCol w:w="71"/>
        <w:gridCol w:w="168"/>
        <w:gridCol w:w="239"/>
        <w:gridCol w:w="239"/>
        <w:gridCol w:w="239"/>
      </w:tblGrid>
      <w:tr>
        <w:trPr>
          <w:tblHeader w:val="true"/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г. Факт тыс.м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0г.         </w:t>
            </w:r>
          </w:p>
          <w:p>
            <w:pPr>
              <w:pStyle w:val="Normal"/>
              <w:jc w:val="both"/>
              <w:rPr/>
            </w:pPr>
            <w:r>
              <w:rPr/>
              <w:t>Факт тыс.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г. Прогноз тыс.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г. Прогноз тыс.м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м3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ъем в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, финансируемые из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чие потреби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нуж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ери при транспортиро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сток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, финансируемые из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треб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е нужды (промывка сете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bookmarkStart w:id="9" w:name="__RefHeading___Toc374975232"/>
      <w:bookmarkEnd w:id="9"/>
      <w:r>
        <w:rPr/>
        <w:t>2.3. Перспективное потребление коммунальных ресурсов в системе водоснаб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точником хозяйственно-питьевого и противопожарного водоснабжения населенных пунктов Усть-Бузулукского сельского поселения принимаются подземные источники.</w:t>
      </w:r>
    </w:p>
    <w:p>
      <w:pPr>
        <w:pStyle w:val="Normal"/>
        <w:ind w:firstLine="567"/>
        <w:jc w:val="both"/>
        <w:rPr/>
      </w:pPr>
      <w:r>
        <w:rPr/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Normal"/>
        <w:ind w:firstLine="567"/>
        <w:jc w:val="both"/>
        <w:rPr/>
      </w:pPr>
      <w:r>
        <w:rPr/>
        <w:t>Благоустройство жилой застройки для поселения принято следующим:</w:t>
      </w:r>
    </w:p>
    <w:p>
      <w:pPr>
        <w:pStyle w:val="Normal"/>
        <w:ind w:firstLine="567"/>
        <w:jc w:val="both"/>
        <w:rPr/>
      </w:pPr>
      <w:r>
        <w:rPr/>
        <w:t>- планируемая жилая застройка на конец расчетного срока (2024 год) оборудуется внутренними системами водоснабжения и канализации;</w:t>
      </w:r>
    </w:p>
    <w:p>
      <w:pPr>
        <w:pStyle w:val="Normal"/>
        <w:ind w:firstLine="567"/>
        <w:jc w:val="both"/>
        <w:rPr/>
      </w:pPr>
      <w:r>
        <w:rPr/>
        <w:t>- существующий сохраняемый мало- и среднеэтажный жилой фонд оборудуется ванными и местными водонагревателями;</w:t>
      </w:r>
    </w:p>
    <w:p>
      <w:pPr>
        <w:pStyle w:val="Normal"/>
        <w:ind w:firstLine="567"/>
        <w:jc w:val="both"/>
        <w:rPr/>
      </w:pPr>
      <w:r>
        <w:rPr/>
        <w:t>-</w:t>
        <w:tab/>
        <w:t>новое  индивидуальное  жилищное  строительство  оборудуется  ванными и местными водонагревателями;</w:t>
      </w:r>
    </w:p>
    <w:p>
      <w:pPr>
        <w:pStyle w:val="Normal"/>
        <w:ind w:firstLine="567"/>
        <w:jc w:val="both"/>
        <w:rPr/>
      </w:pPr>
      <w:r>
        <w:rPr/>
        <w:t>В соответствии с СНиП 2.04.01-85* "Внутренний водопровод и канализация зданий" и с учетом нормы водопотребления приняты для:</w:t>
      </w:r>
    </w:p>
    <w:p>
      <w:pPr>
        <w:pStyle w:val="Normal"/>
        <w:ind w:firstLine="567"/>
        <w:jc w:val="both"/>
        <w:rPr/>
      </w:pPr>
      <w:r>
        <w:rPr/>
        <w:t>- жилой застройки с водопроводом, канализацией, ванными и ЦГВ - 190 л/чел. в сутки</w:t>
      </w:r>
    </w:p>
    <w:p>
      <w:pPr>
        <w:pStyle w:val="Normal"/>
        <w:ind w:firstLine="567"/>
        <w:jc w:val="both"/>
        <w:rPr/>
      </w:pPr>
      <w:r>
        <w:rPr/>
        <w:t>- мало- и среднеэтажной застройки с водопроводом, канализацией и ванными с быстродействующими газовыми водонагревателями – 230-350 л/чел. в сутки;</w:t>
      </w:r>
    </w:p>
    <w:p>
      <w:pPr>
        <w:pStyle w:val="Normal"/>
        <w:ind w:firstLine="567"/>
        <w:jc w:val="both"/>
        <w:rPr/>
      </w:pPr>
      <w:r>
        <w:rPr/>
        <w:t>- индивидуальной жилой застройки – 160-230 л/чел. в сутки для населения с постоянным проживанием;</w:t>
      </w:r>
    </w:p>
    <w:p>
      <w:pPr>
        <w:pStyle w:val="Normal"/>
        <w:ind w:firstLine="567"/>
        <w:jc w:val="both"/>
        <w:rPr/>
      </w:pPr>
      <w:r>
        <w:rPr/>
        <w:t>- жилой застройки без водопровода и канализации при круглогодичном проживании – 30-50 л/чел в сутки.</w:t>
      </w:r>
    </w:p>
    <w:p>
      <w:pPr>
        <w:pStyle w:val="Normal"/>
        <w:ind w:firstLine="567"/>
        <w:jc w:val="both"/>
        <w:rPr/>
      </w:pPr>
      <w:r>
        <w:rPr/>
        <w:t>- садоводческих и дачных объединений с сезонным проживанием населения - 184 л/чел. в сутки. (из колонок 30-50 л/чел. в сутки, с внутренним водопроводом 125-160 л/чел. в сутки).</w:t>
      </w:r>
    </w:p>
    <w:p>
      <w:pPr>
        <w:pStyle w:val="Normal"/>
        <w:ind w:firstLine="567"/>
        <w:jc w:val="both"/>
        <w:rPr/>
      </w:pPr>
      <w:r>
        <w:rPr/>
        <w:t>Суточный коэффициент неравномерности принят 1,1 в соответствии с СНиП 2.04.02-84* "Водоснабжение. Наружные сети и сооружения".</w:t>
      </w:r>
    </w:p>
    <w:p>
      <w:pPr>
        <w:pStyle w:val="Normal"/>
        <w:ind w:firstLine="567"/>
        <w:jc w:val="both"/>
        <w:rPr/>
      </w:pPr>
      <w:r>
        <w:rPr/>
        <w:t>Расчет расходов воды на хозяйственно-питьевые нужды населения по этапам строительства представлен в таблице 6.</w:t>
      </w:r>
    </w:p>
    <w:p>
      <w:pPr>
        <w:pStyle w:val="Normal"/>
        <w:ind w:firstLine="567"/>
        <w:jc w:val="both"/>
        <w:rPr/>
      </w:pPr>
      <w:r>
        <w:rPr/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</w:t>
      </w:r>
    </w:p>
    <w:p>
      <w:pPr>
        <w:pStyle w:val="Normal"/>
        <w:ind w:firstLine="567"/>
        <w:jc w:val="both"/>
        <w:rPr/>
      </w:pPr>
      <w:r>
        <w:rPr/>
        <w:t>- общественно-деловые учреждения - 12 л на одного работника;</w:t>
      </w:r>
    </w:p>
    <w:p>
      <w:pPr>
        <w:pStyle w:val="Normal"/>
        <w:ind w:firstLine="567"/>
        <w:jc w:val="both"/>
        <w:rPr/>
      </w:pPr>
      <w:r>
        <w:rPr/>
        <w:t>- спортивно-рекреационные учреждения - 100 л на одного спортсмена;</w:t>
      </w:r>
    </w:p>
    <w:p>
      <w:pPr>
        <w:pStyle w:val="Normal"/>
        <w:ind w:firstLine="567"/>
        <w:jc w:val="both"/>
        <w:rPr/>
      </w:pPr>
      <w:r>
        <w:rPr/>
        <w:t>- предприятия коммунально-бытового обслуживания - 12 л на одного работника;</w:t>
      </w:r>
    </w:p>
    <w:p>
      <w:pPr>
        <w:pStyle w:val="Normal"/>
        <w:ind w:firstLine="567"/>
        <w:jc w:val="both"/>
        <w:rPr/>
      </w:pPr>
      <w:r>
        <w:rPr/>
        <w:t>- предприятия общественного питания - 12 л на одно условное блюдо;</w:t>
      </w:r>
    </w:p>
    <w:p>
      <w:pPr>
        <w:pStyle w:val="Normal"/>
        <w:ind w:firstLine="567"/>
        <w:jc w:val="both"/>
        <w:rPr/>
      </w:pPr>
      <w:r>
        <w:rPr/>
        <w:t>- дошкольные образовательные учреждения -75 л на одного ребенка;</w:t>
      </w:r>
    </w:p>
    <w:p>
      <w:pPr>
        <w:pStyle w:val="Normal"/>
        <w:ind w:firstLine="567"/>
        <w:jc w:val="both"/>
        <w:rPr/>
      </w:pPr>
      <w:r>
        <w:rPr/>
        <w:t>- производственно - коммунальные объекты - 25 л на одного человека в смену. 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7.</w:t>
      </w:r>
    </w:p>
    <w:p>
      <w:pPr>
        <w:pStyle w:val="Normal"/>
        <w:ind w:firstLine="567"/>
        <w:jc w:val="both"/>
        <w:rPr/>
      </w:pPr>
      <w:r>
        <w:rPr/>
        <w:t>Расходы воды на наружное пожаротушение в населенных пунктах поселения принимаются в соответствии с СНиП 2.04.02-84* "Водоснабжение. Наружные сети и сооружения", исходя из численности населения и территории объектов.</w:t>
      </w:r>
    </w:p>
    <w:p>
      <w:pPr>
        <w:pStyle w:val="Normal"/>
        <w:ind w:firstLine="567"/>
        <w:jc w:val="both"/>
        <w:rPr/>
      </w:pPr>
      <w:r>
        <w:rPr/>
        <w:t>Расход воды на наружное пожаротушение в жилых кварталах - 5 л/с; для коммунально-производственных объектов - 5 л/с.</w:t>
      </w:r>
    </w:p>
    <w:p>
      <w:pPr>
        <w:pStyle w:val="Normal"/>
        <w:ind w:firstLine="567"/>
        <w:jc w:val="both"/>
        <w:rPr/>
      </w:pPr>
      <w:r>
        <w:rPr/>
        <w:t>Расчетное количество одновременных пожаров в поселении - 1 (1 - в жилых зонах или 1 - в производственно-коммунальной зоне). Расход воды на внутреннее пожаротушение принимается из расчета 1 струи по 2,6 л/с. Продолжительность тушения пожара - 3 часа. Восстановление противопожарного запаса производится в течение 72 часов.</w:t>
      </w:r>
    </w:p>
    <w:p>
      <w:pPr>
        <w:pStyle w:val="Normal"/>
        <w:ind w:firstLine="567"/>
        <w:jc w:val="both"/>
        <w:rPr/>
      </w:pPr>
      <w:r>
        <w:rPr/>
        <w:t>Вода на пожаротушение хранится в резервуарах на водозаборных узлах. Суточный расход воды на восстановление противопожарного запаса составит 333 м3/с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0" w:name="__RefHeading___Toc374975233"/>
      <w:bookmarkEnd w:id="10"/>
      <w:r>
        <w:rPr/>
        <w:t>2.4  Характеристика основных проблем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дозабо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фицит производственной мощности  </w:t>
      </w:r>
    </w:p>
    <w:p>
      <w:pPr>
        <w:pStyle w:val="Normal"/>
        <w:ind w:firstLine="567"/>
        <w:jc w:val="both"/>
        <w:rPr/>
      </w:pPr>
      <w:r>
        <w:rPr/>
        <w:t>водопроводные се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окий уровень потерь в сетя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окий износ сетей водоснаб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тяженность сетей, нуждающихся в замене;</w:t>
      </w:r>
    </w:p>
    <w:p>
      <w:pPr>
        <w:pStyle w:val="Normal"/>
        <w:ind w:firstLine="567"/>
        <w:jc w:val="both"/>
        <w:rPr/>
      </w:pPr>
      <w:r>
        <w:rPr/>
        <w:t>очистные сооружения канализ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окие затраты на очистку сточных вод;</w:t>
      </w:r>
    </w:p>
    <w:p>
      <w:pPr>
        <w:pStyle w:val="Normal"/>
        <w:ind w:firstLine="567"/>
        <w:jc w:val="both"/>
        <w:rPr/>
      </w:pPr>
      <w:r>
        <w:rPr/>
        <w:t>канализационные се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 уровень засоров в сет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 износ систем водоот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яженность сетей, нуждающихся в заме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1" w:name="__RefHeading___Toc374975234"/>
      <w:bookmarkEnd w:id="11"/>
      <w:r>
        <w:rPr/>
        <w:t>2.5. Основные направления в решении проблем систем водоснабжения и водоотведения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 xml:space="preserve">                                             Таблица № 8</w:t>
      </w:r>
    </w:p>
    <w:tbl>
      <w:tblPr>
        <w:tblW w:w="101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90"/>
        <w:gridCol w:w="3263"/>
        <w:gridCol w:w="3263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Этап реализации Программы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ланируемые мероприят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ем финансовых ресурсов, тыс.рублей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сфере водоснабжения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-й этап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0 г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ектно-сметная документ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конструкция водопроводных сетей и сооружений в ст.Усть-Бузулукска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Частичная замена труб системы водоот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1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99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-й этап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троительство водонапорных башен «рожновского» в ст.Усть-Бузулукская, х.Барминском, х.Титовско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конструкция канализационно насосных станций подкачки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-й этап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троительство скважин в ст.Усть-Бузулукская, х.Барминском, х.Титовском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конструкция канализационных очистных сооружений, внедрение новых технологий очистки сточных в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ероприятиям программы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2" w:name="__RefHeading___Toc374975235"/>
      <w:bookmarkEnd w:id="12"/>
      <w:r>
        <w:rPr/>
        <w:t>2.6. Пояснительная записка по предоставлению услуги водоснабжения по Усть-Бузулукскому сельскому поселению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1. Система водоснабжения ст. Усть-Бузулукская – муниципальная собственность Усть-Бузулукского сельского поселения. Обслуживающая организация – ООО ЖКХ «Захоперский». Протяженность сетей – 18,0  км.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 xml:space="preserve">2.  Водозабор подземный из глубинных скважин без очистки, глубина скважин – до 60 м. - существующая мощность – 25,3 тыс. м3 в год - текущее потребление – 21,5 тыс. м3 в год - перспективное потребление – 22,0 тыс. м3 в год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3. Год ввода в эксплуатацию – 1985. Технического перевооружения и реконструкции водопроводапроводилось часично на отдельных участках. Износ сетей составляет более 80 процентов. Необходимо предусмотреть в мероприятиях замену водопроводных сетей на трубы ПХВ, установку частотных регуляторов и приборов учета подаваемой воды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4. Оснащенность жилищного фонда приборами учета воды – 40 процентов</w:t>
      </w:r>
    </w:p>
    <w:p>
      <w:pPr>
        <w:pStyle w:val="Normal"/>
        <w:ind w:firstLine="567"/>
        <w:jc w:val="both"/>
        <w:rPr/>
      </w:pPr>
      <w:r>
        <w:rPr/>
        <w:t>Показатели работы системы водоснабжения в ст. Усть-Бузулукская.</w:t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9600</wp:posOffset>
            </wp:positionH>
            <wp:positionV relativeFrom="paragraph">
              <wp:posOffset>135890</wp:posOffset>
            </wp:positionV>
            <wp:extent cx="4670425" cy="265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хема доступной мощности системы водоснабжения в ст. Усть-Бузулукск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-193040</wp:posOffset>
                </wp:positionV>
                <wp:extent cx="3749675" cy="2430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2430720"/>
                          <a:chOff x="0" y="0"/>
                          <a:chExt cx="3749760" cy="2430720"/>
                        </a:xfrm>
                      </wpg:grpSpPr>
                      <wps:wsp>
                        <wps:cNvSpPr/>
                        <wps:spPr>
                          <a:xfrm rot="21100200">
                            <a:off x="122040" y="243360"/>
                            <a:ext cx="350532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0" h="5070">
                                <a:moveTo>
                                  <a:pt x="1500" y="180"/>
                                </a:moveTo>
                                <a:cubicBezTo>
                                  <a:pt x="1470" y="120"/>
                                  <a:pt x="1470" y="0"/>
                                  <a:pt x="1680" y="0"/>
                                </a:cubicBezTo>
                                <a:cubicBezTo>
                                  <a:pt x="1890" y="0"/>
                                  <a:pt x="2220" y="120"/>
                                  <a:pt x="2760" y="180"/>
                                </a:cubicBezTo>
                                <a:cubicBezTo>
                                  <a:pt x="3300" y="240"/>
                                  <a:pt x="4320" y="300"/>
                                  <a:pt x="4920" y="360"/>
                                </a:cubicBezTo>
                                <a:cubicBezTo>
                                  <a:pt x="5520" y="420"/>
                                  <a:pt x="6000" y="480"/>
                                  <a:pt x="6360" y="540"/>
                                </a:cubicBezTo>
                                <a:cubicBezTo>
                                  <a:pt x="6720" y="600"/>
                                  <a:pt x="6900" y="600"/>
                                  <a:pt x="7080" y="720"/>
                                </a:cubicBezTo>
                                <a:cubicBezTo>
                                  <a:pt x="7260" y="840"/>
                                  <a:pt x="7290" y="1110"/>
                                  <a:pt x="7440" y="1260"/>
                                </a:cubicBezTo>
                                <a:cubicBezTo>
                                  <a:pt x="7590" y="1410"/>
                                  <a:pt x="7800" y="1530"/>
                                  <a:pt x="7980" y="1620"/>
                                </a:cubicBezTo>
                                <a:cubicBezTo>
                                  <a:pt x="8160" y="1710"/>
                                  <a:pt x="8370" y="1710"/>
                                  <a:pt x="8520" y="1800"/>
                                </a:cubicBezTo>
                                <a:cubicBezTo>
                                  <a:pt x="8670" y="1890"/>
                                  <a:pt x="8820" y="1980"/>
                                  <a:pt x="8880" y="2160"/>
                                </a:cubicBezTo>
                                <a:cubicBezTo>
                                  <a:pt x="8940" y="2340"/>
                                  <a:pt x="8970" y="2670"/>
                                  <a:pt x="8880" y="2880"/>
                                </a:cubicBezTo>
                                <a:cubicBezTo>
                                  <a:pt x="8790" y="3090"/>
                                  <a:pt x="8550" y="3210"/>
                                  <a:pt x="8340" y="3420"/>
                                </a:cubicBezTo>
                                <a:cubicBezTo>
                                  <a:pt x="8130" y="3630"/>
                                  <a:pt x="7830" y="4050"/>
                                  <a:pt x="7620" y="4140"/>
                                </a:cubicBezTo>
                                <a:cubicBezTo>
                                  <a:pt x="7410" y="4230"/>
                                  <a:pt x="7260" y="3960"/>
                                  <a:pt x="7080" y="3960"/>
                                </a:cubicBezTo>
                                <a:cubicBezTo>
                                  <a:pt x="6900" y="3960"/>
                                  <a:pt x="6690" y="3990"/>
                                  <a:pt x="6540" y="4140"/>
                                </a:cubicBezTo>
                                <a:cubicBezTo>
                                  <a:pt x="6390" y="4290"/>
                                  <a:pt x="6300" y="4710"/>
                                  <a:pt x="6180" y="4860"/>
                                </a:cubicBezTo>
                                <a:cubicBezTo>
                                  <a:pt x="6060" y="5010"/>
                                  <a:pt x="5910" y="5010"/>
                                  <a:pt x="5820" y="5040"/>
                                </a:cubicBezTo>
                                <a:cubicBezTo>
                                  <a:pt x="5730" y="5070"/>
                                  <a:pt x="5730" y="5070"/>
                                  <a:pt x="5640" y="5040"/>
                                </a:cubicBezTo>
                                <a:cubicBezTo>
                                  <a:pt x="5550" y="5010"/>
                                  <a:pt x="5430" y="4860"/>
                                  <a:pt x="5280" y="4860"/>
                                </a:cubicBezTo>
                                <a:cubicBezTo>
                                  <a:pt x="5130" y="4860"/>
                                  <a:pt x="4980" y="5040"/>
                                  <a:pt x="4740" y="5040"/>
                                </a:cubicBezTo>
                                <a:cubicBezTo>
                                  <a:pt x="4500" y="5040"/>
                                  <a:pt x="4170" y="4950"/>
                                  <a:pt x="3840" y="4860"/>
                                </a:cubicBezTo>
                                <a:cubicBezTo>
                                  <a:pt x="3510" y="4770"/>
                                  <a:pt x="3030" y="4560"/>
                                  <a:pt x="2760" y="4500"/>
                                </a:cubicBezTo>
                                <a:cubicBezTo>
                                  <a:pt x="2490" y="4440"/>
                                  <a:pt x="2430" y="4530"/>
                                  <a:pt x="2220" y="4500"/>
                                </a:cubicBezTo>
                                <a:cubicBezTo>
                                  <a:pt x="2010" y="4470"/>
                                  <a:pt x="1770" y="4410"/>
                                  <a:pt x="1500" y="4320"/>
                                </a:cubicBezTo>
                                <a:cubicBezTo>
                                  <a:pt x="1230" y="4230"/>
                                  <a:pt x="840" y="4230"/>
                                  <a:pt x="600" y="3960"/>
                                </a:cubicBezTo>
                                <a:cubicBezTo>
                                  <a:pt x="360" y="3690"/>
                                  <a:pt x="120" y="3090"/>
                                  <a:pt x="60" y="2700"/>
                                </a:cubicBezTo>
                                <a:cubicBezTo>
                                  <a:pt x="0" y="2310"/>
                                  <a:pt x="210" y="1860"/>
                                  <a:pt x="240" y="1620"/>
                                </a:cubicBezTo>
                                <a:cubicBezTo>
                                  <a:pt x="270" y="1380"/>
                                  <a:pt x="150" y="1410"/>
                                  <a:pt x="240" y="1260"/>
                                </a:cubicBezTo>
                                <a:cubicBezTo>
                                  <a:pt x="330" y="1110"/>
                                  <a:pt x="570" y="810"/>
                                  <a:pt x="780" y="720"/>
                                </a:cubicBezTo>
                                <a:cubicBezTo>
                                  <a:pt x="990" y="630"/>
                                  <a:pt x="1350" y="720"/>
                                  <a:pt x="1500" y="720"/>
                                </a:cubicBezTo>
                                <a:cubicBezTo>
                                  <a:pt x="1650" y="720"/>
                                  <a:pt x="1620" y="750"/>
                                  <a:pt x="1680" y="720"/>
                                </a:cubicBezTo>
                                <a:cubicBezTo>
                                  <a:pt x="1740" y="690"/>
                                  <a:pt x="1830" y="600"/>
                                  <a:pt x="1860" y="540"/>
                                </a:cubicBezTo>
                                <a:cubicBezTo>
                                  <a:pt x="1890" y="480"/>
                                  <a:pt x="1920" y="420"/>
                                  <a:pt x="1860" y="360"/>
                                </a:cubicBezTo>
                                <a:cubicBezTo>
                                  <a:pt x="1800" y="300"/>
                                  <a:pt x="1530" y="240"/>
                                  <a:pt x="150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610560" y="12607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028160" y="12009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3600">
                            <a:off x="1243440" y="1141920"/>
                            <a:ext cx="14040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2000">
                            <a:off x="1445400" y="11404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0600">
                            <a:off x="1644480" y="10422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1842840" y="9439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8000">
                            <a:off x="2021760" y="8838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6400">
                            <a:off x="2250720" y="8161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7000">
                            <a:off x="2459160" y="7855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17600">
                            <a:off x="2668320" y="7560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819720" y="1230480"/>
                            <a:ext cx="1404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630720" y="1397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839520" y="13672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048680" y="13374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256760" y="13075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28560" y="12974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739520" y="1234080"/>
                            <a:ext cx="2109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9400">
                            <a:off x="1933560" y="1070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337600">
                            <a:off x="2131560" y="9727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718720" y="10980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720720" y="15242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09560" y="1127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301480" y="11570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092320" y="1187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810080" y="1505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49160" y="9133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340000" y="9432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28560" y="15742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181880" y="1429200"/>
                            <a:ext cx="2102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55920" y="14043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764720" y="13744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097000" y="1297080"/>
                            <a:ext cx="1404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51800" y="13039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443680" y="1366200"/>
                            <a:ext cx="1404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669760" y="1244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684000" y="1091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99120" y="8150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812600" y="739800"/>
                            <a:ext cx="1411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388880" y="814680"/>
                            <a:ext cx="1404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206000" y="9658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895680" y="10220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08480" y="6397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30200" y="67968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021400" y="67716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150360" y="1095840"/>
                            <a:ext cx="2725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057120" y="97920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966760" y="8528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757960" y="88272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7160" y="1524600"/>
                            <a:ext cx="1404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0800">
                            <a:off x="273960" y="1378440"/>
                            <a:ext cx="1378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29880" y="1493640"/>
                            <a:ext cx="140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52400">
                            <a:off x="243720" y="1172520"/>
                            <a:ext cx="1378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52000">
                            <a:off x="213840" y="968040"/>
                            <a:ext cx="1378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1297440"/>
                            <a:ext cx="4921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228680"/>
                            <a:ext cx="561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59560"/>
                            <a:ext cx="4921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1090800"/>
                            <a:ext cx="4921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1021680"/>
                            <a:ext cx="4215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159560"/>
                            <a:ext cx="4215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090800"/>
                            <a:ext cx="3517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880" y="951840"/>
                            <a:ext cx="28080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883800"/>
                            <a:ext cx="280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814680"/>
                            <a:ext cx="280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746280"/>
                            <a:ext cx="35172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440" y="676800"/>
                            <a:ext cx="280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83800"/>
                            <a:ext cx="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90800"/>
                            <a:ext cx="7056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1366560"/>
                            <a:ext cx="7056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14680"/>
                            <a:ext cx="7056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6426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4356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1366560"/>
                            <a:ext cx="14040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952560"/>
                            <a:ext cx="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469440"/>
                            <a:ext cx="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9160" y="676800"/>
                            <a:ext cx="7056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228680"/>
                            <a:ext cx="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159560"/>
                            <a:ext cx="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6560" y="1090800"/>
                            <a:ext cx="6984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1021680"/>
                            <a:ext cx="28080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090800"/>
                            <a:ext cx="69840" cy="20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97440"/>
                            <a:ext cx="7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297440"/>
                            <a:ext cx="70560" cy="13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11800"/>
                            <a:ext cx="69840" cy="687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435680"/>
                            <a:ext cx="70560" cy="687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814680"/>
                            <a:ext cx="69840" cy="687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4pt;width:276pt;height:153pt" coordorigin="192,80" coordsize="5520,3060">
                <v:shape id="shape_0" coordsize="8970,5070" path="m1500,180c1470,120,1470,0,1680,0c1890,0,2220,120,2760,180c3300,240,4320,300,4920,360c5520,420,6000,480,6360,540c6720,600,6900,600,7080,720c7260,840,7290,1110,7440,1260c7590,1410,7800,1530,7980,1620c8160,1710,8370,1710,8520,1800c8670,1890,8820,1980,8880,2160c8940,2340,8970,2670,8880,2880c8790,3090,8550,3210,8340,3420c8130,3630,7830,4050,7620,4140c7410,4230,7260,3960,7080,3960c6900,3960,6690,3990,6540,4140c6390,4290,6300,4710,6180,4860c6060,5010,5910,5010,5820,5040c5730,5070,5730,5070,5640,5040c5550,5010,5430,4860,5280,4860c5130,4860,4980,5040,4740,5040c4500,5040,4170,4950,3840,4860c3510,4770,3030,4560,2760,4500c2490,4440,2430,4530,2220,4500c2010,4470,1770,4410,1500,4320c1230,4230,840,4230,600,3960c360,3690,120,3090,60,2700c0,2310,210,1860,240,1620c270,1380,150,1410,240,1260c330,1110,570,810,780,720c990,630,1350,720,1500,720c1650,720,1620,750,1680,720c1740,690,1830,600,1860,540c1890,480,1920,420,1860,360c1800,300,1530,240,1500,180xe" fillcolor="#339966" stroked="t" o:allowincell="f" style="position:absolute;left:191;top:79;width:5519;height:3059;mso-wrap-style:none;v-text-anchor:middle;rotation:351">
                  <v:fill o:detectmouseclick="t" type="solid" color2="#cc6699"/>
                  <v:stroke color="black" weight="9360" joinstyle="round" endcap="flat"/>
                  <w10:wrap type="none"/>
                </v:shape>
                <v:rect id="shape_0" fillcolor="white" stroked="t" o:allowincell="f" style="position:absolute;left:960;top:1681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8;top:1587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7;top:1494;width:220;height:148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5;top:1492;width:220;height:107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8;top:1337;width:220;height:107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1;top:1182;width:220;height:107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3;top:1088;width:220;height:107;mso-wrap-style:none;v-text-anchor:middle;rotation:34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3;top:981;width:220;height:107;mso-wrap-style:none;v-text-anchor:middle;rotation:34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1;top:933;width:220;height:107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1;top:886;width:220;height:107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0;top:1634;width:220;height:106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2;top:189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;top:184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1802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175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6;top:173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9;top:1639;width:331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3;top:1382;width:220;height:107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6;top:1228;width:220;height:107;flip:y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0;top:142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4;top:209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1;top:1471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3;top:1518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4;top:156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9;top:206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3;top:1134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4;top:1181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6;top:217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946;width:330;height:225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463;top:2048;width:220;height:107;mso-wrap-style:none;v-text-anchor:middle;rotation:351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9;top:1907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8;top:1860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1;top:1738;width:220;height:216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5;top:174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7;top:1847;width:220;height:216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165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6;top:1414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7;top:97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3;top:861;width:221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463;top:2048;width:220;height:107;mso-wrap-style:none;v-text-anchor:middle;rotation:351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6;top:978;width:220;height:216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8;top:1217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9;top:1305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9;top:703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1;top:76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463;top:2048;width:220;height:107;mso-wrap-style:none;v-text-anchor:middle;rotation:351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2;top:762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0;top:1421;width:428;height:208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3;top:1238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463;top:2048;width:220;height:107;mso-wrap-style:none;v-text-anchor:middle;rotation:351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1;top:1039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1086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;top:2097;width:220;height:18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;top:1866;width:216;height:109;mso-wrap-style:none;v-text-anchor:middle;rotation:26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3;top:2048;width:220;height:107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;top:1542;width:216;height:110;mso-wrap-style:none;v-text-anchor:middle;rotation:25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;top:1220;width:216;height:110;mso-wrap-style:none;v-text-anchor:middle;rotation:289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6,1739" to="1630,1846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32,1631" to="2516,1738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522" to="3292,162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93,1414" to="4067,1521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69,1305" to="4732,1412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67,1522" to="1630,162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32,1414" to="2185,1521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86,1195" to="2627,1411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29,1088" to="3070,1195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72,979" to="3513,1086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5,871" to="4068,978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69,762" to="4510,86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4,1088" to="634,1413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4,1414" to="744,1847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3,1848" to="743,2281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339966" stroked="t" o:allowincell="f" style="position:absolute;left:632;top:979;width:110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967;top:2283;width:109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4844;top:1957;width:109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line id="shape_0" from="855,1848" to="1075,2281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43,1196" to="1743,1521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47,435" to="3847,869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38,762" to="2848,1195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96,1631" to="2296,2173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83,1522" to="3183,2064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44,1414" to="4953,1955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44,1305" to="5285,1412" stroked="t" o:allowincell="f" style="position:absolute;flip: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47,1414" to="3956,1738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739" to="4068,1739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69,1739" to="4179,1955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9966" stroked="t" o:allowincell="f" style="position:absolute;left:967;top:2392;width:109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955;top:1957;width:110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746;top:979;width:109;height:107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189230</wp:posOffset>
                </wp:positionV>
                <wp:extent cx="22860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существующая ли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требуется зам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одонапорная баш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кваж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30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9pt;width:180pt;height:117pt" coordorigin="5832,298" coordsize="360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2;top:298;width:35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существующая ли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требуется зам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одонапорная баш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кваж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478" to="6671,47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6192,1018" to="6671,101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140970</wp:posOffset>
                </wp:positionV>
                <wp:extent cx="838200" cy="3175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500">
                              <a:moveTo>
                                <a:pt x="1140" y="12"/>
                              </a:moveTo>
                              <a:cubicBezTo>
                                <a:pt x="1017" y="17"/>
                                <a:pt x="261" y="0"/>
                                <a:pt x="0" y="87"/>
                              </a:cubicBezTo>
                              <a:cubicBezTo>
                                <a:pt x="83" y="129"/>
                                <a:pt x="156" y="158"/>
                                <a:pt x="240" y="192"/>
                              </a:cubicBezTo>
                              <a:cubicBezTo>
                                <a:pt x="269" y="204"/>
                                <a:pt x="330" y="222"/>
                                <a:pt x="330" y="222"/>
                              </a:cubicBezTo>
                              <a:cubicBezTo>
                                <a:pt x="303" y="302"/>
                                <a:pt x="267" y="340"/>
                                <a:pt x="360" y="387"/>
                              </a:cubicBezTo>
                              <a:cubicBezTo>
                                <a:pt x="374" y="394"/>
                                <a:pt x="390" y="397"/>
                                <a:pt x="405" y="402"/>
                              </a:cubicBezTo>
                              <a:cubicBezTo>
                                <a:pt x="503" y="500"/>
                                <a:pt x="537" y="457"/>
                                <a:pt x="690" y="432"/>
                              </a:cubicBezTo>
                              <a:cubicBezTo>
                                <a:pt x="700" y="412"/>
                                <a:pt x="712" y="393"/>
                                <a:pt x="720" y="372"/>
                              </a:cubicBezTo>
                              <a:cubicBezTo>
                                <a:pt x="732" y="343"/>
                                <a:pt x="750" y="282"/>
                                <a:pt x="750" y="282"/>
                              </a:cubicBezTo>
                              <a:cubicBezTo>
                                <a:pt x="755" y="247"/>
                                <a:pt x="746" y="207"/>
                                <a:pt x="765" y="177"/>
                              </a:cubicBezTo>
                              <a:cubicBezTo>
                                <a:pt x="776" y="160"/>
                                <a:pt x="804" y="163"/>
                                <a:pt x="825" y="162"/>
                              </a:cubicBezTo>
                              <a:cubicBezTo>
                                <a:pt x="990" y="153"/>
                                <a:pt x="1155" y="152"/>
                                <a:pt x="1320" y="147"/>
                              </a:cubicBezTo>
                              <a:cubicBezTo>
                                <a:pt x="1305" y="137"/>
                                <a:pt x="1292" y="123"/>
                                <a:pt x="1275" y="117"/>
                              </a:cubicBezTo>
                              <a:cubicBezTo>
                                <a:pt x="1251" y="108"/>
                                <a:pt x="1222" y="115"/>
                                <a:pt x="1200" y="102"/>
                              </a:cubicBezTo>
                              <a:cubicBezTo>
                                <a:pt x="1184" y="93"/>
                                <a:pt x="1183" y="70"/>
                                <a:pt x="1170" y="57"/>
                              </a:cubicBezTo>
                              <a:cubicBezTo>
                                <a:pt x="1128" y="15"/>
                                <a:pt x="1109" y="43"/>
                                <a:pt x="1140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500" path="m1140,12c1017,17,261,0,0,87c83,129,156,158,240,192c269,204,330,222,330,222c303,302,267,340,360,387c374,394,390,397,405,402c503,500,537,457,690,432c700,412,712,393,720,372c732,343,750,282,750,282c755,247,746,207,765,177c776,160,804,163,825,162c990,153,1155,152,1320,147c1305,137,1292,123,1275,117c1251,108,1222,115,1200,102c1184,93,1183,70,1170,57c1128,15,1109,43,1140,12xe" fillcolor="red" stroked="t" o:allowincell="f" style="position:absolute;margin-left:61.5pt;margin-top:11.1pt;width:65.95pt;height:24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09650</wp:posOffset>
                </wp:positionH>
                <wp:positionV relativeFrom="paragraph">
                  <wp:posOffset>115570</wp:posOffset>
                </wp:positionV>
                <wp:extent cx="1497965" cy="377825"/>
                <wp:effectExtent l="5715" t="0" r="25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9" h="595">
                              <a:moveTo>
                                <a:pt x="2325" y="265"/>
                              </a:moveTo>
                              <a:cubicBezTo>
                                <a:pt x="2246" y="186"/>
                                <a:pt x="2320" y="243"/>
                                <a:pt x="2205" y="205"/>
                              </a:cubicBezTo>
                              <a:cubicBezTo>
                                <a:pt x="2132" y="181"/>
                                <a:pt x="2071" y="149"/>
                                <a:pt x="1995" y="130"/>
                              </a:cubicBezTo>
                              <a:cubicBezTo>
                                <a:pt x="1882" y="102"/>
                                <a:pt x="1777" y="53"/>
                                <a:pt x="1665" y="25"/>
                              </a:cubicBezTo>
                              <a:cubicBezTo>
                                <a:pt x="455" y="37"/>
                                <a:pt x="628" y="0"/>
                                <a:pt x="0" y="70"/>
                              </a:cubicBezTo>
                              <a:cubicBezTo>
                                <a:pt x="5" y="90"/>
                                <a:pt x="2" y="114"/>
                                <a:pt x="15" y="130"/>
                              </a:cubicBezTo>
                              <a:cubicBezTo>
                                <a:pt x="24" y="141"/>
                                <a:pt x="123" y="157"/>
                                <a:pt x="135" y="160"/>
                              </a:cubicBezTo>
                              <a:cubicBezTo>
                                <a:pt x="217" y="178"/>
                                <a:pt x="296" y="191"/>
                                <a:pt x="375" y="220"/>
                              </a:cubicBezTo>
                              <a:cubicBezTo>
                                <a:pt x="453" y="249"/>
                                <a:pt x="645" y="297"/>
                                <a:pt x="705" y="340"/>
                              </a:cubicBezTo>
                              <a:cubicBezTo>
                                <a:pt x="760" y="379"/>
                                <a:pt x="790" y="417"/>
                                <a:pt x="855" y="445"/>
                              </a:cubicBezTo>
                              <a:cubicBezTo>
                                <a:pt x="898" y="463"/>
                                <a:pt x="913" y="460"/>
                                <a:pt x="960" y="475"/>
                              </a:cubicBezTo>
                              <a:cubicBezTo>
                                <a:pt x="1086" y="515"/>
                                <a:pt x="1210" y="553"/>
                                <a:pt x="1335" y="595"/>
                              </a:cubicBezTo>
                              <a:cubicBezTo>
                                <a:pt x="1470" y="590"/>
                                <a:pt x="1605" y="589"/>
                                <a:pt x="1740" y="580"/>
                              </a:cubicBezTo>
                              <a:cubicBezTo>
                                <a:pt x="1773" y="578"/>
                                <a:pt x="1818" y="544"/>
                                <a:pt x="1845" y="535"/>
                              </a:cubicBezTo>
                              <a:cubicBezTo>
                                <a:pt x="1884" y="522"/>
                                <a:pt x="1965" y="505"/>
                                <a:pt x="1965" y="505"/>
                              </a:cubicBezTo>
                              <a:cubicBezTo>
                                <a:pt x="1980" y="495"/>
                                <a:pt x="1997" y="488"/>
                                <a:pt x="2010" y="475"/>
                              </a:cubicBezTo>
                              <a:cubicBezTo>
                                <a:pt x="2023" y="462"/>
                                <a:pt x="2026" y="441"/>
                                <a:pt x="2040" y="430"/>
                              </a:cubicBezTo>
                              <a:cubicBezTo>
                                <a:pt x="2081" y="397"/>
                                <a:pt x="2224" y="394"/>
                                <a:pt x="2280" y="385"/>
                              </a:cubicBezTo>
                              <a:cubicBezTo>
                                <a:pt x="2290" y="370"/>
                                <a:pt x="2297" y="353"/>
                                <a:pt x="2310" y="340"/>
                              </a:cubicBezTo>
                              <a:cubicBezTo>
                                <a:pt x="2323" y="327"/>
                                <a:pt x="2351" y="328"/>
                                <a:pt x="2355" y="310"/>
                              </a:cubicBezTo>
                              <a:cubicBezTo>
                                <a:pt x="2359" y="292"/>
                                <a:pt x="2335" y="280"/>
                                <a:pt x="2325" y="2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9,595" path="m2325,265c2246,186,2320,243,2205,205c2132,181,2071,149,1995,130c1882,102,1777,53,1665,25c455,37,628,0,0,70c5,90,2,114,15,130c24,141,123,157,135,160c217,178,296,191,375,220c453,249,645,297,705,340c760,379,790,417,855,445c898,463,913,460,960,475c1086,515,1210,553,1335,595c1470,590,1605,589,1740,580c1773,578,1818,544,1845,535c1884,522,1965,505,1965,505c1980,495,1997,488,2010,475c2023,462,2026,441,2040,430c2081,397,2224,394,2280,385c2290,370,2297,353,2310,340c2323,327,2351,328,2355,310c2359,292,2335,280,2325,265xe" fillcolor="yellow" stroked="t" o:allowincell="f" style="position:absolute;margin-left:79.5pt;margin-top:9.1pt;width:117.9pt;height:29.7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3" w:name="__RefHeading___Toc374975236"/>
      <w:bookmarkEnd w:id="13"/>
      <w:r>
        <w:rPr/>
        <w:t>2.7 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показателям, характеризующим надежность снабжения потребителей товарами (услугами), относятся:</w:t>
      </w:r>
    </w:p>
    <w:p>
      <w:pPr>
        <w:pStyle w:val="Normal"/>
        <w:ind w:firstLine="567"/>
        <w:jc w:val="both"/>
        <w:rPr/>
      </w:pPr>
      <w:r>
        <w:rPr/>
        <w:t>в сфере водоснабж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ровень потерь в сетях снизится до 5% от объема поднятой вод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амена изношенных участков водопроводных сетей составит 9,35 км;</w:t>
      </w:r>
    </w:p>
    <w:p>
      <w:pPr>
        <w:pStyle w:val="Normal"/>
        <w:ind w:firstLine="567"/>
        <w:jc w:val="both"/>
        <w:rPr/>
      </w:pPr>
      <w:r>
        <w:rPr/>
        <w:t>в сфере водоотведения и очистки сточных вод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амена изношенных участков канализационных сетей составит 550 м;</w:t>
      </w:r>
    </w:p>
    <w:p>
      <w:pPr>
        <w:pStyle w:val="Normal"/>
        <w:ind w:firstLine="567"/>
        <w:jc w:val="both"/>
        <w:rPr/>
      </w:pPr>
      <w:r>
        <w:rPr/>
        <w:t>- снижение уровня засоров в сетях на 15%.</w:t>
      </w:r>
    </w:p>
    <w:p>
      <w:pPr>
        <w:pStyle w:val="Normal"/>
        <w:ind w:firstLine="567"/>
        <w:jc w:val="both"/>
        <w:rPr/>
      </w:pPr>
      <w:r>
        <w:rPr/>
        <w:t>К показателям, характеризующим доступность для потребителей товаров и услуг организаций коммунального комплекса, относя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численность населения, получающего услуги организации коммунального комплекса достигнет 100%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годовое количество часов предоставления услуг достигнет 8760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 показателям, характеризующим рациональность использования ресурсов (материальных, финансовых, трудовых), относя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нижение удельного ресурсопотребления за счет увеличения объема реализации услуги на 9%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3 года и подключения 100% населения Усть-Бузулукского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4.</w:t>
      </w:r>
    </w:p>
    <w:p>
      <w:pPr>
        <w:pStyle w:val="Normal"/>
        <w:ind w:firstLine="567"/>
        <w:jc w:val="both"/>
        <w:rPr/>
      </w:pPr>
      <w:r>
        <w:rPr/>
        <w:t>Таблица 9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371"/>
        <w:gridCol w:w="1598"/>
        <w:gridCol w:w="1594"/>
        <w:gridCol w:w="1594"/>
        <w:gridCol w:w="1598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населенных пунктов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постоянных хозяйств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, чел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, 2020 год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рок – 2026 г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рос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Усть-Бузулукска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8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3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.Титов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6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Х.Бармин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9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поселе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70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72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4" w:name="__RefHeading___Toc374975237"/>
      <w:bookmarkEnd w:id="14"/>
      <w:r>
        <w:rPr/>
        <w:t>2.8. Обоснование финансовых потребностей на реализацию мероприят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 финансовых потребностей на реализацию мероприятий Программы комплексного развития систем коммунальной инфраструктуры Усть-Бузулукского сельского поселения в части финансирования мероприятий по водоснабжению и водоотведению на период </w:t>
      </w:r>
      <w:r>
        <w:rPr>
          <w:highlight w:val="yellow"/>
        </w:rPr>
        <w:t>2020-2026гг.</w:t>
      </w:r>
      <w:r>
        <w:rPr/>
        <w:t xml:space="preserve"> составит 1000,0 тыс.рублей, ежегод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5" w:name="__RefHeading___Toc374975238"/>
      <w:bookmarkEnd w:id="15"/>
      <w:r>
        <w:rPr/>
        <w:t>2.9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Для проведения оценки эффективности реализации настоящей программы в сфере водоснабжения и водоотведения определить следующие целевые индикаторы:</w:t>
      </w:r>
    </w:p>
    <w:p>
      <w:pPr>
        <w:pStyle w:val="Normal"/>
        <w:ind w:firstLine="567"/>
        <w:jc w:val="both"/>
        <w:rPr/>
      </w:pPr>
      <w:r>
        <w:rPr/>
        <w:tab/>
        <w:t>Социальные результат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е надежности системы водоснабжения и водоотведения – бесперебойное предоставление услуги в течение года (за исключением аварийных ситуаций).</w:t>
      </w:r>
    </w:p>
    <w:p>
      <w:pPr>
        <w:pStyle w:val="Normal"/>
        <w:ind w:firstLine="567"/>
        <w:jc w:val="both"/>
        <w:rPr/>
      </w:pPr>
      <w:r>
        <w:rPr/>
        <w:t>Технологические результаты:</w:t>
      </w:r>
    </w:p>
    <w:p>
      <w:pPr>
        <w:pStyle w:val="Normal"/>
        <w:ind w:firstLine="567"/>
        <w:jc w:val="both"/>
        <w:rPr/>
      </w:pPr>
      <w:r>
        <w:rPr/>
        <w:t>- снижение потерь воды до 5% от объема поднятой воды;</w:t>
      </w:r>
    </w:p>
    <w:p>
      <w:pPr>
        <w:pStyle w:val="Normal"/>
        <w:ind w:firstLine="567"/>
        <w:jc w:val="both"/>
        <w:rPr/>
      </w:pPr>
      <w:r>
        <w:rPr/>
        <w:t>- снижение уровня засоров в сетях на 15%;</w:t>
      </w:r>
    </w:p>
    <w:p>
      <w:pPr>
        <w:pStyle w:val="Normal"/>
        <w:ind w:firstLine="567"/>
        <w:jc w:val="both"/>
        <w:rPr/>
      </w:pPr>
      <w:r>
        <w:rPr/>
        <w:t xml:space="preserve">- степень соответствия запланированному уровню затрат – не более 100% в </w:t>
      </w:r>
      <w:r>
        <w:rPr>
          <w:highlight w:val="yellow"/>
        </w:rPr>
        <w:t>2020-2026 годах</w:t>
      </w:r>
      <w:r>
        <w:rPr/>
        <w:t xml:space="preserve"> соответстве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/>
      </w:pPr>
      <w:bookmarkStart w:id="16" w:name="__RefHeading___Toc374975239"/>
      <w:bookmarkEnd w:id="16"/>
      <w:r>
        <w:rPr/>
        <w:t>3.   Объекты газоснабжения. Характеристика технологического процесса и техническое состояние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Таблица № 10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66"/>
        <w:gridCol w:w="1859"/>
        <w:gridCol w:w="1158"/>
        <w:gridCol w:w="939"/>
        <w:gridCol w:w="1250"/>
        <w:gridCol w:w="1051"/>
      </w:tblGrid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д ввода в эксплуатац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аметр, мм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вление, МП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ъекта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х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х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ход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ход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ГРП №1 ст.</w:t>
            </w:r>
          </w:p>
          <w:p>
            <w:pPr>
              <w:pStyle w:val="Normal"/>
              <w:jc w:val="both"/>
              <w:rPr/>
            </w:pPr>
            <w:r>
              <w:rPr/>
              <w:t>Усть-Бузул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</w:t>
            </w:r>
          </w:p>
          <w:p>
            <w:pPr>
              <w:pStyle w:val="Normal"/>
              <w:jc w:val="both"/>
              <w:rPr/>
            </w:pPr>
            <w:r>
              <w:rPr/>
              <w:t>Усть-Бузулукская,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82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ГРП №1 ст.</w:t>
            </w:r>
          </w:p>
          <w:p>
            <w:pPr>
              <w:pStyle w:val="Normal"/>
              <w:jc w:val="both"/>
              <w:rPr/>
            </w:pPr>
            <w:r>
              <w:rPr/>
              <w:t>Усть-Бузул.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,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Западна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х.Барминск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. Бармински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 х.Титовск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. Титовск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Ш №1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,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Ш №2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0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Ш №3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,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ПШ №4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.Усть-Бузулукска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9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17" w:name="__RefHeading___Toc374975240"/>
      <w:bookmarkEnd w:id="17"/>
      <w:r>
        <w:rPr/>
        <w:t>3.1. Обоснование требований к системе газоснабжения установленным стандартом качества.</w:t>
      </w:r>
    </w:p>
    <w:p>
      <w:pPr>
        <w:pStyle w:val="Normal"/>
        <w:ind w:firstLine="567"/>
        <w:jc w:val="both"/>
        <w:rPr/>
      </w:pPr>
      <w:r>
        <w:rPr/>
        <w:t xml:space="preserve">Данный стандарт определяет критерии качества услуги «Газоснабжение», достижение которого определяется выполнением мероприятий Программы комплексного развития систем коммунальной инфраструктуры муниципального образования, города  на период 2018-2024гг в области газоснабжения. 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1. Требования к качеству услуг, закрепляемые стандартом</w:t>
      </w:r>
    </w:p>
    <w:p>
      <w:pPr>
        <w:pStyle w:val="Normal"/>
        <w:ind w:firstLine="567"/>
        <w:jc w:val="both"/>
        <w:rPr/>
      </w:pPr>
      <w:r>
        <w:rPr/>
        <w:t>1.1. Требования к качеству газа;</w:t>
      </w:r>
    </w:p>
    <w:p>
      <w:pPr>
        <w:pStyle w:val="Normal"/>
        <w:ind w:firstLine="567"/>
        <w:jc w:val="both"/>
        <w:rPr/>
      </w:pPr>
      <w:r>
        <w:rPr/>
        <w:t>1.1.1.При подаче природного газа массовая концентрация сероводорода должна составлять не более 0,02 г/м3, объемная доля кислорода – не более 1,0%, интенсивность запаха при объемной доле 1% в воздухе – не более 3-х баллов;</w:t>
      </w:r>
    </w:p>
    <w:p>
      <w:pPr>
        <w:pStyle w:val="Normal"/>
        <w:ind w:firstLine="567"/>
        <w:jc w:val="both"/>
        <w:rPr/>
      </w:pPr>
      <w:r>
        <w:rPr/>
        <w:t>1.1.2.При подаче сжиженного газа максимальная доля сероводорода должна составлять не более 0,003%;</w:t>
      </w:r>
    </w:p>
    <w:p>
      <w:pPr>
        <w:pStyle w:val="Normal"/>
        <w:ind w:firstLine="567"/>
        <w:jc w:val="both"/>
        <w:rPr/>
      </w:pPr>
      <w:r>
        <w:rPr/>
        <w:t>1.1.3.Давление сетевого газа, подаваемого в жилые здания и прочие места коммунального проживания должно быть не менее 0,003 МПа и не более 0,005 МПА. Отклонение давления сетевого газа от нормативов не должно превышать 0,0005 МПа.</w:t>
      </w:r>
    </w:p>
    <w:p>
      <w:pPr>
        <w:pStyle w:val="Heading2"/>
        <w:jc w:val="center"/>
        <w:rPr/>
      </w:pPr>
      <w:bookmarkStart w:id="18" w:name="__RefHeading___Toc374975241"/>
      <w:bookmarkEnd w:id="18"/>
      <w:r>
        <w:rPr/>
        <w:t>3.2. Пояснительная записка по предоставлению</w:t>
      </w:r>
    </w:p>
    <w:p>
      <w:pPr>
        <w:pStyle w:val="Heading2"/>
        <w:jc w:val="center"/>
        <w:rPr/>
      </w:pPr>
      <w:bookmarkStart w:id="19" w:name="__RefHeading___Toc374975242"/>
      <w:bookmarkEnd w:id="19"/>
      <w:r>
        <w:rPr/>
        <w:t>услуги газоснабжения по Усть-Бузулукскому сельскому поселению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1. Система газоснабжения ст. Усть-Бузулукская – собственность администрации Усть-Бузулукского сельского поселения. Обслуживающая организация – МУП «Алексеевское районное архитектурно-планировочное бюро». Протяженность сетей – 50,88 км.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2. Газопровод подземный из стальных труб - существующая мощность – 3,2млн. м3 в год - текущее потребление – 2,4 млн. м3 в год - перспективное потребление – 3,0 млн. м3 в год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3. Год ввода в эксплуатацию – 1982г. Капитального и текущего ремонта не требуется. Износ сетей составляет 25%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4. Оснащенность жилищного фонда приборами учета газа – процентов. Приборы установлены как внутри помещений, так и снаруж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45030</wp:posOffset>
            </wp:positionH>
            <wp:positionV relativeFrom="paragraph">
              <wp:posOffset>160655</wp:posOffset>
            </wp:positionV>
            <wp:extent cx="4667885" cy="26485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казатели работы системы газоснабжения в ст. Усть-Бузулукск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хема доступной мощности системы газоснабжения </w:t>
      </w:r>
    </w:p>
    <w:p>
      <w:pPr>
        <w:pStyle w:val="Normal"/>
        <w:ind w:firstLine="567"/>
        <w:jc w:val="both"/>
        <w:rPr/>
      </w:pPr>
      <w:r>
        <w:rPr/>
        <w:t>в ст. Усть-Бузулукск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4165</wp:posOffset>
                </wp:positionH>
                <wp:positionV relativeFrom="paragraph">
                  <wp:posOffset>-339090</wp:posOffset>
                </wp:positionV>
                <wp:extent cx="5453380" cy="3232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3232800"/>
                          <a:chOff x="0" y="0"/>
                          <a:chExt cx="5453280" cy="3232800"/>
                        </a:xfrm>
                      </wpg:grpSpPr>
                      <wps:wsp>
                        <wps:cNvSpPr/>
                        <wps:spPr>
                          <a:xfrm rot="21100200">
                            <a:off x="154800" y="359280"/>
                            <a:ext cx="514368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0" h="5070">
                                <a:moveTo>
                                  <a:pt x="1500" y="180"/>
                                </a:moveTo>
                                <a:cubicBezTo>
                                  <a:pt x="1470" y="120"/>
                                  <a:pt x="1470" y="0"/>
                                  <a:pt x="1680" y="0"/>
                                </a:cubicBezTo>
                                <a:cubicBezTo>
                                  <a:pt x="1890" y="0"/>
                                  <a:pt x="2220" y="120"/>
                                  <a:pt x="2760" y="180"/>
                                </a:cubicBezTo>
                                <a:cubicBezTo>
                                  <a:pt x="3300" y="240"/>
                                  <a:pt x="4320" y="300"/>
                                  <a:pt x="4920" y="360"/>
                                </a:cubicBezTo>
                                <a:cubicBezTo>
                                  <a:pt x="5520" y="420"/>
                                  <a:pt x="6000" y="480"/>
                                  <a:pt x="6360" y="540"/>
                                </a:cubicBezTo>
                                <a:cubicBezTo>
                                  <a:pt x="6720" y="600"/>
                                  <a:pt x="6900" y="600"/>
                                  <a:pt x="7080" y="720"/>
                                </a:cubicBezTo>
                                <a:cubicBezTo>
                                  <a:pt x="7260" y="840"/>
                                  <a:pt x="7290" y="1110"/>
                                  <a:pt x="7440" y="1260"/>
                                </a:cubicBezTo>
                                <a:cubicBezTo>
                                  <a:pt x="7590" y="1410"/>
                                  <a:pt x="7800" y="1530"/>
                                  <a:pt x="7980" y="1620"/>
                                </a:cubicBezTo>
                                <a:cubicBezTo>
                                  <a:pt x="8160" y="1710"/>
                                  <a:pt x="8370" y="1710"/>
                                  <a:pt x="8520" y="1800"/>
                                </a:cubicBezTo>
                                <a:cubicBezTo>
                                  <a:pt x="8670" y="1890"/>
                                  <a:pt x="8820" y="1980"/>
                                  <a:pt x="8880" y="2160"/>
                                </a:cubicBezTo>
                                <a:cubicBezTo>
                                  <a:pt x="8940" y="2340"/>
                                  <a:pt x="8970" y="2670"/>
                                  <a:pt x="8880" y="2880"/>
                                </a:cubicBezTo>
                                <a:cubicBezTo>
                                  <a:pt x="8790" y="3090"/>
                                  <a:pt x="8550" y="3210"/>
                                  <a:pt x="8340" y="3420"/>
                                </a:cubicBezTo>
                                <a:cubicBezTo>
                                  <a:pt x="8130" y="3630"/>
                                  <a:pt x="7830" y="4050"/>
                                  <a:pt x="7620" y="4140"/>
                                </a:cubicBezTo>
                                <a:cubicBezTo>
                                  <a:pt x="7410" y="4230"/>
                                  <a:pt x="7260" y="3960"/>
                                  <a:pt x="7080" y="3960"/>
                                </a:cubicBezTo>
                                <a:cubicBezTo>
                                  <a:pt x="6900" y="3960"/>
                                  <a:pt x="6690" y="3990"/>
                                  <a:pt x="6540" y="4140"/>
                                </a:cubicBezTo>
                                <a:cubicBezTo>
                                  <a:pt x="6390" y="4290"/>
                                  <a:pt x="6300" y="4710"/>
                                  <a:pt x="6180" y="4860"/>
                                </a:cubicBezTo>
                                <a:cubicBezTo>
                                  <a:pt x="6060" y="5010"/>
                                  <a:pt x="5910" y="5010"/>
                                  <a:pt x="5820" y="5040"/>
                                </a:cubicBezTo>
                                <a:cubicBezTo>
                                  <a:pt x="5730" y="5070"/>
                                  <a:pt x="5730" y="5070"/>
                                  <a:pt x="5640" y="5040"/>
                                </a:cubicBezTo>
                                <a:cubicBezTo>
                                  <a:pt x="5550" y="5010"/>
                                  <a:pt x="5430" y="4860"/>
                                  <a:pt x="5280" y="4860"/>
                                </a:cubicBezTo>
                                <a:cubicBezTo>
                                  <a:pt x="5130" y="4860"/>
                                  <a:pt x="4980" y="5040"/>
                                  <a:pt x="4740" y="5040"/>
                                </a:cubicBezTo>
                                <a:cubicBezTo>
                                  <a:pt x="4500" y="5040"/>
                                  <a:pt x="4170" y="4950"/>
                                  <a:pt x="3840" y="4860"/>
                                </a:cubicBezTo>
                                <a:cubicBezTo>
                                  <a:pt x="3510" y="4770"/>
                                  <a:pt x="3030" y="4560"/>
                                  <a:pt x="2760" y="4500"/>
                                </a:cubicBezTo>
                                <a:cubicBezTo>
                                  <a:pt x="2490" y="4440"/>
                                  <a:pt x="2430" y="4530"/>
                                  <a:pt x="2220" y="4500"/>
                                </a:cubicBezTo>
                                <a:cubicBezTo>
                                  <a:pt x="2010" y="4470"/>
                                  <a:pt x="1770" y="4410"/>
                                  <a:pt x="1500" y="4320"/>
                                </a:cubicBezTo>
                                <a:cubicBezTo>
                                  <a:pt x="1230" y="4230"/>
                                  <a:pt x="840" y="4230"/>
                                  <a:pt x="600" y="3960"/>
                                </a:cubicBezTo>
                                <a:cubicBezTo>
                                  <a:pt x="360" y="3690"/>
                                  <a:pt x="120" y="3090"/>
                                  <a:pt x="60" y="2700"/>
                                </a:cubicBezTo>
                                <a:cubicBezTo>
                                  <a:pt x="0" y="2310"/>
                                  <a:pt x="210" y="1860"/>
                                  <a:pt x="240" y="1620"/>
                                </a:cubicBezTo>
                                <a:cubicBezTo>
                                  <a:pt x="270" y="1380"/>
                                  <a:pt x="150" y="1410"/>
                                  <a:pt x="240" y="1260"/>
                                </a:cubicBezTo>
                                <a:cubicBezTo>
                                  <a:pt x="330" y="1110"/>
                                  <a:pt x="570" y="810"/>
                                  <a:pt x="780" y="720"/>
                                </a:cubicBezTo>
                                <a:cubicBezTo>
                                  <a:pt x="990" y="630"/>
                                  <a:pt x="1350" y="720"/>
                                  <a:pt x="1500" y="720"/>
                                </a:cubicBezTo>
                                <a:cubicBezTo>
                                  <a:pt x="1650" y="720"/>
                                  <a:pt x="1620" y="750"/>
                                  <a:pt x="1680" y="720"/>
                                </a:cubicBezTo>
                                <a:cubicBezTo>
                                  <a:pt x="1740" y="690"/>
                                  <a:pt x="1830" y="600"/>
                                  <a:pt x="1860" y="540"/>
                                </a:cubicBezTo>
                                <a:cubicBezTo>
                                  <a:pt x="1890" y="480"/>
                                  <a:pt x="1920" y="420"/>
                                  <a:pt x="1860" y="360"/>
                                </a:cubicBezTo>
                                <a:cubicBezTo>
                                  <a:pt x="1800" y="300"/>
                                  <a:pt x="1530" y="240"/>
                                  <a:pt x="150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871920" y="16750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484640" y="15973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3600">
                            <a:off x="1799640" y="1521720"/>
                            <a:ext cx="20628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2000">
                            <a:off x="2097000" y="15199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0600">
                            <a:off x="2389320" y="13924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2680560" y="12646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8000">
                            <a:off x="2941920" y="11872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6400">
                            <a:off x="3278520" y="10994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7000">
                            <a:off x="3584520" y="10602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17600">
                            <a:off x="3890880" y="10224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3600">
                            <a:off x="1178280" y="1636200"/>
                            <a:ext cx="20628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01800" y="18514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208520" y="18126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514520" y="17740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820520" y="17352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19760" y="172260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28280" y="1639800"/>
                            <a:ext cx="3099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9400">
                            <a:off x="2812680" y="142884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337600">
                            <a:off x="3103200" y="13024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965400" y="14641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659040" y="15022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353040" y="154080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047040" y="15796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717000" y="122472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410280" y="126360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340640" y="19760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259360" y="18604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565360" y="182160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280320" y="173088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894120" y="16534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980280" y="14551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322360" y="10976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635560" y="1000440"/>
                            <a:ext cx="2070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340640" y="19760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746360" y="1293120"/>
                            <a:ext cx="206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290600" y="13658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657240" y="8708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3249000" y="92232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1340640" y="19760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2942280" y="91944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0200">
                            <a:off x="4023720" y="1185480"/>
                            <a:ext cx="2062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455400"/>
                            <a:ext cx="457200" cy="190440"/>
                          </a:xfrm>
                          <a:prstGeom prst="wedgeRectCallout">
                            <a:avLst>
                              <a:gd name="adj1" fmla="val -56250"/>
                              <a:gd name="adj2" fmla="val 159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1483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798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512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827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7981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3983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2842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255320"/>
                            <a:ext cx="343080" cy="12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41200"/>
                            <a:ext cx="457200" cy="190440"/>
                          </a:xfrm>
                          <a:prstGeom prst="wedgeRectCallout">
                            <a:avLst>
                              <a:gd name="adj1" fmla="val -39583"/>
                              <a:gd name="adj2" fmla="val 139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2055600"/>
                            <a:ext cx="457200" cy="190440"/>
                          </a:xfrm>
                          <a:prstGeom prst="wedgeRectCallout">
                            <a:avLst>
                              <a:gd name="adj1" fmla="val -12500"/>
                              <a:gd name="adj2" fmla="val 20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1483920"/>
                            <a:ext cx="457200" cy="190440"/>
                          </a:xfrm>
                          <a:prstGeom prst="wedgeRectCallout">
                            <a:avLst>
                              <a:gd name="adj1" fmla="val 18750"/>
                              <a:gd name="adj2" fmla="val 139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455400"/>
                            <a:ext cx="457200" cy="190440"/>
                          </a:xfrm>
                          <a:prstGeom prst="wedgeRectCallout">
                            <a:avLst>
                              <a:gd name="adj1" fmla="val -8333"/>
                              <a:gd name="adj2" fmla="val 16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055600"/>
                            <a:ext cx="457200" cy="190440"/>
                          </a:xfrm>
                          <a:prstGeom prst="wedgeRectCallout">
                            <a:avLst>
                              <a:gd name="adj1" fmla="val -6250"/>
                              <a:gd name="adj2" fmla="val 12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1827000"/>
                            <a:ext cx="457200" cy="190440"/>
                          </a:xfrm>
                          <a:prstGeom prst="wedgeRectCallout">
                            <a:avLst>
                              <a:gd name="adj1" fmla="val -8333"/>
                              <a:gd name="adj2" fmla="val 16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798120"/>
                            <a:ext cx="457200" cy="190440"/>
                          </a:xfrm>
                          <a:prstGeom prst="wedgeRectCallout">
                            <a:avLst>
                              <a:gd name="adj1" fmla="val -27083"/>
                              <a:gd name="adj2" fmla="val 184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.55pt;width:405pt;height:198pt" coordorigin="723,31" coordsize="8100,3960">
                <v:shape id="shape_0" coordsize="8970,5070" path="m1500,180c1470,120,1470,0,1680,0c1890,0,2220,120,2760,180c3300,240,4320,300,4920,360c5520,420,6000,480,6360,540c6720,600,6900,600,7080,720c7260,840,7290,1110,7440,1260c7590,1410,7800,1530,7980,1620c8160,1710,8370,1710,8520,1800c8670,1890,8820,1980,8880,2160c8940,2340,8970,2670,8880,2880c8790,3090,8550,3210,8340,3420c8130,3630,7830,4050,7620,4140c7410,4230,7260,3960,7080,3960c6900,3960,6690,3990,6540,4140c6390,4290,6300,4710,6180,4860c6060,5010,5910,5010,5820,5040c5730,5070,5730,5070,5640,5040c5550,5010,5430,4860,5280,4860c5130,4860,4980,5040,4740,5040c4500,5040,4170,4950,3840,4860c3510,4770,3030,4560,2760,4500c2490,4440,2430,4530,2220,4500c2010,4470,1770,4410,1500,4320c1230,4230,840,4230,600,3960c360,3690,120,3090,60,2700c0,2310,210,1860,240,1620c270,1380,150,1410,240,1260c330,1110,570,810,780,720c990,630,1350,720,1500,720c1650,720,1620,750,1680,720c1740,690,1830,600,1860,540c1890,480,1920,420,1860,360c1800,300,1530,240,1500,180xe" fillcolor="lime" stroked="t" o:allowincell="f" style="position:absolute;left:723;top:31;width:8099;height:3959;mso-wrap-style:none;v-text-anchor:middle;rotation:351">
                  <v:fill o:detectmouseclick="t" type="solid" color2="fuchsia"/>
                  <v:stroke color="black" weight="9360" joinstyle="round" endcap="flat"/>
                  <w10:wrap type="none"/>
                </v:shape>
                <v:rect id="shape_0" fillcolor="white" stroked="t" o:allowincell="f" style="position:absolute;left:1852;top:2103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7;top:1981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3;top:1862;width:324;height:193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2;top:1859;width:324;height:139;mso-wrap-style:none;v-text-anchor:middle;rotation:34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1;top:1659;width:324;height:140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00;top:1457;width:324;height:140;mso-wrap-style:none;v-text-anchor:middle;rotation:32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1335;width:324;height:139;mso-wrap-style:none;v-text-anchor:middle;rotation:34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1;top:1198;width:324;height:140;mso-wrap-style:none;v-text-anchor:middle;rotation:34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4;top:1136;width:324;height:139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6;top:1076;width:324;height:139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4;top:2042;width:324;height:138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9;top:2381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2;top:2320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4;top:2259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6;top:2198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74;top:2178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0;top:2048;width:487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8;top:1716;width:324;height:139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6;top:1517;width:324;height:139;flip:y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4;top:1771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1;top:1831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892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7;top:1953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2;top:1394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9;top:1455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0;top:2577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7;top:2395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9;top:2334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5;top:2191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11;top:2069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3;top:1757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6;top:1194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9;top:1041;width:325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0;top:2577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9;top:1502;width:324;height:13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1;top:1616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8;top:837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5;top:918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0;top:2577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913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5;top:1332;width:324;height:140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863;top:18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263;top:180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83;top:72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83;top:342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83;top:234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43;top:723;width:53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83;top:3243;width:53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623;top:3063;width:53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63;top:1443;width:539;height:20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63;top:126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3;top:270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3;top:180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3;top:183;width:719;height:29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3;top:270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;top:234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3;top:723;width:719;height:2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20" w:name="__RefHeading___Toc374975243"/>
      <w:bookmarkEnd w:id="20"/>
      <w:r>
        <w:rPr/>
        <w:t>3.3. Ресурсное обеспечение мероприятий по содержанию газопровода низкого и среднего давл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Ежегодно на финансирование мероприятий по содержанию газопровода низкого и среднего давления в бюджете Усть-Бузулукского сельского поселения предусматриваются бюджетные ассигнования в сумме 0,0 тыс.рублей в год.</w:t>
      </w:r>
    </w:p>
    <w:p>
      <w:pPr>
        <w:pStyle w:val="Normal"/>
        <w:ind w:firstLine="567"/>
        <w:jc w:val="both"/>
        <w:rPr/>
      </w:pPr>
      <w:r>
        <w:rPr/>
        <w:t>Таблица №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3"/>
        <w:gridCol w:w="992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</w:t>
            </w:r>
          </w:p>
          <w:p>
            <w:pPr>
              <w:pStyle w:val="Normal"/>
              <w:jc w:val="both"/>
              <w:rPr/>
            </w:pPr>
            <w:r>
              <w:rPr/>
              <w:t>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0 год 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21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22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3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4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5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026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(ты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б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газ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ъем финансовых потребностей на реализацию мероприятий Программы комплексного развития систем коммунальной инфраструктуры Усть-Бузулукского сельского поселения в части финансирования мероприятий по содержанию газопровода низкого и среднего давления в Усть-Бузулукском сельском поселении на период </w:t>
      </w:r>
      <w:r>
        <w:rPr>
          <w:highlight w:val="yellow"/>
        </w:rPr>
        <w:t>2020-2026гг</w:t>
      </w:r>
      <w:r>
        <w:rPr/>
        <w:t>. составит 0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21" w:name="__RefHeading___Toc374975244"/>
      <w:bookmarkEnd w:id="21"/>
      <w:r>
        <w:rPr/>
        <w:t>3.4. 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обеспечение безопасности;</w:t>
      </w:r>
    </w:p>
    <w:p>
      <w:pPr>
        <w:pStyle w:val="Normal"/>
        <w:ind w:firstLine="567"/>
        <w:jc w:val="both"/>
        <w:rPr/>
      </w:pPr>
      <w:r>
        <w:rPr/>
        <w:t>- постоянное сохранение сетей в технически исправном состоянии;</w:t>
      </w:r>
    </w:p>
    <w:p>
      <w:pPr>
        <w:pStyle w:val="Normal"/>
        <w:ind w:firstLine="567"/>
        <w:jc w:val="both"/>
        <w:rPr/>
      </w:pPr>
      <w:r>
        <w:rPr/>
        <w:t>- обеспечение населения услугами надлежащего ка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/>
      </w:pPr>
      <w:bookmarkStart w:id="22" w:name="__RefHeading___Toc374975245"/>
      <w:bookmarkEnd w:id="22"/>
      <w:r>
        <w:rPr/>
        <w:t>3.5. Оценка эффективности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проведения оценки эффективности реализации настоящей программы в сфере газоснабжения определить следующие целевые индикаторы:</w:t>
      </w:r>
    </w:p>
    <w:p>
      <w:pPr>
        <w:pStyle w:val="Normal"/>
        <w:ind w:firstLine="567"/>
        <w:jc w:val="both"/>
        <w:rPr/>
      </w:pPr>
      <w:r>
        <w:rPr/>
        <w:tab/>
        <w:t>Социальные результат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беспечение надежности системы газоснабжения – бесперебойное предоставление услуги в течение года, исключение аварийных ситуаций. </w:t>
      </w:r>
    </w:p>
    <w:p>
      <w:pPr>
        <w:pStyle w:val="Normal"/>
        <w:ind w:firstLine="567"/>
        <w:jc w:val="both"/>
        <w:rPr/>
      </w:pPr>
      <w:r>
        <w:rPr/>
        <w:t>Технологические результаты:</w:t>
      </w:r>
    </w:p>
    <w:p>
      <w:pPr>
        <w:pStyle w:val="Normal"/>
        <w:ind w:firstLine="567"/>
        <w:jc w:val="both"/>
        <w:rPr/>
      </w:pPr>
      <w:r>
        <w:rPr/>
        <w:t>- снижение потерь в сетях;</w:t>
      </w:r>
    </w:p>
    <w:p>
      <w:pPr>
        <w:pStyle w:val="Normal"/>
        <w:ind w:firstLine="567"/>
        <w:jc w:val="both"/>
        <w:rPr/>
      </w:pPr>
      <w:r>
        <w:rPr/>
        <w:t>- своевременная ликвидация аварийных ситу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8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bookmarkStart w:id="23" w:name="__RefHeading___Toc374975246"/>
      <w:bookmarkEnd w:id="23"/>
      <w:r>
        <w:rPr/>
        <w:t>4.Формирование сводного плана программных мероприятий комплексного развития коммунальной инфраструктуры муниципального образ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мерная таблица № 12</w:t>
      </w:r>
    </w:p>
    <w:p>
      <w:pPr>
        <w:pStyle w:val="Normal"/>
        <w:ind w:firstLine="567"/>
        <w:jc w:val="center"/>
        <w:rPr/>
      </w:pPr>
      <w:r>
        <w:rPr/>
        <w:t xml:space="preserve">ОСНОВНЫЕ МЕРОПРИЯТИЯ ПРОГРАММЫ КОМПЛЕКСНОГО   РАЗВИТИЯ   </w:t>
        <w:br/>
        <w:t xml:space="preserve"> КОММУНАЛЬНОЙ  ИНФРАСТРУКТУРЫ  МУНИЦИПАЛЬНОГО ОБРАЗОВАНИЯ </w:t>
        <w:br/>
        <w:t>на 2018-2024 год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89"/>
        <w:gridCol w:w="1429"/>
        <w:gridCol w:w="1418"/>
        <w:gridCol w:w="1418"/>
        <w:gridCol w:w="1418"/>
        <w:gridCol w:w="1419"/>
        <w:gridCol w:w="1419"/>
        <w:gridCol w:w="1419"/>
        <w:gridCol w:w="1418"/>
        <w:gridCol w:w="1142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иентировочные затраты, тыс. руб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</w:t>
            </w:r>
          </w:p>
        </w:tc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2</w:t>
            </w:r>
            <w:r>
              <w:rPr>
                <w:highlight w:val="yellow"/>
              </w:rPr>
              <w:t>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сть-Бузулукское сельское посел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и сооружений в ст.Усть-Бузулукская, приведение в соответствие с действующими ценами проектно-сметной документ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истем водоотведения (замена изношенной части трубопровод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напорных башен «Рожновского» в ст.Усть-Бузулукской, х.Барминском, х.Титовс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НС подкачки сточных в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кважин в ст.Усть-Бузулукской, х.Барминском, х.Титовс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конструкция канализационных очистных сооружений, внедрение новых технологий очистки сточных в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хническое обслуживание газопров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158" w:gutter="0" w:header="0" w:top="98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24" w:name="__RefHeading___Toc374975247"/>
      <w:bookmarkEnd w:id="24"/>
      <w:r>
        <w:rPr/>
        <w:t>5. Ожидаемые результаты реализации комплексного</w:t>
      </w:r>
    </w:p>
    <w:p>
      <w:pPr>
        <w:pStyle w:val="Heading1"/>
        <w:jc w:val="center"/>
        <w:rPr/>
      </w:pPr>
      <w:bookmarkStart w:id="25" w:name="__RefHeading___Toc374975248"/>
      <w:bookmarkEnd w:id="25"/>
      <w:r>
        <w:rPr/>
        <w:t>развития системы коммунальной инфрастукту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изация предложенных программных мероприятий по развитию и модернизации коммунальной инфраструктуры муниципального образования позволит улучшить качество обеспечения потребителей муниципального образования коммунальными услугами. 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ных мероприятий по развитию и модернизации систем коммунальной инфраструктуры муниципального образования позволит улучшить условия и уровень жизни насе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мероприятий по развитию и модернизации системы водоснабжения и водоотведения позволи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централизованным водоснабжением всю территорию Усть-Бузулукского сельского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учшить качественные показатели питьевой в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бесперебойное водоснабжение муниципа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кратить удельные расходы на энергию и другие эксплутационные расх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ить количество потребителей услуг, а также объем сбора средств  за предоставленные услу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изить уровень потерь в сетях до нор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изить засоры в сетях на 15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ализация мероприятий по развитию и модернизации системы газоснабжения позволи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безопас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оянно сохраненить сети в технически исправном состоя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население услугами надлежащего кач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vanish/>
        </w:rPr>
      </w:pPr>
      <w:r>
        <w:rPr/>
      </w:r>
      <w:bookmarkStart w:id="26" w:name="_PictureBullets"/>
      <w:bookmarkStart w:id="27" w:name="_PictureBullets"/>
      <w:bookmarkEnd w:id="27"/>
    </w:p>
    <w:sectPr>
      <w:footerReference w:type="default" r:id="rId7"/>
      <w:type w:val="nextPage"/>
      <w:pgSz w:w="11906" w:h="16838"/>
      <w:pgMar w:left="132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1pt;height:10.1pt" o:bullet="t">
        <v:imagedata r:id="rId1" o:title=""/>
      </v:shape>
    </w:pict>
  </w:numPicBullet>
  <w:numPicBullet w:numPicBulletId="1">
    <w:pict>
      <v:shape style="width:9.25pt;height:7.5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Cambri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1">
    <w:name w:val="Обычный (веб) Знак"/>
    <w:qFormat/>
    <w:rPr>
      <w:sz w:val="16"/>
      <w:szCs w:val="16"/>
      <w:lang w:val="ru-RU" w:bidi="ar-SA"/>
    </w:rPr>
  </w:style>
  <w:style w:type="character" w:styleId="12">
    <w:name w:val="Заголовок_1"/>
    <w:qFormat/>
    <w:rPr>
      <w:caps/>
    </w:rPr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2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3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7">
    <w:name w:val="Обычный в таблице Знак"/>
    <w:qFormat/>
    <w:rPr>
      <w:sz w:val="24"/>
      <w:szCs w:val="24"/>
      <w:lang w:val="ru-RU" w:bidi="ar-SA"/>
    </w:rPr>
  </w:style>
  <w:style w:type="character" w:styleId="Style18">
    <w:name w:val="Обычный в таблице Знак Знак"/>
    <w:qFormat/>
    <w:rPr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S4">
    <w:name w:val="S_Заголовок 4 Знак Знак"/>
    <w:qFormat/>
    <w:rPr>
      <w:i/>
      <w:sz w:val="24"/>
      <w:szCs w:val="24"/>
      <w:lang w:val="ru-RU" w:bidi="ar-SA"/>
    </w:rPr>
  </w:style>
  <w:style w:type="character" w:styleId="S1">
    <w:name w:val="S_Обычный Знак Знак"/>
    <w:qFormat/>
    <w:rPr>
      <w:w w:val="109"/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111">
    <w:name w:val="b111"/>
    <w:qFormat/>
    <w:rPr>
      <w:rFonts w:ascii="Verdana" w:hAnsi="Verdana" w:cs="Verdana"/>
      <w:color w:val="000000"/>
      <w:sz w:val="13"/>
      <w:szCs w:val="13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9">
    <w:name w:val="Обычный + По центру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56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620" w:leader="none"/>
        <w:tab w:val="right" w:pos="10198" w:leader="dot"/>
      </w:tabs>
      <w:spacing w:lineRule="auto" w:line="360"/>
      <w:ind w:left="-57" w:firstLine="851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5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122">
    <w:name w:val="таблицы 12"/>
    <w:basedOn w:val="Normal"/>
    <w:qFormat/>
    <w:pPr>
      <w:keepLines/>
      <w:snapToGrid w:val="false"/>
      <w:jc w:val="both"/>
    </w:pPr>
    <w:rPr>
      <w:szCs w:val="20"/>
    </w:rPr>
  </w:style>
  <w:style w:type="paragraph" w:styleId="Style32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17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sz w:val="20"/>
      <w:szCs w:val="20"/>
    </w:rPr>
  </w:style>
  <w:style w:type="paragraph" w:styleId="26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Style34">
    <w:name w:val="Маркированный список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360"/>
      <w:ind w:left="540" w:hanging="54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ind w:left="720" w:hanging="360"/>
      <w:jc w:val="both"/>
      <w:textAlignment w:val="baseline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Style35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tyle36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37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38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4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Рисунок"/>
    <w:basedOn w:val="Normal"/>
    <w:next w:val="Style2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45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0">
    <w:name w:val="Маркированный_1"/>
    <w:basedOn w:val="Normal"/>
    <w:qFormat/>
    <w:pPr>
      <w:numPr>
        <w:ilvl w:val="0"/>
        <w:numId w:val="10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4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5">
    <w:name w:val="Список 3"/>
    <w:basedOn w:val="List"/>
    <w:qFormat/>
    <w:pPr>
      <w:widowControl/>
      <w:spacing w:lineRule="atLeast" w:line="240" w:before="0" w:after="240"/>
      <w:ind w:left="2160" w:hanging="360"/>
      <w:textAlignment w:val="auto"/>
    </w:pPr>
    <w:rPr>
      <w:rFonts w:ascii="Arial" w:hAnsi="Arial" w:cs="Arial"/>
      <w:spacing w:val="-5"/>
    </w:rPr>
  </w:style>
  <w:style w:type="paragraph" w:styleId="4">
    <w:name w:val="Список 4"/>
    <w:basedOn w:val="List"/>
    <w:qFormat/>
    <w:pPr>
      <w:widowControl/>
      <w:spacing w:lineRule="atLeast" w:line="240" w:before="0" w:after="240"/>
      <w:ind w:left="2520" w:hanging="360"/>
      <w:textAlignment w:val="auto"/>
    </w:pPr>
    <w:rPr>
      <w:rFonts w:ascii="Arial" w:hAnsi="Arial" w:cs="Arial"/>
      <w:spacing w:val="-5"/>
    </w:rPr>
  </w:style>
  <w:style w:type="paragraph" w:styleId="52">
    <w:name w:val="Список 5"/>
    <w:basedOn w:val="List"/>
    <w:qFormat/>
    <w:pPr>
      <w:widowControl/>
      <w:spacing w:lineRule="atLeast" w:line="240" w:before="0" w:after="240"/>
      <w:ind w:left="2880" w:hanging="360"/>
      <w:textAlignment w:val="auto"/>
    </w:pPr>
    <w:rPr>
      <w:rFonts w:ascii="Arial" w:hAnsi="Arial" w:cs="Arial"/>
      <w:spacing w:val="-5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Продолжение списка"/>
    <w:basedOn w:val="List"/>
    <w:qFormat/>
    <w:pPr>
      <w:widowControl/>
      <w:numPr>
        <w:ilvl w:val="0"/>
        <w:numId w:val="13"/>
      </w:numPr>
      <w:spacing w:lineRule="atLeast" w:line="240" w:before="0" w:after="240"/>
      <w:ind w:left="1440" w:hanging="0"/>
      <w:textAlignment w:val="auto"/>
    </w:pPr>
    <w:rPr>
      <w:rFonts w:ascii="Arial" w:hAnsi="Arial" w:cs="Arial"/>
      <w:spacing w:val="-5"/>
    </w:rPr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2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53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5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5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6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1">
    <w:name w:val="Обычный в таблице"/>
    <w:basedOn w:val="Normal"/>
    <w:qFormat/>
    <w:pPr>
      <w:jc w:val="center"/>
    </w:pPr>
    <w:rPr/>
  </w:style>
  <w:style w:type="paragraph" w:styleId="210">
    <w:name w:val="Стиль2"/>
    <w:basedOn w:val="Normal"/>
    <w:next w:val="17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2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6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7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68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9">
    <w:name w:val="Заголовок титульного листа"/>
    <w:basedOn w:val="Style64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четный)"/>
    <w:basedOn w:val="Header"/>
    <w:qFormat/>
    <w:pPr>
      <w:keepLines/>
      <w:numPr>
        <w:ilvl w:val="0"/>
        <w:numId w:val="14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Верхний колонтитул (нечетный)"/>
    <w:basedOn w:val="Header"/>
    <w:qFormat/>
    <w:pPr>
      <w:keepLines/>
      <w:numPr>
        <w:ilvl w:val="0"/>
        <w:numId w:val="15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75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76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7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0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1">
    <w:name w:val="Таблица"/>
    <w:basedOn w:val="Normal"/>
    <w:qFormat/>
    <w:pPr>
      <w:jc w:val="both"/>
    </w:pPr>
    <w:rPr/>
  </w:style>
  <w:style w:type="paragraph" w:styleId="S3">
    <w:name w:val="S_Титульный"/>
    <w:basedOn w:val="Style69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Style82">
    <w:name w:val="Тескт"/>
    <w:basedOn w:val="Normal"/>
    <w:qFormat/>
    <w:pPr>
      <w:spacing w:lineRule="auto" w:line="360"/>
      <w:ind w:firstLine="720"/>
      <w:jc w:val="both"/>
    </w:pPr>
    <w:rPr/>
  </w:style>
  <w:style w:type="paragraph" w:styleId="S6">
    <w:name w:val="S_Маркированный"/>
    <w:basedOn w:val="Style34"/>
    <w:qFormat/>
    <w:pPr>
      <w:widowControl/>
      <w:tabs>
        <w:tab w:val="clear" w:pos="540"/>
        <w:tab w:val="left" w:pos="900" w:leader="none"/>
      </w:tabs>
      <w:spacing w:lineRule="auto" w:line="360"/>
      <w:ind w:left="0" w:firstLine="720"/>
      <w:textAlignment w:val="auto"/>
    </w:pPr>
    <w:rPr>
      <w:w w:val="109"/>
      <w:sz w:val="24"/>
      <w:szCs w:val="24"/>
    </w:rPr>
  </w:style>
  <w:style w:type="paragraph" w:styleId="S11">
    <w:name w:val="S_Заголовок 1"/>
    <w:basedOn w:val="18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/>
      <w:ind w:left="720" w:firstLine="709"/>
    </w:pPr>
    <w:rPr>
      <w:b w:val="false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6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360"/>
      <w:jc w:val="both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5">
    <w:name w:val="font15"/>
    <w:basedOn w:val="Normal"/>
    <w:qFormat/>
    <w:pPr>
      <w:spacing w:before="280" w:after="280"/>
    </w:pPr>
    <w:rPr>
      <w:sz w:val="28"/>
      <w:szCs w:val="28"/>
    </w:rPr>
  </w:style>
  <w:style w:type="paragraph" w:styleId="Font16">
    <w:name w:val="font16"/>
    <w:basedOn w:val="Normal"/>
    <w:qFormat/>
    <w:pPr>
      <w:spacing w:before="280" w:after="280"/>
    </w:pPr>
    <w:rPr>
      <w:sz w:val="28"/>
      <w:szCs w:val="28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4">
    <w:name w:val="font2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Font25">
    <w:name w:val="font25"/>
    <w:basedOn w:val="Normal"/>
    <w:qFormat/>
    <w:pPr>
      <w:spacing w:before="280" w:after="280"/>
    </w:pPr>
    <w:rPr>
      <w:rFonts w:ascii="Arial CYR" w:hAnsi="Arial CYR" w:cs="Arial CYR"/>
      <w:i/>
      <w:iCs/>
      <w:sz w:val="28"/>
      <w:szCs w:val="28"/>
    </w:rPr>
  </w:style>
  <w:style w:type="paragraph" w:styleId="Font26">
    <w:name w:val="font2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29">
    <w:name w:val="font2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30">
    <w:name w:val="font30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Font31">
    <w:name w:val="font3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34">
    <w:name w:val="font3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35">
    <w:name w:val="font3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4">
    <w:name w:val="xl144"/>
    <w:basedOn w:val="Normal"/>
    <w:qFormat/>
    <w:pP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45">
    <w:name w:val="xl145"/>
    <w:basedOn w:val="Normal"/>
    <w:qFormat/>
    <w:pPr>
      <w:shd w:fill="FFCC99" w:val="clear"/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146">
    <w:name w:val="xl146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FF0000"/>
      <w:sz w:val="28"/>
      <w:szCs w:val="28"/>
    </w:rPr>
  </w:style>
  <w:style w:type="paragraph" w:styleId="Xl164">
    <w:name w:val="xl1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65">
    <w:name w:val="xl16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Xl167">
    <w:name w:val="xl167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84">
    <w:name w:val="xl184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89">
    <w:name w:val="xl18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90">
    <w:name w:val="xl19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93">
    <w:name w:val="xl19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5">
    <w:name w:val="xl19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96">
    <w:name w:val="xl196"/>
    <w:basedOn w:val="Normal"/>
    <w:qFormat/>
    <w:pPr>
      <w:shd w:fill="CCFFCC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7">
    <w:name w:val="xl197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8">
    <w:name w:val="xl19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9">
    <w:name w:val="xl199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09">
    <w:name w:val="xl209"/>
    <w:basedOn w:val="Normal"/>
    <w:qFormat/>
    <w:pPr>
      <w:spacing w:before="280" w:after="280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4">
    <w:name w:val="xl23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6">
    <w:name w:val="xl23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9">
    <w:name w:val="xl23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9">
    <w:name w:val="xl259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260">
    <w:name w:val="xl260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61">
    <w:name w:val="xl261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62">
    <w:name w:val="xl262"/>
    <w:basedOn w:val="Normal"/>
    <w:qFormat/>
    <w:pPr>
      <w:shd w:fill="CCFFCC" w:val="clear"/>
      <w:spacing w:before="280" w:after="280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64">
    <w:name w:val="xl26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65">
    <w:name w:val="xl26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68">
    <w:name w:val="xl268"/>
    <w:basedOn w:val="Normal"/>
    <w:qFormat/>
    <w:pPr>
      <w:shd w:fill="CCFFCC" w:val="clear"/>
      <w:spacing w:before="280" w:after="280"/>
    </w:pPr>
    <w:rPr>
      <w:rFonts w:ascii="Arial CYR" w:hAnsi="Arial CYR" w:cs="Arial CYR"/>
      <w:sz w:val="28"/>
      <w:szCs w:val="28"/>
      <w:u w:val="single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5">
    <w:name w:val="xl28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7">
    <w:name w:val="xl28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8">
    <w:name w:val="xl28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9">
    <w:name w:val="xl2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95">
    <w:name w:val="xl29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09">
    <w:name w:val="xl3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0">
    <w:name w:val="xl320"/>
    <w:basedOn w:val="Normal"/>
    <w:qFormat/>
    <w:pPr>
      <w:shd w:fill="CCFFCC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1">
    <w:name w:val="xl3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3">
    <w:name w:val="xl323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24">
    <w:name w:val="xl32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3">
    <w:name w:val="xl33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4">
    <w:name w:val="xl33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5">
    <w:name w:val="xl33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336">
    <w:name w:val="xl33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7">
    <w:name w:val="xl33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8">
    <w:name w:val="xl338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39">
    <w:name w:val="xl339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40">
    <w:name w:val="xl340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41">
    <w:name w:val="xl341"/>
    <w:basedOn w:val="Normal"/>
    <w:qFormat/>
    <w:pPr>
      <w:shd w:fill="FFCC99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342">
    <w:name w:val="xl34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4">
    <w:name w:val="xl34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45">
    <w:name w:val="xl34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8">
    <w:name w:val="xl348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2">
    <w:name w:val="xl362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363">
    <w:name w:val="xl363"/>
    <w:basedOn w:val="Normal"/>
    <w:qFormat/>
    <w:pPr>
      <w:spacing w:before="280" w:after="280"/>
    </w:pPr>
    <w:rPr>
      <w:rFonts w:ascii="Symbol" w:hAnsi="Symbol" w:cs="Symbol"/>
      <w:sz w:val="28"/>
      <w:szCs w:val="28"/>
    </w:rPr>
  </w:style>
  <w:style w:type="paragraph" w:styleId="Xl364">
    <w:name w:val="xl364"/>
    <w:basedOn w:val="Normal"/>
    <w:qFormat/>
    <w:pPr>
      <w:shd w:fill="CCFFCC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65">
    <w:name w:val="xl36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2">
    <w:name w:val="xl372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373">
    <w:name w:val="xl37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74">
    <w:name w:val="xl3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75">
    <w:name w:val="xl375"/>
    <w:basedOn w:val="Normal"/>
    <w:qFormat/>
    <w:pPr>
      <w:spacing w:before="280" w:after="280"/>
    </w:pPr>
    <w:rPr>
      <w:sz w:val="28"/>
      <w:szCs w:val="28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379">
    <w:name w:val="xl379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380">
    <w:name w:val="xl380"/>
    <w:basedOn w:val="Normal"/>
    <w:qFormat/>
    <w:pPr>
      <w:shd w:fill="CCFFCC" w:val="clear"/>
      <w:spacing w:before="280" w:after="280"/>
    </w:pPr>
    <w:rPr>
      <w:b/>
      <w:bCs/>
      <w:i/>
      <w:iCs/>
      <w:sz w:val="28"/>
      <w:szCs w:val="28"/>
    </w:rPr>
  </w:style>
  <w:style w:type="paragraph" w:styleId="Xl381">
    <w:name w:val="xl381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82">
    <w:name w:val="xl382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83">
    <w:name w:val="xl383"/>
    <w:basedOn w:val="Normal"/>
    <w:qFormat/>
    <w:pPr>
      <w:shd w:fill="FFCC99" w:val="clear"/>
      <w:spacing w:before="280" w:after="280"/>
    </w:pPr>
    <w:rPr>
      <w:sz w:val="28"/>
      <w:szCs w:val="28"/>
    </w:rPr>
  </w:style>
  <w:style w:type="paragraph" w:styleId="Xl384">
    <w:name w:val="xl384"/>
    <w:basedOn w:val="Normal"/>
    <w:qFormat/>
    <w:pPr>
      <w:shd w:fill="FFCC99" w:val="clear"/>
      <w:spacing w:before="280" w:after="280"/>
    </w:pPr>
    <w:rPr>
      <w:b/>
      <w:bCs/>
      <w:i/>
      <w:iCs/>
      <w:sz w:val="28"/>
      <w:szCs w:val="28"/>
    </w:rPr>
  </w:style>
  <w:style w:type="paragraph" w:styleId="Xl385">
    <w:name w:val="xl385"/>
    <w:basedOn w:val="Normal"/>
    <w:qFormat/>
    <w:pPr>
      <w:shd w:fill="FFCC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390">
    <w:name w:val="xl39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1">
    <w:name w:val="xl391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3">
    <w:name w:val="xl403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7">
    <w:name w:val="xl40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9">
    <w:name w:val="xl4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0">
    <w:name w:val="xl41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1">
    <w:name w:val="xl4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2">
    <w:name w:val="xl4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3">
    <w:name w:val="xl41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6">
    <w:name w:val="xl4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szCs w:val="20"/>
      <w:lang w:val="en-GB"/>
    </w:rPr>
  </w:style>
  <w:style w:type="paragraph" w:styleId="Style8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112">
    <w:name w:val="Обычный1"/>
    <w:qFormat/>
    <w:pPr>
      <w:widowControl/>
      <w:bidi w:val="0"/>
      <w:spacing w:before="100" w:after="100"/>
      <w:ind w:left="23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Gramma2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84">
    <w:name w:val="Обычный + По центру"/>
    <w:basedOn w:val="Normal"/>
    <w:qFormat/>
    <w:pPr>
      <w:ind w:firstLine="708"/>
      <w:jc w:val="center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ascii="Cambria" w:hAnsi="Cambria" w:cs="Cambria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16:00Z</dcterms:created>
  <dc:creator>MalyshkinaNN</dc:creator>
  <dc:description/>
  <cp:keywords/>
  <dc:language>en-US</dc:language>
  <cp:lastModifiedBy>Пользователь Windows</cp:lastModifiedBy>
  <cp:lastPrinted>2019-12-06T14:14:00Z</cp:lastPrinted>
  <dcterms:modified xsi:type="dcterms:W3CDTF">2020-06-23T05:17:00Z</dcterms:modified>
  <cp:revision>89</cp:revision>
  <dc:subject/>
  <dc:title>Программа комплексного развития систем коммунальной инфраструктуры города Тюмени в 2009 - 2015 гг</dc:title>
</cp:coreProperties>
</file>