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.06.2020г.  № 42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№ 89 от 04.12.2019 г.</w:t>
      </w:r>
    </w:p>
    <w:p>
      <w:pPr>
        <w:pStyle w:val="Normal"/>
        <w:rPr/>
      </w:pPr>
      <w:r>
        <w:rPr>
          <w:b/>
        </w:rPr>
        <w:t>«Об утверждении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уществление дорожной деятельности</w:t>
      </w:r>
    </w:p>
    <w:p>
      <w:pPr>
        <w:pStyle w:val="Normal"/>
        <w:rPr>
          <w:b/>
          <w:b/>
        </w:rPr>
      </w:pPr>
      <w:r>
        <w:rPr>
          <w:b/>
        </w:rPr>
        <w:t>на территории Усть-Бузулук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Алексеевского</w:t>
      </w:r>
    </w:p>
    <w:p>
      <w:pPr>
        <w:pStyle w:val="Normal"/>
        <w:rPr/>
      </w:pPr>
      <w:r>
        <w:rPr>
          <w:b/>
        </w:rPr>
        <w:t>Муниципального района на 2020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1-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Усть-Бузулукского сельского поселения Алексеевского муниципального района Волгоградской области, в целях установления единого порядка содержания дорог и ведения дорожного хозяйства Усть-Бузулукского сельского поселения Алексее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и дополнения в целевую программу «Осуществление дорожной деятельности на территории Усть-Бузулукского сельского поселения Алексеевского муниципального района на 2020 год и плановый период 2021-2022 годов (приложение № 1).</w:t>
      </w:r>
    </w:p>
    <w:p>
      <w:pPr>
        <w:pStyle w:val="Normal"/>
        <w:ind w:left="720" w:hanging="0"/>
        <w:rPr/>
      </w:pPr>
      <w:r>
        <w:rPr/>
        <w:t>1.1 Изложить приложение № 1 в следующей редакции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Приложение №1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ением главы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 </w:t>
      </w:r>
      <w:r>
        <w:rPr>
          <w:b/>
        </w:rPr>
        <w:t>Усть-Бузулукского</w:t>
      </w:r>
    </w:p>
    <w:p>
      <w:pPr>
        <w:pStyle w:val="Normal"/>
        <w:ind w:left="5664" w:firstLine="708"/>
        <w:jc w:val="right"/>
        <w:rPr/>
      </w:pPr>
      <w:r>
        <w:rPr>
          <w:b/>
        </w:rPr>
        <w:t xml:space="preserve">    </w:t>
      </w:r>
      <w:r>
        <w:rPr>
          <w:b/>
        </w:rPr>
        <w:t>сельского поселения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>42 от 01.06.202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существление дорож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ь-Буз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2020-2022 гг.»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b/>
        </w:rPr>
        <w:t>ст. Усть-Бузулукская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</w:rPr>
      </w:pPr>
      <w:r>
        <w:rPr>
          <w:b/>
        </w:rPr>
        <w:t>2019г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дорожной деятельности на территории Усть-Бузулукского сельского поселения Алексеевского муниципального района на период 2020-2022г.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6 октября 2003г.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Администрация Усть-Бузулукского сельского поселения Алексе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Администрация Усть-Бузулукского сельского поселения Алексеевского муниципального района;</w:t>
            </w:r>
          </w:p>
          <w:p>
            <w:pPr>
              <w:pStyle w:val="Normal"/>
              <w:rPr>
                <w:color w:val="99CC00"/>
              </w:rPr>
            </w:pPr>
            <w:r>
              <w:rPr/>
              <w:t>- руководители предприятий и организаций ( по согласованию).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формирование благоприятных и комфортных условий для жизнедеятельности населения;</w:t>
            </w:r>
          </w:p>
          <w:p>
            <w:pPr>
              <w:pStyle w:val="Normal"/>
              <w:rPr/>
            </w:pPr>
            <w:r>
              <w:rPr/>
              <w:t>- улучшение дорожной сети населенных пунктов Усть-Бузулук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единого порядка содержания дорог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>- обеспечение безопасного движения по территории Усть-Бузулук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Реализация программы планируется на 2020- 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ремонт дорог поселения с твердым покрытием;</w:t>
            </w:r>
          </w:p>
          <w:p>
            <w:pPr>
              <w:pStyle w:val="Normal"/>
              <w:rPr/>
            </w:pPr>
            <w:r>
              <w:rPr/>
              <w:t>- ямочный ремонт дорог поселения с твердым покрыт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ржание и ремонт грунтовых дорог;</w:t>
            </w:r>
          </w:p>
          <w:p>
            <w:pPr>
              <w:pStyle w:val="Normal"/>
              <w:rPr/>
            </w:pPr>
            <w:r>
              <w:rPr/>
              <w:t>- очистка дорог от снега и льда в холодное время года время года;</w:t>
            </w:r>
          </w:p>
          <w:p>
            <w:pPr>
              <w:pStyle w:val="Normal"/>
              <w:rPr/>
            </w:pPr>
            <w:r>
              <w:rPr/>
              <w:t xml:space="preserve">-ремонт и приобретение дорожных зна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Финансирование Программы осуществляется за счет средств местного бюджета, в том числе средств дорожного фонда, формируемого за счет доходов от уплаты акцизов на дизельное топливо, на моторные масла для дизельных или карбюраторных двигателей, доходов от уплаты акцизов на автомобильный бензин в общей сумме  2293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10041,3 тыс. рублей (317,3 тыс. рублей- собственные доходы бюджета Усть-Бузулукского сельского поселения, 5307,1 тыс. рублей - средства дорожного фонда 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6192,1 тыс. рублей (500,0 тыс. рублей- собственные доходы бюджета Усть-Бузулукского сельского поселения, 5692,1 тыс. рублей - средства дорожного фонда 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6701,1 тыс. рублей (500,0 тыс. рублей- собственные доходы бюджета Усть-Бузулукского сельского поселения, 6201,1 тыс. рублей - средства дорожного фонда )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зультате реализации программы осуществить ремонт дорог с твердым покрытием на территории Усть-Бузулукского сельского поселения, осуществлять ямочный ремонт, содержать грунтовые дороги в  соответствующем состоянии, обеспечить движение в зимни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программа является основой для реализации мероприятий по осуществлению  дорожной деятельности на территории населенных пунктов Усть-Бузулук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став Усть-Бузулукского сельского поселения входят три населенных пункта: ст.Усть-Бузулукская, х. Титовский, х.Барминский.</w:t>
      </w:r>
      <w:r>
        <w:rPr>
          <w:color w:val="FF0000"/>
        </w:rPr>
        <w:t xml:space="preserve"> </w:t>
      </w:r>
      <w:r>
        <w:rPr/>
        <w:t xml:space="preserve">На балансе сельского поселения находятся внутрипоселковые дороги с твердым покрытием протяженностью </w:t>
      </w:r>
      <w:r>
        <w:rPr>
          <w:color w:val="FF0000"/>
        </w:rPr>
        <w:t>14,5</w:t>
      </w:r>
      <w:r>
        <w:rPr/>
        <w:t xml:space="preserve"> км которые нуждаются в ремонте и содержании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Улучшение состояния дорожной сети играет важнейшую роль в социально-экономическом развитии, обеспечивает   условия экономического роста, повышения конкурентоспособности национальной экономики и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Основное финансовое обеспечение Программы осуществляется за счет бюджета Усть-Бузулукского сельского поселения и средств выделяемых в виде субсидий бюджетам муниципальных образований Управлением автомобильных дорог Администрации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цели, задачи Программы, сроки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Целями и задачами Программы являются:</w:t>
      </w:r>
    </w:p>
    <w:p>
      <w:pPr>
        <w:pStyle w:val="Normal"/>
        <w:rPr/>
      </w:pPr>
      <w:r>
        <w:rPr/>
        <w:t>- осуществление мероприятий по ремонту дорог на территории Усть-Бузулукского сельского поселения;</w:t>
      </w:r>
    </w:p>
    <w:p>
      <w:pPr>
        <w:pStyle w:val="Normal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rPr/>
      </w:pPr>
      <w:r>
        <w:rPr/>
        <w:t>- установление единого порядка содержания дорог населенных пунктов Усть-Бузулук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Сроки реализации Программы – 2020-2022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 программно-целевым мероприятиям относится:</w:t>
      </w:r>
    </w:p>
    <w:p>
      <w:pPr>
        <w:pStyle w:val="Normal"/>
        <w:rPr/>
      </w:pPr>
      <w:r>
        <w:rPr/>
        <w:t>- выравнивание внутри поселковых дорог, засыпка ям;</w:t>
      </w:r>
    </w:p>
    <w:p>
      <w:pPr>
        <w:pStyle w:val="Normal"/>
        <w:rPr/>
      </w:pPr>
      <w:r>
        <w:rPr/>
        <w:t>-ремонт внутрипоселковой дороги с твердым покрытием ;</w:t>
      </w:r>
    </w:p>
    <w:p>
      <w:pPr>
        <w:pStyle w:val="Normal"/>
        <w:rPr/>
      </w:pPr>
      <w:r>
        <w:rPr/>
        <w:t>-зимнее содержание дорог;</w:t>
      </w:r>
    </w:p>
    <w:p>
      <w:pPr>
        <w:pStyle w:val="Normal"/>
        <w:rPr/>
      </w:pPr>
      <w:r>
        <w:rPr/>
        <w:t>- ремонт и приобретение дорожных знаков;</w:t>
      </w:r>
    </w:p>
    <w:p>
      <w:pPr>
        <w:pStyle w:val="Normal"/>
        <w:rPr/>
      </w:pPr>
      <w:r>
        <w:rPr>
          <w:color w:val="000000"/>
        </w:rPr>
        <w:t>-определение и утверждение объема финансирования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реализации программы ожидается создание условий, обеспечивающих благоприятные и комфортные условия для жизнедеятельности населения на территории Усть-Бузулук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 Ресурсное обеспечение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Финансирование Программы осуществляется за счет средств местного бюджета, в том числе средств дорожного фонда, формируемого за счет доходов от уплаты акцизов на дизельное топливо, на моторные масла для дизельных или карбюраторных двигателей, доходов от уплаты акцизов на автомобильный бензин в общей сумме  22934,5 тыс. рублей, в том числе:</w:t>
      </w:r>
    </w:p>
    <w:p>
      <w:pPr>
        <w:pStyle w:val="Normal"/>
        <w:autoSpaceDE w:val="false"/>
        <w:jc w:val="both"/>
        <w:rPr/>
      </w:pPr>
      <w:r>
        <w:rPr/>
        <w:t xml:space="preserve">2020 год – 10041,3 тыс. рублей (317,3 тыс рублей- собственные доходы бюджета Усть-Бузулукского сельского поселения, 5307,1 тыс. рублей - средства дорожного фонда ); </w:t>
      </w:r>
    </w:p>
    <w:p>
      <w:pPr>
        <w:pStyle w:val="Normal"/>
        <w:jc w:val="both"/>
        <w:rPr/>
      </w:pPr>
      <w:r>
        <w:rPr/>
        <w:t xml:space="preserve">2021 год – 6192,1 тыс. рублей (500,0 тыс. рублей- собственные доходы бюджета Усть-Бузулукского сельского поселения, 5692,1 тыс. рублей - средства дорожного фонда );  </w:t>
      </w:r>
    </w:p>
    <w:p>
      <w:pPr>
        <w:pStyle w:val="Normal"/>
        <w:jc w:val="both"/>
        <w:rPr/>
      </w:pPr>
      <w:r>
        <w:rPr/>
        <w:t xml:space="preserve">2022 год – 6701,1 тыс. рублей (500,0 тыс. рублей- собственные доходы бюджета Усть-Бузулукского сельского поселения, 6201,1 тыс. рублей - средства дорожного фонда );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 координатором реализации данной Программы является администрация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Организация управления Программой, контроль над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ственность за своевременное и качественное выполнение мероприятий Программы (приложение №1), рациональное использование финансовых средств, выделяемых на ее реализацию несет администрация Усть-Бузул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Ожидаемые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лизация Программных мероприятий позволит создать условия для социально-экономического развития поселения и повышения качества жизн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целевой Программе</w:t>
      </w:r>
    </w:p>
    <w:p>
      <w:pPr>
        <w:pStyle w:val="Normal"/>
        <w:jc w:val="right"/>
        <w:rPr/>
      </w:pPr>
      <w:r>
        <w:rPr/>
        <w:t>«Осуществление дорожной деятельности</w:t>
      </w:r>
    </w:p>
    <w:p>
      <w:pPr>
        <w:pStyle w:val="Normal"/>
        <w:jc w:val="right"/>
        <w:rPr/>
      </w:pPr>
      <w:r>
        <w:rPr/>
        <w:t>На территории Усть-Бузулукского</w:t>
      </w:r>
    </w:p>
    <w:p>
      <w:pPr>
        <w:pStyle w:val="Normal"/>
        <w:jc w:val="right"/>
        <w:rPr/>
      </w:pPr>
      <w:r>
        <w:rPr/>
        <w:t>Сельского поселения Алексеевского</w:t>
      </w:r>
    </w:p>
    <w:p>
      <w:pPr>
        <w:pStyle w:val="Normal"/>
        <w:jc w:val="right"/>
        <w:rPr/>
      </w:pPr>
      <w:r>
        <w:rPr/>
        <w:t>Муниципального района на пери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0-2022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 целевой Программы</w:t>
      </w:r>
    </w:p>
    <w:p>
      <w:pPr>
        <w:pStyle w:val="Normal"/>
        <w:jc w:val="center"/>
        <w:rPr/>
      </w:pPr>
      <w:r>
        <w:rPr/>
        <w:t>«Осуществление дорожной деятельности</w:t>
      </w:r>
    </w:p>
    <w:p>
      <w:pPr>
        <w:pStyle w:val="Normal"/>
        <w:jc w:val="center"/>
        <w:rPr/>
      </w:pPr>
      <w:r>
        <w:rPr/>
        <w:t>На территории Усть-Бузулукского</w:t>
      </w:r>
    </w:p>
    <w:p>
      <w:pPr>
        <w:pStyle w:val="Normal"/>
        <w:jc w:val="center"/>
        <w:rPr/>
      </w:pPr>
      <w:r>
        <w:rPr/>
        <w:t>Сельского поселения Алексеевского</w:t>
      </w:r>
    </w:p>
    <w:p>
      <w:pPr>
        <w:pStyle w:val="Normal"/>
        <w:jc w:val="center"/>
        <w:rPr/>
      </w:pPr>
      <w:r>
        <w:rPr/>
        <w:t>Муниципального района на период</w:t>
      </w:r>
    </w:p>
    <w:p>
      <w:pPr>
        <w:pStyle w:val="Normal"/>
        <w:jc w:val="center"/>
        <w:rPr/>
      </w:pPr>
      <w:r>
        <w:rPr/>
        <w:t>2020-2022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05"/>
        <w:gridCol w:w="1574"/>
        <w:gridCol w:w="1574"/>
        <w:gridCol w:w="1574"/>
        <w:gridCol w:w="157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годам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анспортных услу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бенение дорог, механическая очистка дор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сети автомобильных дорог общего пользования местного значения х. Барминский,х. Титовский, ст Усть-Бузулукская  и искусственных сооружений на н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15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усорных площадок для контейнеров, расположенных вдоль дор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1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Настоящее постановление вступает в действие с момента подписания. 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Ю.А. Николюкин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57:00Z</dcterms:created>
  <dc:creator>0</dc:creator>
  <dc:description/>
  <cp:keywords/>
  <dc:language>en-US</dc:language>
  <cp:lastModifiedBy>Пользователь Windows</cp:lastModifiedBy>
  <cp:lastPrinted>2019-12-09T08:50:00Z</cp:lastPrinted>
  <dcterms:modified xsi:type="dcterms:W3CDTF">2020-06-09T11:25:00Z</dcterms:modified>
  <cp:revision>69</cp:revision>
  <dc:subject/>
  <dc:title/>
</cp:coreProperties>
</file>