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Д У М А</w:t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>УСТЬ -БУзулукского  СЕЛЬСКОГО ПОСЕЛЕНИЯ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ВОЛГОГРАДСКОЙ ОБЛАСТИ</w:t>
      </w:r>
    </w:p>
    <w:p>
      <w:pPr>
        <w:pStyle w:val="Normal"/>
        <w:ind w:left="-630" w:hanging="0"/>
        <w:jc w:val="center"/>
        <w:rPr>
          <w:rFonts w:ascii="AGAalenBold;Times New Roman" w:hAnsi="AGAalenBold;Times New Roman" w:cs="AGAalenBold;Times New Roman"/>
          <w:b/>
          <w:b/>
          <w:bCs/>
          <w:caps/>
          <w:spacing w:val="20"/>
          <w:sz w:val="16"/>
          <w:lang w:val="en-US" w:eastAsia="en-US"/>
        </w:rPr>
      </w:pPr>
      <w:r>
        <w:rPr>
          <w:rFonts w:cs="AGAalenBold;Times New Roman" w:ascii="AGAalenBold;Times New Roman" w:hAnsi="AGAalenBold;Times New Roman"/>
          <w:b/>
          <w:bCs/>
          <w:caps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467.95pt,4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12.11.2020г</w:t>
      </w:r>
      <w:r>
        <w:rPr>
          <w:color w:val="000000"/>
          <w:sz w:val="28"/>
        </w:rPr>
        <w:t xml:space="preserve">                 </w:t>
      </w:r>
      <w:r>
        <w:rPr>
          <w:color w:val="000000"/>
          <w:spacing w:val="7"/>
          <w:sz w:val="28"/>
        </w:rPr>
        <w:t xml:space="preserve">                                                      № 38/82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Бузулук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,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уществлении полномочий), котора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Усть-Бузулукского сельского поселения Дума Усть-Бузулукского сельского поселения р е ш и л (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Усть-Бузулукского сельского поселения Алексеевского муниципального район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о дня его официального опубликования на сайте Усть-Бузулукского сельского поселения </w:t>
      </w:r>
      <w:hyperlink r:id="rId3" w:tgtFrame="_blank">
        <w:r>
          <w:rPr>
            <w:rStyle w:val="InternetLink"/>
            <w:color w:val="990099"/>
            <w:sz w:val="28"/>
            <w:szCs w:val="28"/>
            <w:lang w:val="en-US"/>
          </w:rPr>
          <w:t>www</w:t>
        </w:r>
        <w:r>
          <w:rPr>
            <w:rStyle w:val="InternetLink"/>
            <w:color w:val="990099"/>
            <w:sz w:val="28"/>
            <w:szCs w:val="28"/>
          </w:rPr>
          <w:t>.усть-бузулукское34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Усть-Бузулук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Ю.А. Николюкин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Думы Усть-Бузулук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2.11.2020 г.  № 38/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Усть-Бузулукского сельского поселения Алексее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sz w:val="28"/>
          <w:szCs w:val="28"/>
        </w:rPr>
        <w:t xml:space="preserve"> исполнении должностных обязанностей</w:t>
      </w:r>
      <w:bookmarkEnd w:id="1"/>
      <w:r>
        <w:rPr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Усть-Бузулукского сельского поселения Алексеевского муниципального района Волгоградской области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лавы Усть-Бузулукского сельского поселения Алексеевского муниципального района Волгоградской области</w:t>
      </w:r>
      <w:r>
        <w:rPr>
          <w:kern w:val="2"/>
          <w:sz w:val="28"/>
          <w:szCs w:val="28"/>
        </w:rPr>
        <w:t xml:space="preserve"> (далее – глава </w:t>
      </w:r>
      <w:r>
        <w:rPr>
          <w:sz w:val="28"/>
          <w:szCs w:val="28"/>
        </w:rPr>
        <w:t>Усть-Бузулук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Думы Усть-Бузулукского сельского поселения Алексеевского муниципального района Волгоградской области </w:t>
      </w:r>
      <w:r>
        <w:rPr>
          <w:kern w:val="2"/>
          <w:sz w:val="28"/>
          <w:szCs w:val="28"/>
        </w:rPr>
        <w:t xml:space="preserve">(далее – депутат Думы </w:t>
      </w:r>
      <w:r>
        <w:rPr>
          <w:sz w:val="28"/>
          <w:szCs w:val="28"/>
        </w:rPr>
        <w:t xml:space="preserve">Усть-Бузулукского сельского поселения </w:t>
      </w:r>
      <w:r>
        <w:rPr>
          <w:kern w:val="2"/>
          <w:sz w:val="28"/>
          <w:szCs w:val="28"/>
        </w:rPr>
        <w:t>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Глава Усть-Бузулукского сельского поселения, депутат  Думы Усть-Бузулук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том числе входящий в состав Алексеевской районной Думы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 Усть-Бузулукского сельского поселени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седатель Думы Усть-Бузулук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 Алексеевского муниципального района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Думы Усть-Бузулукского сельского поселения (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Думы Усть-Бузулук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седатель Думы Усть-Бузулук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</w:rPr>
        <w:t xml:space="preserve">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Думы Усть-Бузулук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Думы Усть-Бузулук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аседание Думы Усть-Бузулукского сельского посе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>редседателем Думы Усть-Бузулук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аседание  Думы Усть-Бузулукского сельского поселения (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Дума Усть-Бузулукского сельского поселения.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седание Думы Усть-Бузулук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Думы Усть-Бузулук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Думы Усть-Бузулук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Думы Усть-Бузулук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Думы Усть-Бузулук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депутата Думы Усть-Бузулук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Дума Усть-Бузулукского сельского поселения </w:t>
      </w:r>
      <w:bookmarkEnd w:id="6"/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лучае принятия Думой Усть-Бузулукского сельского поселения  решений, указанных в подпунктах «б», «в» пункта 15 настоящего Порядка, председатель Думы Усть-Бузулук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8"/>
          <w:szCs w:val="28"/>
        </w:rPr>
        <w:t xml:space="preserve">Думу Усть-Бузулук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Думы Усть-Бузулук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Думы Усть-Бузулук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sz w:val="28"/>
          <w:szCs w:val="28"/>
          <w:lang w:eastAsia="ru-RU"/>
        </w:rPr>
        <w:t>Усть-Бузулук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Думы Усть-Бузулук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sz w:val="28"/>
          <w:szCs w:val="28"/>
          <w:lang w:eastAsia="ru-RU"/>
        </w:rPr>
        <w:t>Усть-Бузулук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Aalen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User</cp:lastModifiedBy>
  <cp:lastPrinted>2020-11-16T14:29:00Z</cp:lastPrinted>
  <dcterms:modified xsi:type="dcterms:W3CDTF">2020-11-26T06:55:00Z</dcterms:modified>
  <cp:revision>10</cp:revision>
  <dc:subject/>
  <dc:title> Модельный муниципальный нормативный правовой акт</dc:title>
</cp:coreProperties>
</file>