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АДМИНИСТРАЦИЯ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 xml:space="preserve">УСТЬ-БУЗУЛУКСКОГО СЕЛЬСКОГО ПОСЕЛЕНИЯ 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АЛЕКСЕЕВСКОГО МУНИЦИПАЛЬНОГО РАЙОНА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01 июля 2014                                                                                     № 72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пределении гарантирующей организации в сфер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лодного водоснабжения  на территори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ь-Бузулукского сельского поселения Алексеев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Волгоградской области</w:t>
      </w:r>
    </w:p>
    <w:p>
      <w:pPr>
        <w:pStyle w:val="Normal"/>
        <w:spacing w:before="280" w:after="280"/>
        <w:jc w:val="both"/>
        <w:rPr/>
      </w:pP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7 декабря 2011 года №416-ФЗ «О водоснабжении и водоотведении», на основании Устава Усть-Бузулукского сельского поселения, постановля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Определить гарантирующей организацией в сфере холодного водоснабжения на территории  Усть-Бузулукского сельского поселения Алексеевского муниципального образования Волгоградской области ООО «ЖКХ «Захоперский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Определить, что зоной деятельности гарантирующей организации является территория Усть-Бузулукского сельского поселения Алексеевского муниципального образования Волгоград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В своей деятельности ООО «ЖКХ «Захоперский» должно руководствоваться требованиями Федерального закона от 07 декабря 2011 года № 416 – ФЗ «О водоснабжении и водоотведении»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 Обеспечить холодное водоснабжение  абонентов присоединенных, в установленном порядке, к централизованной системе холодного водоснабжения  в пределах зоны деятельности установленной настоящим постановле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Заключить договоры, необходимые для обеспечения надежного и бесперебойного холодного водоснабжения  в соответствии с требованиями законодательства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астоящее постановление подлежит </w:t>
      </w:r>
      <w:r>
        <w:rPr>
          <w:rFonts w:cs="Times New Roman" w:ascii="Times New Roman" w:hAnsi="Times New Roman"/>
          <w:sz w:val="24"/>
          <w:szCs w:val="24"/>
        </w:rPr>
        <w:t xml:space="preserve">размещению в сети Интернет на официальном сайте администрации Алексеевского муниципального района на странице администрации Усть-Бузулукского сельского поселения Алексее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ex-land.ru/settlements/ustbyuzuluckskoe/index.php</w:t>
        </w:r>
      </w:hyperlink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 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Бузулукск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Ю.А. Николю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-land.ru/settlements/ustbyuzuluckskoe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7:00Z</dcterms:created>
  <dc:creator>1</dc:creator>
  <dc:description/>
  <cp:keywords/>
  <dc:language>en-US</dc:language>
  <cp:lastModifiedBy>1</cp:lastModifiedBy>
  <cp:lastPrinted>2014-07-23T14:47:00Z</cp:lastPrinted>
  <dcterms:modified xsi:type="dcterms:W3CDTF">2014-07-30T12:17:00Z</dcterms:modified>
  <cp:revision>2</cp:revision>
  <dc:subject/>
  <dc:title>АДМИНИСТРАЦИЯ</dc:title>
</cp:coreProperties>
</file>