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67" w:hanging="0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left="250" w:hanging="0"/>
        <w:jc w:val="center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УСТЬ-БУЗУЛУКСКОГО СЕЛЬСКОГО ПОСЕЛЕНИЯ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АЛЕКСЕЕВСКОГО МУНИЦИПАЛЬНОГО РАЙОНА</w:t>
      </w:r>
    </w:p>
    <w:p>
      <w:pPr>
        <w:pStyle w:val="Normal"/>
        <w:shd w:fill="FFFFFF" w:val="clear"/>
        <w:spacing w:lineRule="exact" w:line="274"/>
        <w:ind w:left="259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before="547" w:after="0"/>
        <w:ind w:left="3797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6530</wp:posOffset>
                </wp:positionV>
                <wp:extent cx="5370830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9pt" to="462.45pt,13.9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 «13 »  апреля  2020 г.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16"/>
          <w:sz w:val="24"/>
          <w:szCs w:val="24"/>
        </w:rPr>
        <w:t xml:space="preserve">№ 26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«Об особом противопожарном режиме </w:t>
      </w:r>
    </w:p>
    <w:p>
      <w:pPr>
        <w:pStyle w:val="Normal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  территории Усть-Бузулукского сельского поселения»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6"/>
        </w:rPr>
        <w:t xml:space="preserve">В целях недопущения роста числа пожаров на территории Усть-Бузулукского сельского поселения Алексеевского муниципального района, руководствуясь ст. 30 ФЗ № 69 «О пожарной безопасности»  от 21.12.1994 года, Законом Волгоградской области № 1220-ОД от 28.04.2006 г, постановлением Губернатора Волгоградской области от            10.04.2020 г. № 254 «Об особом противопожарном режиме на территории Волгоградской области» п о с т а н о в л я ю: 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. Установить на территории Усть-Бузулукского сельского поселения Алексеевского муниципального района особый противопожарный режим с 08.00 часов 13 апреля 2020 го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2. На период действия особого противопожарного режима на территории Усть-Бузулукского сельского поселения Алексеевского муниципального района ввести следующие дополнительные требования пожарной безопасности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1)  запретить разведение костров, сжигание мусора, стерни, пожнивных и порубочных остатков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2)  запретить хранение на территории домовладений и прилегающих к ним территориях сухих веток, древесного хлама, горючих отходов и мусора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3)  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6"/>
        </w:rPr>
        <w:t>4) провести в сельских населенных пунктах собрания населения по вопросам пожарной безопас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6"/>
        </w:rPr>
        <w:t xml:space="preserve">5) 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6"/>
        </w:rPr>
        <w:t>6)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)    уточнить наличие техники, приспособленной для тушения пожаров, первичных средств пожаротушения, противопожарного инвентар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Место для сжигания отходов на территории Усть-Бузулукского сельского поселения участок расположенный на Юго – Востоке окраины ст.Усть – Бузулукской (на основании постановления от 10.05.2018 г. № 44/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. На правообладателей земельных участков (собственников, землепользователей, землевладельцев и арендаторов ) возлагается обязанность производить регулярную уборку своей территории от мусора и покос травы (высота которой не должна превышать 10 см.). Границы уборки территорий определяются границами земельного участка на основании кадастрового и межевого плана, и прилегающей территории земельного участка на расстоянии 10 метр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pacing w:val="7"/>
          <w:sz w:val="24"/>
          <w:szCs w:val="24"/>
        </w:rPr>
        <w:t xml:space="preserve">Постановление вступает в силу со дня его подписания и распространяет свое действие на отношения, возникшие </w:t>
      </w:r>
      <w:r>
        <w:rPr>
          <w:sz w:val="24"/>
          <w:szCs w:val="24"/>
        </w:rPr>
        <w:t xml:space="preserve">с 08.00 часов </w:t>
      </w:r>
      <w:r>
        <w:rPr>
          <w:sz w:val="24"/>
          <w:szCs w:val="26"/>
        </w:rPr>
        <w:t>13 апреля 2020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настоящего постановления возложить на главу Усть-Бузулукского сельского поселения Николюкина Ю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сть-Бузул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й области:                                                                             Ю. А. Николюкин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43" w:right="9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3:00Z</dcterms:created>
  <dc:creator>Elena</dc:creator>
  <dc:description/>
  <cp:keywords/>
  <dc:language>en-US</dc:language>
  <cp:lastModifiedBy>buxgalter</cp:lastModifiedBy>
  <cp:lastPrinted>2020-04-22T15:28:00Z</cp:lastPrinted>
  <dcterms:modified xsi:type="dcterms:W3CDTF">2020-04-22T12:36:00Z</dcterms:modified>
  <cp:revision>6</cp:revision>
  <dc:subject/>
  <dc:title>АДМИНИСТРАЦИЯ</dc:title>
</cp:coreProperties>
</file>