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БУЗУЛУК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ЕЕВ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 ОБЛАСТИ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«22» марта  2022 г.     № 3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и дополнений в постановление</w:t>
      </w:r>
    </w:p>
    <w:p>
      <w:pPr>
        <w:pStyle w:val="Normal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администрации Усть-Бузулукского сельского поселения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лексеевского муниципального района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от  15.02.2021 г. № 23 "О наделении должностных лиц органов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естного самоуправления Усть-Бузулукского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льского поселения полномочиями н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ставление протоколов об </w:t>
      </w:r>
    </w:p>
    <w:p>
      <w:pPr>
        <w:pStyle w:val="Normal"/>
        <w:rPr/>
      </w:pPr>
      <w:r>
        <w:rPr>
          <w:bCs/>
          <w:sz w:val="26"/>
          <w:szCs w:val="26"/>
        </w:rPr>
        <w:t>административных правонарушениях"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Закона Волгоградской области от 24.02.2022 г. № 7-ОД "О внесении изменений в Кодекс Волгоградской области об административной ответственности от 11 июня 2008 г. № 1693-ОД", в целях реализации законодательства об административных правонарушениях, в соответствии со ст. 8 Кодекса Волгоградской области об административной ответственности от 17.07.2002 № 727-ОД, с Законом Волгоградской области от 02 декабря 2008 года № 1789-ОД «Об административных комиссиях», руководствуясь «Положением об административной комиссии  при администрации Усть-Бузулукского сельского поселения»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Ю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1.   Перечень должностных лиц администрации Усть-Бузулукского сельского поселения Алексеевского муниципального района, </w:t>
      </w:r>
      <w:r>
        <w:rPr>
          <w:sz w:val="26"/>
          <w:szCs w:val="26"/>
        </w:rPr>
        <w:t>уполномоченных на составление протоколов об административных правонарушениях изложить в следующей редакции (Приложение 1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знакомить должностных лиц, уполномоченных на составление протоколов об административных правонарушениях, с формой протокола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постановление вступает в силу с момента его подписания и подлежит размещению в сети Интернет на официальном сайте администрации Усть-Бузулукского сельского поселения Алексеевского муниципального района www.усть-бузулукское34.рф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Усть-Бузулукского сельского  поселения</w:t>
      </w:r>
    </w:p>
    <w:p>
      <w:pPr>
        <w:pStyle w:val="Normal"/>
        <w:rPr/>
      </w:pPr>
      <w:r>
        <w:rPr>
          <w:sz w:val="26"/>
          <w:szCs w:val="26"/>
        </w:rPr>
        <w:t xml:space="preserve">Алексеевского муниципального района:                     </w:t>
        <w:tab/>
        <w:t xml:space="preserve">     </w:t>
        <w:tab/>
        <w:t xml:space="preserve">  О.В.Зару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ложение №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 Постановлению главы Усть-Бузулукского сельского поселения от 22.03.2022 года № 33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ДОЛЖНОСТНЫХ ЛИЦ АДМИНИСТРАЦИИ УСТЬ-БУЗУЛУКСКОГО СЕЛЬСКОГО ПОСЕЛЕНИЯ, УПОЛНОМОЧЕННЫХ НА СОСТАВЛЕНИЕ ПРОТОКОЛОВ ОБ АДМИНИСТРАТИВНЫХ ПРАВОНАРУШЕНИЯ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40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ное лицо органов местного самоуправл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и Кодекса ВО об административных правонарушени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Усть-Бузулук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Зарубина Олеся Владимиро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, 5.6, 5.7, 5.8, 6.1, 6.4, 6.5, 7.1, 7.5</w:t>
            </w:r>
            <w:r>
              <w:rPr>
                <w:sz w:val="22"/>
                <w:szCs w:val="22"/>
              </w:rPr>
              <w:t xml:space="preserve">, </w:t>
            </w:r>
            <w:r>
              <w:rPr/>
              <w:t>8.1.-8.13, 8.15, 8.15.1, 9.2-9.4, 11.2,11.4, 11.6, 13.1, 13.2, 13.8, 13.22, 14.3, 14.6, 14.7, 14.9-14.10, 14.14 и 14.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 Усть-Бузулук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Придворева Елена Валерье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, 5.6, 5.7, 5.8, 6.1, 6.4, 6.5, 7.1, 7.5</w:t>
            </w:r>
            <w:r>
              <w:rPr>
                <w:sz w:val="22"/>
                <w:szCs w:val="22"/>
              </w:rPr>
              <w:t xml:space="preserve">, </w:t>
            </w:r>
            <w:r>
              <w:rPr/>
              <w:t>8.1.-8.13, 8.15, 8.15.1, 9.2-9.4, 11.2,11.4, 11.6, 13.1, 13.2, 13.8, 13.22, 14.3, 14.6, 14.7, 14.9-14.10, 14.14 и 14.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 Усть-Бузулук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Давыдова Марина Викторо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, 5.6, 5.7, 5.8, 6.1, 6.4, 6.5, 7.1, 7.5</w:t>
            </w:r>
            <w:r>
              <w:rPr>
                <w:sz w:val="22"/>
                <w:szCs w:val="22"/>
              </w:rPr>
              <w:t xml:space="preserve">, </w:t>
            </w:r>
            <w:r>
              <w:rPr/>
              <w:t>8.1.-8.13, 8.15, 8.15.1, 9.2-9.4, 11.2,11.4, 11.6, 13.1, 13.2, 13.8, 13.22, 14.3, 14.6, 14.7, 14.9-14.10, 14.14 и 14.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 Усть-Бузулук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Медведева Марина Викторо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, 5.6, 5.7, 5.8, 6.1, 6.4, 6.5, 7.1, 7.5</w:t>
            </w:r>
            <w:r>
              <w:rPr>
                <w:sz w:val="22"/>
                <w:szCs w:val="22"/>
              </w:rPr>
              <w:t xml:space="preserve">, </w:t>
            </w:r>
            <w:r>
              <w:rPr/>
              <w:t>8.1.-8.13, 8.15, 8.15.1, 9.2-9.4, 11.2,11.4, 11.6, 13.1, 13.2, 13.8, 13.22, 14.3, 14.6, 14.7, 14.9-14.10, 14.14 и 14.1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05:00Z</dcterms:created>
  <dc:creator>User</dc:creator>
  <dc:description/>
  <cp:keywords/>
  <dc:language>en-US</dc:language>
  <cp:lastModifiedBy>buxgalter</cp:lastModifiedBy>
  <cp:lastPrinted>2021-11-30T15:16:00Z</cp:lastPrinted>
  <dcterms:modified xsi:type="dcterms:W3CDTF">2022-03-22T12:11:00Z</dcterms:modified>
  <cp:revision>4</cp:revision>
  <dc:subject/>
  <dc:title>АДМИНИСТРАЦИЯ</dc:title>
</cp:coreProperties>
</file>