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  от 12.05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31" w:hanging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О внесении изменений в постановление администрации Усть-Бузулукского сельского поселения  от 23.10.2018г.  № 100/1 «Об утверждении Положения о муниципальной службе в Усть-Бузулук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 марта 2007 г. № 25-ФЗ "О муниципальной службе в Российской Федерации", Федеральным законом от 16.12.2019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Уставом Усть-Бузулукского сельского поселения,   </w:t>
      </w:r>
    </w:p>
    <w:p>
      <w:pPr>
        <w:pStyle w:val="Normal"/>
        <w:autoSpaceDE w:val="false"/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  Положения о муниципальной службе в Усть-Бузулукском сельском поселении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язи с прохождением муниципальной службы муниципальному служащему запрещае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ть должность муниципальной службы в случа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я или назначения на муниципальную должност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заниматься предпринимательской деятельностью лично или через доверенных лиц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Усть-Бузулукского сельского поселения Алексеевского муниципального района http://усть-бузулукское34.рф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Усть-Бузулук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Ю.А.Николю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. Е.В. Придвор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 в дело – 1; в прокуратуру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35pt;mso-wrap-distance-left:0pt;mso-wrap-distance-right:0pt;mso-wrap-distance-top:0pt;mso-wrap-distance-bottom:0pt;margin-top:-0.1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52:00Z</dcterms:created>
  <dc:creator>Елена Валентиновна Семёнова</dc:creator>
  <dc:description/>
  <cp:keywords/>
  <dc:language>en-US</dc:language>
  <cp:lastModifiedBy>RePack by Diakov</cp:lastModifiedBy>
  <cp:lastPrinted>2019-06-11T13:23:00Z</cp:lastPrinted>
  <dcterms:modified xsi:type="dcterms:W3CDTF">2020-05-14T06:53:00Z</dcterms:modified>
  <cp:revision>12</cp:revision>
  <dc:subject/>
  <dc:title/>
</cp:coreProperties>
</file>