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.12.2018   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рограммы комплек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я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ой области на 2019-203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Усть-Бузулук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ую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9-203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Усть-Бузулукского сельского поселения                                      Николюкин Ю.А.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 04.12.2018г.  № 1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9-2031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9-2031 г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9-2031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Генеральный план Усть-Бузулукского сельского поселения Алексеевского муниципального района Волгоградской обла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в Усть-Бузулукского сельского поселения Алексеевского муниципального района Волгоградской област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Усть-Бузулук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в эксплуатацию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мест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эксплуатацию спортив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культуры (библиотека, Д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действие объектов культур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рупнен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инвести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ов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ои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ктов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соответствии с таблицей № 1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-2031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60"/>
              <w:gridCol w:w="730"/>
              <w:gridCol w:w="730"/>
              <w:gridCol w:w="730"/>
              <w:gridCol w:w="730"/>
              <w:gridCol w:w="1090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оселения (тыс.руб.)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Усть-Бузулукского сельского поселения Алексеевского муниципального района Волгоградской области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8"/>
          <w:lang w:eastAsia="ru-RU"/>
        </w:rPr>
        <w:t>1.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.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зменения сложившейся ситуации и формирования условий для устойчивого социально-экономического развития Усть-Бузулукского сельского поселения намечены в перспективных программах различного уровня. Учитывая современное социально-экономическое состояние Усть-Бузулукского сельского поселения, необходимо проанализировать возможности их реал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ходит в состав Алексеевского муниципального района Волгоградской области и расположено в центральной части Алексеевского муниципального района Волгоградской области. В состав Усть-Бузулукского сельского поселения входят три населенных пункта: ст. Усть-Бузулукская, х. Титовский, х. Барминск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агоприятные инфраструктурные предпосылки: наличие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Усть-Бузулукского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Усть-Бузулукского сельского поселен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ая площадь Усть-бузулукского сельского поселения Алексеевского муниципального района Волгоградской области составляет 15160 га. Численность населения по данным на 01.01.2018 года составила 2682 человек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.Наличие земельных ресурсов Пет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транспорта, связи, радиовещания, энергетики, обороны и и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05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приведенной таблицы видно, что сельскохозяйственные угодья занимают 88,79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ключает в себя 3 населенных пункт ст. Усть-Бузулукская, которая и является административным центром, х.Титовский, х.Барминск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/>
        <w:t>Таблица №2. Населенные пункты Петровского сель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672"/>
        <w:gridCol w:w="1974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, с указанием административного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населенного пункта,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административного центра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 поселение Алексеев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. Усть-Бузулу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Ти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Барм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Усть-Бузулукского сельского поселен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мографы выделяют три стадии популяционной стабильно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четко выраженного роста населения, характеризующаяся снижением уровня смертности при сохранении высокой ферти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Волгоград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С 1990 года естественный прирост населения сменился его убыль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начительное число пожилых жителей в половозрастной структуре населения Усть-Бузулукского сельского поселения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целом население Усть-Бузулукского сельского поселения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численность населения Усть-Бузулукского сельского поселения на 01.01.2018 года составила 2682 человек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Численность трудоспособного возраста составляет 1379 человек (51% от общей численности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3.Данные о возрастной структуре населения на 01.0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0"/>
        <w:gridCol w:w="1273"/>
        <w:gridCol w:w="1289"/>
        <w:gridCol w:w="1289"/>
        <w:gridCol w:w="2158"/>
        <w:gridCol w:w="1681"/>
      </w:tblGrid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жителей, чел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0 до 6 лет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7 до 15 л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поселение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4. Демографическая ситуация в Усть-Бузулукском сельском поселении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761"/>
        <w:gridCol w:w="1761"/>
        <w:gridCol w:w="206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начало года, чел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6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5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-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родно-климатические фактор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нетические фактор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 фактор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ологические фактор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итические фактор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ндогенные факторы - это факторы, порождаемые внутренним развитием человеческого организ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зогенные факторы - это факторы, связанные с действием внешней среды на человече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населения – 1379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ля численности населения в трудоспособном возрасте от общей составляет 5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нсионеры составляют 34,8 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 предприятиях, учреждениях Усть-Бузулукского сельского поселения занято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986 </w:t>
      </w:r>
      <w:r>
        <w:rPr>
          <w:rFonts w:cs="Times New Roman" w:ascii="Times New Roman" w:hAnsi="Times New Roman"/>
          <w:sz w:val="24"/>
          <w:szCs w:val="28"/>
          <w:lang w:eastAsia="ru-RU"/>
        </w:rPr>
        <w:t>челове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5. Занятость населения в разрезе Усть-бузулукского сельского поселения.</w:t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1001"/>
        <w:gridCol w:w="1801"/>
        <w:gridCol w:w="1255"/>
        <w:gridCol w:w="1642"/>
        <w:gridCol w:w="1801"/>
      </w:tblGrid>
      <w:tr>
        <w:trPr/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а предприятиях (организациях) населенного пункта</w:t>
            </w:r>
          </w:p>
        </w:tc>
        <w:tc>
          <w:tcPr>
            <w:tcW w:w="46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ом хозяйстве</w:t>
            </w:r>
          </w:p>
        </w:tc>
        <w:tc>
          <w:tcPr>
            <w:tcW w:w="3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Усть-Бузулукская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территории Усть-Бузулукского сельского поселения отсутствует градообразующее предприятие, поэтому происходит маятниковая миграция трудовых ресурсов, которая увеличивается из года в год. Жители, работающие за пределами поселения, имеют высшее, среднее профессиональное, общее образование. В организациях и на предприятиях, находящихся за пределами поселения, работает более 400 человек Основными городами, куда происходит отток рабочих, являются: г. Москва, г. Волгоград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7 год и на период до 2030 года определены следующие приоритеты социального развития Усть-Бузулукское сельское  поселение Алексеевского муниципального Волгоградской обла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тие жилищной сфе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Сельское хозяй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Усть-Бузулук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втомобильный транспорт. Сеть автомобильных дорог представлена региональными и местного значения автодорогами общего пользова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 ст.Усть-Бузулукской представляет собой непрерывную систему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ого поселения выделяют следующие категории сельских улиц и дорог: поселковая дорога, главная улица, улица в жилой застройке основная и второстепенная (переулок), проезд, хозяйственный проезд, скотопрогон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7. Перечень автомобильных дорог общего пользования местного значения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1" w:type="dxa"/>
        <w:jc w:val="left"/>
        <w:tblInd w:w="-891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78"/>
        <w:gridCol w:w="1628"/>
        <w:gridCol w:w="2363"/>
        <w:gridCol w:w="1237"/>
        <w:gridCol w:w="1023"/>
        <w:gridCol w:w="963"/>
        <w:gridCol w:w="760"/>
        <w:gridCol w:w="790"/>
        <w:gridCol w:w="19"/>
        <w:gridCol w:w="1210"/>
      </w:tblGrid>
      <w:tr>
        <w:trPr/>
        <w:tc>
          <w:tcPr>
            <w:tcW w:w="47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363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1237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тяженность, м</w:t>
            </w:r>
          </w:p>
        </w:tc>
        <w:tc>
          <w:tcPr>
            <w:tcW w:w="3555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 покрытия</w:t>
            </w:r>
          </w:p>
        </w:tc>
        <w:tc>
          <w:tcPr>
            <w:tcW w:w="12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тегор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сфальт (м)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Щебень (м)</w:t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унт (м)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/б плиты (м)</w:t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 ул.Ле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есхоз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береж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.Усть-Бузулукская, ул.Степная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ролета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Запад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МТС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омоно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Некра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59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Совет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3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Буденного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гор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ионе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уйбыш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Ст.Раз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Чапа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Октябр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али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Коммунистиче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Шолох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Ребрик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олхозн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Юд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ир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Родник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Сад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расногвардей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от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. Комсомол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от х. Титовского до х. Барминского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Титовский 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8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8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Барминский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ъездная дорога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до пром. зоны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рога до очистных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здная дорога х.Титовский х.Бармин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Хопер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Дороги местного значения с твердым покрытием требуют ремонта, часть грунтовых дорог необходимо подсыпать гравием с последующим профилированием. Крайне необходимо для обеспечения безопасности дорожного движения, в том числе пешеходного строительство тротуаров, обустройство пешеходных переходов, что должно стать первоочередным вопросом Программы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9. Современная планировочная организация территории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ланировочная организация территории Усть-Бузулук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тремя населенными пунктами – ст. Усть-Бузулукской, х. Титовский, х. Барминский которые застроены в основном индивидуальной усадебной застройкой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блица 8. Мероприятия по усовершенствованию и развитию планировочной структуры сельского поселения, функциональному и градостроительному зонированию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8701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общей масштабности существующих планировочн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го 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сть-Бузулукского сельского посел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конструкции фасадов зданий социальной инфраструктуры на центральных ул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ой з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зоны жилой застройки в сельском поселении за счет освоения имеющихся свободных территорий в границах населенного пункта, а также за счет расширения площади населенного пункта в соответствии с Генеральным план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-деловой зо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 на территории Усть-Бузулукского сельского поселения в соответствии с Генеральным планом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0 Основные направления градостроите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ализ основных проблемных планировоч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числе основных планировочных проблем можно назва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скверов для полноценного культурного отдыха жителей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объектов для занятий спортом и физической культурой (отсутствие современного спортивного зала, уличных объектов для занятия спортом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достаточность качественного благоустройства и озеленения улиц, переулков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ное реш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новной задачей проекта является: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дальнейшее развитие функциональных зон и объединение их в органичную планировочную структуру, удобную для организации быта, труда и отдыха на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обустройство улиц поселения в соответствии с действующими нор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развитие функциональных зон до окончания расчётного срока предполагается в существующих границах, с использованием свободных от застройки территорий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расширения площади населенного пункта в соответствии с Генеральным планом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роведение благоустройства застраиваемых территор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Усть-Бузулукского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7 год и на период до 2030 года определены следующие приоритеты социальной инфраструктуры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 Усть-Бузулукского сельского поселения, в том числе на основе развития социальной инфраструкту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развитие жилищной сферы в Усть-Бузулукском сельском поселени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гармоничного развития подрастающего поколения в Усть-Бузулукском сельском поселени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хранение культурного наследия на территории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, имея интересную историю и являясь одним из крупных поселений Алексеевского муниципального района, обладает культурным потенциалом для развития сферы культуры и отдых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в Усть-Бузулукском сельском поселении осуществляет муниципальное бюджетное учреждение «Усть-Бузулукский центр досуга и творчества», представленное непосредственно Усть-Бузулукским  Домом куль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9. Основные учреждения культуры</w:t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2874"/>
        <w:gridCol w:w="1590"/>
        <w:gridCol w:w="1470"/>
        <w:gridCol w:w="1242"/>
        <w:gridCol w:w="1638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имост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, чел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ентр досуга и творчества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задачами в сфере культуры должны стать мероприятия по проведению ремонта существующих учреждений. Современное развитие сферы культуры должно идти не только по пути популяризации учреждений. Важным направлением должно стать просвещение населения в истории своего поселения, повышение исторической и культурной грамотности. Значительным направлением является проведение различных культурных мероприятий на базе существующих библиотеки, клубов, превращение библиотеки в информационный центр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ебуется ремонт фасада Дома культуры, и зрительного зала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. Физическая культура и спор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объекты физической культуры и спорта расположены в центральной части станицы. Наличие спортивных площадок по занимаемой площади не обеспечивает население в соответствии с существующими нормативами на количество населения в сельском поселен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0. Спортивные сооружения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2657"/>
        <w:gridCol w:w="2141"/>
        <w:gridCol w:w="1638"/>
        <w:gridCol w:w="2614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 для мини футбол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Усть-Бузулукская 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площадк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(МБОУ Усть-Бузулукская СШ)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ведется спортивная работа в секциях по волейболу, футболу, стрельбе из пневматической винтовки, работает тренажерный зал.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блемы в области физической культуры и массового спорта: необходима разработка стратегии, стратегического плана и программ развития физической культуры и массового спорта. Требуется строительство современного многофункционального спортивного зала для проведения спортивных мероприятий по баскетболу, волейболу. Дальнейшее оснащение действующих спортивных соору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систему образования Усть-Бузулукского сельского поселения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БОУ Усть-Бузулукская СШ с дошкольным отделением, представленным двумя площадками (детскими садами на 80 и 20 мест) (количество обучающихся – 297 человек из них 95 в дошкольном отделен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няя численность работников в сфере образования - 58 человека. Количество мест в Усть-Бузулукской средней школе – 400, фактическая наполняемость – 202 человека. В школе имеется резерв. Количество мест в дошкольном отделении (детские сады) – 100, фактическая наполняемость – 83 человека, т.е. на данном этапе имеется резерв.        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 учреждениях г. Волгограда, г. Борисоглебска, г. Воронежа и других городах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 последние годы отмечается тенденция увеличения количества успевающих на «4» и «5». Высока доля выпускников поступающих в высшие учебные за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доступность до школы Усть-Бузулукского сельского поселения соответствует требованиям СанПин 2.4.2.2821-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во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на территории Усть-Бузулукского сельского поселения действует 1 средняя общеобразовательная школа с дошкольным отделением, представленным двумя площадками (детскими садами на 80 и 20 мест), мощность общеобразовательной школы соответствует потребностям населения, имеется резерв мест, мощность дошкольного отделения соответствуют потребностям населения, имеется резерв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13. Количество детей дошкольного и школьного возраст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7"/>
        <w:gridCol w:w="1857"/>
        <w:gridCol w:w="2156"/>
        <w:gridCol w:w="2550"/>
      </w:tblGrid>
      <w:tr>
        <w:trPr/>
        <w:tc>
          <w:tcPr>
            <w:tcW w:w="30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от всего населени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0 до 15 лет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-6 лет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от 7 до 17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. Учреждения здравоохранения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886"/>
        <w:gridCol w:w="2069"/>
        <w:gridCol w:w="1283"/>
        <w:gridCol w:w="1459"/>
        <w:gridCol w:w="2431"/>
      </w:tblGrid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ая участков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Алексеевская ЦРБ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60, Волгоградская область, Алексеевский район,                    ст. Усть-Бузулукская,   ул. Буденного, 56 А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9 кв.м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средняя численность работников системы здравоохранения – 18 человек. Близость Усть-Бузулукского сельского поселения к районному центру ст. Алексеевская позволяет жителям проходить обследование и лечение также в медицинских учреждениях ст. Алексеев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5.  Жилой фонд и жилищ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5. Существующий жило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3663"/>
        <w:gridCol w:w="2574"/>
        <w:gridCol w:w="2525"/>
      </w:tblGrid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фонда, кв.м.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площади,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, всего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0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застройка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0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7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нормативно- правовой базы необходимой для функционирования и развития социальной инфраструктуры Усть-Бузулукского сельского поселения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функционирования и развития социальной инфраструктуры Усть-Бузулукского сельского поселения разработана следующая нормативно-правовая база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енеральный план Усть-Бузулукского сельского поселения Алексеевского муниципального района Волгоградской области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Правила землепользования и застройки земель Усть-Бузулукского сельского поселения Алексеевского муниципального района Волгоградской области (в границах ст. Усть-Бузулукской Алексеевского муниципального района Волгоградской области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Муниципальная долгосрочная целев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Комплексного развития систем коммунальной инфраструктуры Усть-Бузулукского сельского поселения на период 2018 - 2024годы»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униципальная программа </w:t>
      </w:r>
      <w:r>
        <w:rPr>
          <w:rFonts w:cs="Times New Roman" w:ascii="Times New Roman" w:hAnsi="Times New Roman"/>
          <w:sz w:val="24"/>
          <w:szCs w:val="28"/>
        </w:rPr>
        <w:t>«Формирование современной городской среды Усть-Бузулукского сельского поселения Алексеевского муниципального района  Волгоградской области на 2018 - 2022 годы»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8год и плановый период 2019-2020 годов» 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21 год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4.Перечень мероприятий по проектированию, строительству и реконструкции объектов социальной инфраструктуры сельского поселения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Таблица № 16</w:t>
      </w:r>
    </w:p>
    <w:tbl>
      <w:tblPr>
        <w:tblW w:w="945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3"/>
        <w:gridCol w:w="2542"/>
        <w:gridCol w:w="4320"/>
        <w:gridCol w:w="1948"/>
      </w:tblGrid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сть вы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е сельское поселение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фасада здания Усть-бузулукского центра досуга и творчества 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е сельское поселение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е сельское поселение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Оценка объемов и источников финансируемых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е мероприятия по проектированию, строительству и реконструкции объектов социальной инфраструктуры Усть-Бузулукского сельского поселения заключаются в перечисленных выше мероприятиях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 Оценка эффективности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 продукции, развития услуг населению, развития личных подсобных хозяйств, транспортных услуг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азовый ресурсный потенциал территории (экономико-географический, демографический) не получает должного развит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 Практически отсутствует доступ к инвестиционным ресурсам начинающих предпринимателе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поселении присутствует тенденция старения и выбывания квалифицированных кадров, усиливается финансовая нагрузка на экономически активное население, наблюдается нехватка квалифицированной рабочей силы в силу ее оттока в крупные города РФ, наблюдается выбытие и не возврат молодежи после обучения в вузах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тарение объектов образования, культуры, спорта и их материальной базы, слабое обновление из-за отсутствия финансирования сдерживают развити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обобщенном виде главной целью программы «Комплексное развитие социальной инфраструктуры Усть-Бузулукского сельского поселения Алексеевского муниципального района Волгоградской области на 2018-2030 годы» является устойчивое повышение качества жизни нынешних и будущих поколений жителей и благополучие развития Усть-Бузулукского сельского поселения Алексеевского муниципального района через устойчивое развитие территории в социальной и экономической сфер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ть и расширить сферу информационно-консультационного и правового обслуживания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лучшить состояние здоровья населения за счет повышения доступности и качества занятиями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ивизировать культур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величить количество рабочих мест с достойной оплатой труда на территории Усть-Бузулукского сельского посе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 предусматривает следующие мероприят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сение изменений в Генеральный план Усть-Бузулукского сельского поселения при выявлении новых, необходимых к реализации мероприятий Программы,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обеспечива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 соответственно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эффективность функционирования действующей социальной инфраструкту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Основные стратегические направления развития поселени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:</w:t>
      </w:r>
    </w:p>
    <w:p>
      <w:pPr>
        <w:pStyle w:val="Normal"/>
        <w:numPr>
          <w:ilvl w:val="1"/>
          <w:numId w:val="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действие развитию сельскохозяйственному бизнесу, и вовлечение его как потенциального инвестора для выполнения социальных проектов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астие в районных, областных программах по развитию и укреплению данных отрас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в привлечении молодых специалистов в поселение (врачей, учителей, работников культуры, муниципальных служащих), помощь членам их семей в устройстве на работу, в решении вопросов по приобретению этими специалистами жилья через районные, областные и федеральные программы, направленные на строительство и приобретение жил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.Система основных программных мероприятий по развитию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Усть-Бузулукского сельского поселен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Усть-Бузулукского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Алексеев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5"/>
      <w:bookmarkEnd w:id="2"/>
      <w:r>
        <w:rPr>
          <w:rFonts w:cs="Times New Roman" w:ascii="Times New Roman" w:hAnsi="Times New Roman"/>
          <w:b/>
          <w:sz w:val="24"/>
          <w:szCs w:val="28"/>
          <w:lang w:eastAsia="ru-RU"/>
        </w:rPr>
        <w:t>10.Оценка эффективности мероприяти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Усть-Бузулукского сельского поселения, позволит достичь следующих показателей социального развития Усть-Бузулукского сельского поселения в 2018 году по отношению к 2030 году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счет активизации предпринимательской деятельности, ежегодный рост объемов производства в поселении будет раст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bookmark6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11.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Усть-Бузулук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Усть-Бузулукского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ы администрации поселения осуществляют следующие фун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2.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6" w:name="bookmark8"/>
      <w:bookmarkStart w:id="7" w:name="bookmark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3.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Усть-Бузулукского сельского поселе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uaccountaddicon">
    <w:name w:val="menu-account__add-icon"/>
    <w:qFormat/>
    <w:rPr>
      <w:rFonts w:cs="Times New Roman"/>
    </w:rPr>
  </w:style>
  <w:style w:type="character" w:styleId="Menuaccountaddlabel">
    <w:name w:val="menu-account__add-label"/>
    <w:qFormat/>
    <w:rPr>
      <w:rFonts w:cs="Times New Roman"/>
    </w:rPr>
  </w:style>
  <w:style w:type="character" w:styleId="2jds3ei551zm63p0fzogdu">
    <w:name w:val="_2jds3ei551zm63p0fzogdu"/>
    <w:qFormat/>
    <w:rPr>
      <w:rFonts w:cs="Times New Roman"/>
    </w:rPr>
  </w:style>
  <w:style w:type="character" w:styleId="Ufoicon">
    <w:name w:val="ufo-icon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6:00Z</dcterms:created>
  <dc:creator>User</dc:creator>
  <dc:description/>
  <cp:keywords/>
  <dc:language>en-US</dc:language>
  <cp:lastModifiedBy>OLGA</cp:lastModifiedBy>
  <cp:lastPrinted>2018-12-10T09:47:00Z</cp:lastPrinted>
  <dcterms:modified xsi:type="dcterms:W3CDTF">2018-12-10T05:51:00Z</dcterms:modified>
  <cp:revision>48</cp:revision>
  <dc:subject/>
  <dc:title>Администрация </dc:title>
</cp:coreProperties>
</file>