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4.12.2019 г.  № 92</w:t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Normal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и озеленение </w:t>
      </w:r>
    </w:p>
    <w:p>
      <w:pPr>
        <w:pStyle w:val="Normal"/>
        <w:rPr>
          <w:b/>
          <w:b/>
        </w:rPr>
      </w:pPr>
      <w:r>
        <w:rPr>
          <w:b/>
        </w:rPr>
        <w:t>территории Усть-Бузулукского</w:t>
      </w:r>
    </w:p>
    <w:p>
      <w:pPr>
        <w:pStyle w:val="Normal"/>
        <w:rPr/>
      </w:pPr>
      <w:r>
        <w:rPr>
          <w:b/>
        </w:rPr>
        <w:t xml:space="preserve">сельского поселения на 2020 год </w:t>
      </w:r>
    </w:p>
    <w:p>
      <w:pPr>
        <w:pStyle w:val="Normal"/>
        <w:rPr/>
      </w:pPr>
      <w:r>
        <w:rPr>
          <w:b/>
        </w:rPr>
        <w:t>и плановый 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Усть-Бузулукского сельского поселения Алексеевского муниципального района Волгоградской области, в целях повышения уровня внешнего благоустройства и содержания населенных пунктов Усть-Бузулукского сельского поселения Алексе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целевую программу ««Благоустройство и озеленение территории Усть-Бузулукского сельского поселения на 2020 год и плановый  период 2021-2022 год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№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Администрации Усть-Бузулукского сельского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Предусмотреть финансирование намеченных Программой мероприятий при составлении проекта бюджета Усть-Бузулукского сельского поселения на 2020 год и плановый период 2021-2022 г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 Ежеквартально в рамках отчета об исполнении бюджета Усть-Бузулукского сельского поселения предоставлять главе поселения отчет о ходе реализации мероприяти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 Муниципальную целевую программу «Благоустройство территории Усть-Бузулукского сельского поселения на 2019 год и плановый период 2020-2021 годов» № 128 от 04.12.2018 года считать утратившей силу с 01.01.2020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действие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Ю.А. Николюкин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Усть-Бузулук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2  от 04.1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лагоустройство и озеленение территории Усть-Бузулук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ого поселения на 2020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1-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. Усть-Бузулукская</w:t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/>
        <w:t>«Благоустройство и озеленение территории Усть-Бузулукского</w:t>
      </w:r>
    </w:p>
    <w:p>
      <w:pPr>
        <w:pStyle w:val="Normal"/>
        <w:jc w:val="center"/>
        <w:rPr/>
      </w:pPr>
      <w:r>
        <w:rPr/>
        <w:t>сельского поселения на 2020 год и плановый период 2021-2022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и озеленение территории Усть-Бузулук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на 2020 год и плановый период 2021-2022 годов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сть-Бузулук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/>
              <w:t>Администрация Усть-Бузулукского сельского поселения, - руководители предприятий и организаций (по согласованию).</w:t>
            </w:r>
          </w:p>
          <w:p>
            <w:pPr>
              <w:pStyle w:val="Normal"/>
              <w:jc w:val="both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внешнего благоустройства и содержания населенных пунктов Усть-Бузулу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вида Усть-Бузулукского сельского поселения, создание гармоничной архитектурно-ландшафтной карти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держание существующих объектов благоустройства в соответствующем техническом и технологическом состоя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ие потребности безработных гражд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бывающих на территории Усть-Бузулукского сельского поселения, безработных граждан не получающие пособие по безработице, и безработных граждан состоящие на учете в органах службы занятости в работе и заработке.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благоустройству, озеленению, санитарной очистке территории сельского поселения, огораживанию и ремонту объектов соцкультбыта. Существенное повышение эффективности функционирования системы местного управления и ТОС в сфере обеспечения трудоустройства населения и благоустройств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ключения молодежи Усть-бузулукского сельского поселения в процессы социально-экономического развития Усть-бузулу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ременной занятости учащихся в возрасте от 14до 18 лет на период летних канику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гоустройство территории,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детских спортивных площадок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мест захоронение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населенных пунктов посадка кустарников и деревьев, разбивка клумб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лощадки для хранения ТБО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ул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в 2020-2022 годах  - 1675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167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0 год – 167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в плановом периоде 2020-2021 годов, уточняются при определении финансирования и формирования проектов решений думы Усть-Бузулукского сельского поселения о внесении изменений в бюджет Усть-Бузулукского сельского поселения на 2020-2021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результате реализации программы производиться благоустройство территории мест массового пребывания населения, ликвидация несанкционированных свалок, прочие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а лиц, нуждающихся в работ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 уровня жизни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работка трудовых навыков у молодежи, начинающей трудов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 мотивации к труду у лиц, имею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тельный перерыв в работе или длительное  время </w:t>
            </w:r>
          </w:p>
          <w:p>
            <w:pPr>
              <w:pStyle w:val="Normal"/>
              <w:jc w:val="both"/>
              <w:rPr/>
            </w:pPr>
            <w:r>
              <w:rPr/>
              <w:t>состоящих на учете в качестве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анитарного состояния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граждан к деятельности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го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иление роли ТОС в решении вопросов местного самоуправления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молодежи в социально-экономические отношения;</w:t>
            </w:r>
          </w:p>
          <w:p>
            <w:pPr>
              <w:pStyle w:val="Normal"/>
              <w:jc w:val="both"/>
              <w:rPr/>
            </w:pPr>
            <w:r>
              <w:rPr/>
              <w:t>- решение вопросов трудоустройства и занятости молодежи, повышение уровня ее благосостояния, рост самосто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Администрация Усть-Бузулук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Усть-Бузулук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В последние годы в поселении проводилась работа по благоустройству и социальному развитию населенных пунктов.</w:t>
      </w:r>
    </w:p>
    <w:p>
      <w:pPr>
        <w:pStyle w:val="Style17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, будет способствовать повышению уровня комфортного проживания граждан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  <w:t xml:space="preserve">Наличие на территории Усть-Бузулукского сельского поселения безработных граждан, ищущих работу, делает актуальной проблему трудоустройства незанятого населения, которая в условиях ограниченного числа рабочих мест в сельской местности,  становится одной из серьезнейших социально-экономических проблем. От ее успешного решения в значительной степени зависят не только рост благосостояния населения, но и развитие экономики сельского поселения и района в целом. </w:t>
      </w:r>
    </w:p>
    <w:p>
      <w:pPr>
        <w:pStyle w:val="Printj"/>
        <w:spacing w:before="0" w:after="0"/>
        <w:jc w:val="both"/>
        <w:rPr/>
      </w:pPr>
      <w:r>
        <w:rPr/>
        <w:t>Общественные работы - это общедоступный вид трудовой деятельности, имеющий социально полезную направленность и, как правило, не требующий специальной профессиональной подготовки (работы по благоустройству и озеленению сельского поселения, несложные технические работы, связанные с ремонтом объектов соцкультбыта, очисткой территории от мусора). Безработные граждане, участвуя в общественных работах, получают заработную плату из средств бюджета сельского поселения, материальную поддержку и пособие по безработице от ГУ ЦЗН Алексеевского района.</w:t>
      </w:r>
    </w:p>
    <w:p>
      <w:pPr>
        <w:pStyle w:val="Printj"/>
        <w:spacing w:before="0" w:after="0"/>
        <w:jc w:val="both"/>
        <w:rPr/>
      </w:pPr>
      <w:r>
        <w:rPr/>
        <w:t xml:space="preserve">Настоящая Программа направлена на оказание дополнительной помощи в трудоустройстве социально незащищенным слоям населения сельского поселения путем расширения сферы общественных работ, в том числе за счет активизации деятельности органов территориального общественного самоуправления. </w:t>
      </w:r>
    </w:p>
    <w:p>
      <w:pPr>
        <w:pStyle w:val="Printj"/>
        <w:spacing w:before="0" w:after="0"/>
        <w:jc w:val="both"/>
        <w:rPr/>
      </w:pPr>
      <w:r>
        <w:rPr/>
        <w:t>Необходимо целенаправленно формировать общественное мнение в отношении деятельности ТОС по обеспечению мероприятий, направленных на улучшение санитарного состояния, благоустройство, озеленение населенных пунктов Усть-Бузулукского сельского поселения и решение других вопросов местного значения.</w:t>
      </w:r>
    </w:p>
    <w:p>
      <w:pPr>
        <w:pStyle w:val="Printj"/>
        <w:spacing w:before="0" w:after="0"/>
        <w:jc w:val="both"/>
        <w:rPr/>
      </w:pPr>
      <w:r>
        <w:rPr/>
        <w:t>Так же основные мероприятия связаны с трудоустройством школьников на период летних каникул. Инструментом в реализации данной Программы выступает организация временных рабочих мест по благоустройству для учащихся в возрасте от 14 до 18 лет на период летних каникул.</w:t>
      </w:r>
    </w:p>
    <w:p>
      <w:pPr>
        <w:pStyle w:val="Printj"/>
        <w:spacing w:before="0" w:after="0"/>
        <w:jc w:val="both"/>
        <w:rPr/>
      </w:pPr>
      <w:r>
        <w:rPr/>
        <w:t xml:space="preserve">Также в рамках данной программы необходимо решать проблемы связанные с размещением ТБО, содержанием мест захоронения и освещением улиц.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1. Анализ существующего положения в комплексном благоустройстве населенных пунктов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благоустройстве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/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Усть-Бузулук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ункт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балансе имеются детские площадки, которые нуждаются в ограждении для безопасности детей. В 2020 году планируется приобрести материал для ограждения детской площадки, а также оборудование, кладбища нуждающиеся в ухо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мере поступления собственных доходов в бюджет Усть-Бузулукского сельского поселения, в 2020 году планируется в центре ст. Усть-Бузулукской укладка тротуарных дорожек, закупка уличных осветительных лам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достижения намеченных целей требуется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органов местного самоуправления и органов территориального общественного самоуправления Усть-Бузулукского сельского поселения в организации и финансировании общественных работ для граждан, испытывающих трудности в поиск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ализация государственной политики занятости населения сельского поселения через предоставление временных рабочих мес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социальной напряженности на рынке труда сельского поселения путем решения проблемы занятости молодежи, других категорий граждан, испытывающих трудности в поиск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обеспечения потребности Усть-Бузулукского сельского поселения в выполнении социально значимых работ по благоустройству, озеленению и санитарной очистке территории поселения посредством организации общественных работ, носящих временный или сезонный характе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грация молодежи в социально-экономические отношения. Решение вопросов трудоустройства и занятости молодежи, повышение уровня ее благосостояния, рост самостоятельности, практичности и мобильности, ответственности за свою судьб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Предусматривается комплекс работ по восстановлению до нормативного уровня состояния ряда объектов благоустройства, в том числе: </w:t>
      </w:r>
    </w:p>
    <w:p>
      <w:pPr>
        <w:pStyle w:val="Printj"/>
        <w:spacing w:before="0" w:after="0"/>
        <w:jc w:val="both"/>
        <w:rPr/>
      </w:pPr>
      <w:r>
        <w:rPr/>
        <w:t>- ограждение детской площадки и приобретение оборудования для нее;</w:t>
      </w:r>
    </w:p>
    <w:p>
      <w:pPr>
        <w:pStyle w:val="Printj"/>
        <w:spacing w:before="0" w:after="0"/>
        <w:jc w:val="both"/>
        <w:rPr/>
      </w:pPr>
      <w:r>
        <w:rPr/>
        <w:t>-содержание элементов благоустройства;</w:t>
      </w:r>
    </w:p>
    <w:p>
      <w:pPr>
        <w:pStyle w:val="Printj"/>
        <w:spacing w:before="0" w:after="0"/>
        <w:jc w:val="both"/>
        <w:rPr/>
      </w:pPr>
      <w:r>
        <w:rPr/>
        <w:t>- озеленение территории муниципального образования;</w:t>
      </w:r>
    </w:p>
    <w:p>
      <w:pPr>
        <w:pStyle w:val="Printj"/>
        <w:spacing w:before="0" w:after="0"/>
        <w:jc w:val="both"/>
        <w:rPr/>
      </w:pPr>
      <w:r>
        <w:rPr/>
        <w:t>- уборка территории, включая регулярную очистку территории от мусора, грязи, снега, уход за зелеными насаждениями;</w:t>
      </w:r>
    </w:p>
    <w:p>
      <w:pPr>
        <w:pStyle w:val="Printj"/>
        <w:spacing w:before="0" w:after="0"/>
        <w:jc w:val="both"/>
        <w:rPr/>
      </w:pPr>
      <w:r>
        <w:rPr/>
        <w:t xml:space="preserve">- обслуживание уличного освещения; </w:t>
      </w:r>
    </w:p>
    <w:p>
      <w:pPr>
        <w:pStyle w:val="Printj"/>
        <w:spacing w:before="0" w:after="0"/>
        <w:jc w:val="both"/>
        <w:rPr/>
      </w:pPr>
      <w:r>
        <w:rPr/>
        <w:t xml:space="preserve">Реализация Программы предусматривает установление договорных отношений между исполнителями: администрацией Усть-Бузулукского сельского поселения, в дальнейшем «Администрации», ГУ Центр занятости населения Алексеевского района – «Центром» и Территориальным общественным самоуправлением Усть-Бузулукского сельского поселения – «ТОС». Либо установление договорных отношений непосредственно между администрацией Усть-Бузулукского сельского поселения и безработными гражданами. </w:t>
      </w:r>
    </w:p>
    <w:p>
      <w:pPr>
        <w:pStyle w:val="Printj"/>
        <w:spacing w:before="0" w:after="0"/>
        <w:jc w:val="both"/>
        <w:rPr/>
      </w:pPr>
      <w:r>
        <w:rPr/>
        <w:t xml:space="preserve">Предметом данных договорных отношений является совместная деятельность «Центра», «Администрации» и «ТОС» по организации проведения оплачиваемых общественных работ для безработных граждан, граждан, зарегистрированных в «Центре» в целях поиска подходящей работы. Виды работ: благоустройство, озеленение, очистка территории от мусора, огораживание и ремонт объектов соцкультбыта. При этом «Центр», либо «ТОС» информируют незанятое население о видах организуемых в сельском поселении общественных работ, о порядке их проведения, условиях, режиме и оплате труда. Граждане, изъявившие желание участвовать в общественных работах, направляются на работу в «Администрацию» по её заявке. «Администрация» создает временные рабочие места для трудоустройства граждан и определяет конкретные объекты, объемы и сроки выполнения работ. За выполненные работы «Администрация» выплачивает гражданам заработную плату за счет средств местного бюджета в размере не ниже минимальной оплаты труда, установленной законодательством Российской Федерации. «Центр» ежемесячно выплачивает зарегистрированным безработным гражданам в период участия их в общественных работах причитающееся им пособие по безработице и материальную поддержку за счет субвенций из федерального бюджета. «ТОС» организует и контролирует выполнение работ, отбор граждан поселения и обеспечивает работников необходимым инвентарем, спецодеждой и материалами. </w:t>
      </w:r>
    </w:p>
    <w:p>
      <w:pPr>
        <w:pStyle w:val="Printj"/>
        <w:spacing w:before="0" w:after="0"/>
        <w:jc w:val="both"/>
        <w:rPr/>
      </w:pPr>
      <w:r>
        <w:rPr/>
        <w:t>Глава Усть-Бузулукского  сельского поселения координирует реализацию мероприятий Программы исполнителями.</w:t>
      </w:r>
    </w:p>
    <w:p>
      <w:pPr>
        <w:pStyle w:val="Printj"/>
        <w:spacing w:before="0" w:after="0"/>
        <w:jc w:val="both"/>
        <w:rPr/>
      </w:pPr>
      <w:r>
        <w:rPr/>
        <w:t>Ресурсное обеспечение Программы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Финансирование мероприятий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 в 2020-2022 годах  - 1675,0 тыс. рублей.</w:t>
      </w:r>
    </w:p>
    <w:p>
      <w:pPr>
        <w:pStyle w:val="Normal"/>
        <w:jc w:val="both"/>
        <w:rPr/>
      </w:pPr>
      <w:r>
        <w:rPr/>
        <w:t>Средства местного бюджета –2100,0 тыс. рублей, в том числе:</w:t>
      </w:r>
    </w:p>
    <w:p>
      <w:pPr>
        <w:pStyle w:val="Normal"/>
        <w:jc w:val="both"/>
        <w:rPr/>
      </w:pPr>
      <w:r>
        <w:rPr/>
        <w:t>2020 год – 1675,0 тыс. рублей;</w:t>
      </w:r>
    </w:p>
    <w:p>
      <w:pPr>
        <w:pStyle w:val="Normal"/>
        <w:jc w:val="both"/>
        <w:rPr/>
      </w:pPr>
      <w:r>
        <w:rPr/>
        <w:t>2021 год – 0,0 тыс. рублей;</w:t>
      </w:r>
    </w:p>
    <w:p>
      <w:pPr>
        <w:pStyle w:val="Normal"/>
        <w:jc w:val="both"/>
        <w:rPr/>
      </w:pPr>
      <w:r>
        <w:rPr/>
        <w:t>2022 год – 0,0 тыс. рублей.</w:t>
      </w:r>
    </w:p>
    <w:p>
      <w:pPr>
        <w:pStyle w:val="Normal"/>
        <w:jc w:val="both"/>
        <w:rPr/>
      </w:pPr>
      <w:r>
        <w:rPr/>
        <w:t>Бюджетные ассигнования, предусмотренные в плановом периоде 2020-2022 годов, уточняются при определении финансирования и формирования проектов решений думы Усть-Бузулукского сельского поселения о внесении изменений в бюджет Усть-Бузулукского сельского поселения на 2020-2022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/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/>
      </w:pPr>
      <w:r>
        <w:rPr/>
      </w:r>
    </w:p>
    <w:p>
      <w:pPr>
        <w:pStyle w:val="Normal"/>
        <w:spacing w:lineRule="auto" w:line="232"/>
        <w:ind w:firstLine="720"/>
        <w:rPr/>
      </w:pPr>
      <w:r>
        <w:rPr/>
        <w:tab/>
        <w:t>Нормативное обеспечение не требу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Усть-Бузул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Усть-Бузул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Усть-Бузлук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В результате реализации программы ожидается создание условий для работы и отдыха населения на территории Усть-Бузулук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>к целевой программе «Благоустройство и озеленение территории Усть-Бузулукского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сельского поселения на 2020 год</w:t>
      </w:r>
    </w:p>
    <w:p>
      <w:pPr>
        <w:pStyle w:val="Normal"/>
        <w:jc w:val="right"/>
        <w:rPr/>
      </w:pPr>
      <w:r>
        <w:rPr>
          <w:color w:val="000000"/>
          <w:szCs w:val="28"/>
        </w:rPr>
        <w:t>и плановый  период 2021 - 2022 годов"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х средств для реализации целев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лагоустройство и озеленение территории Усть-Бузулук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 год и плановый период 2021-2022 годов» о области трудоустройства безработных граждан на выполнения работ по благоустройств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31"/>
        <w:gridCol w:w="1080"/>
        <w:gridCol w:w="1213"/>
        <w:gridCol w:w="1127"/>
        <w:gridCol w:w="1260"/>
      </w:tblGrid>
      <w:tr>
        <w:trPr>
          <w:trHeight w:val="2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-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число граждан, занятых на общественных работах – всего в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4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оплаты труда в месяц на 1 челове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 = ОТ/мес/чел * Кол-во чел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фонд оплаты труда (30,2%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вместе с начис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2:00Z</dcterms:created>
  <dc:creator>1</dc:creator>
  <dc:description/>
  <cp:keywords/>
  <dc:language>en-US</dc:language>
  <cp:lastModifiedBy>Пользователь</cp:lastModifiedBy>
  <cp:lastPrinted>2018-12-06T09:42:00Z</cp:lastPrinted>
  <dcterms:modified xsi:type="dcterms:W3CDTF">2019-12-06T05:54:00Z</dcterms:modified>
  <cp:revision>87</cp:revision>
  <dc:subject/>
  <dc:title/>
</cp:coreProperties>
</file>