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12.2019 г.   № 91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«Программы мероприятий </w:t>
      </w:r>
    </w:p>
    <w:p>
      <w:pPr>
        <w:pStyle w:val="Normal"/>
        <w:rPr/>
      </w:pPr>
      <w:r>
        <w:rPr>
          <w:b/>
        </w:rPr>
        <w:t xml:space="preserve">по работе с детьми и молодежью </w:t>
      </w:r>
    </w:p>
    <w:p>
      <w:pPr>
        <w:pStyle w:val="Normal"/>
        <w:rPr>
          <w:b/>
          <w:b/>
        </w:rPr>
      </w:pPr>
      <w:r>
        <w:rPr>
          <w:b/>
        </w:rPr>
        <w:t xml:space="preserve">в Усть-Бузулукском сельском поселении </w:t>
      </w:r>
    </w:p>
    <w:p>
      <w:pPr>
        <w:pStyle w:val="Normal"/>
        <w:rPr>
          <w:b/>
          <w:b/>
        </w:rPr>
      </w:pPr>
      <w:r>
        <w:rPr>
          <w:b/>
        </w:rPr>
        <w:t>на 2020 год 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мероприятий по работе с детьми и молодежью в Усть-Бузулукском сельском поселении, направленных на формирование гражданско- патриотического и духовно нравственного воспитания детей и молодежи, в соответствии  с Федеральным законом от 06.10.2003 № 131-ФЗ «Об общих принципах организации местного самоуправления в Российской Федерации, руководствуясь статьей 6 Устава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«Программу мероприятий по работе с детьми и молодежью в Усть-Бузулукском сельском поселении на 2020 год и плановый период 2021-2022 годов» (приложение № 1).</w:t>
      </w:r>
    </w:p>
    <w:p>
      <w:pPr>
        <w:pStyle w:val="Normal"/>
        <w:rPr/>
      </w:pPr>
      <w:r>
        <w:rPr/>
        <w:t xml:space="preserve">           </w:t>
      </w:r>
      <w:r>
        <w:rPr/>
        <w:t>2. Администрации Усть-Бузулукского сельского поселения:</w:t>
      </w:r>
    </w:p>
    <w:p>
      <w:pPr>
        <w:pStyle w:val="Normal"/>
        <w:ind w:firstLine="708"/>
        <w:rPr/>
      </w:pPr>
      <w:r>
        <w:rPr/>
        <w:t>2.1 Предусмотреть финансирование намеченных Программой мероприятий при составлении проекта бюджета Усть-Бузулукского сельского поселения на 2020 год и плановый период 2021-2022 годов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 </w:t>
      </w:r>
    </w:p>
    <w:p>
      <w:pPr>
        <w:pStyle w:val="Normal"/>
        <w:rPr/>
      </w:pPr>
      <w:r>
        <w:rPr/>
        <w:t xml:space="preserve">           </w:t>
      </w:r>
      <w:r>
        <w:rPr/>
        <w:t>2.3 Программу мероприятий по работе с детьми и молодежью в Усть-Бузулукском сельском поселении на 2019 год и плановый период 2020-2021 годов» №133 от 04.12.2018 года считать утратившей силу с 01.01.2020 года.</w:t>
      </w:r>
    </w:p>
    <w:p>
      <w:pPr>
        <w:pStyle w:val="Normal"/>
        <w:rPr/>
      </w:pPr>
      <w:r>
        <w:rPr/>
        <w:t xml:space="preserve">           </w:t>
      </w:r>
      <w:r>
        <w:rPr/>
        <w:t>3.Настоящее постановление вступает в силу с момента подписания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Бузулу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2.2019 г. №  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И МОЛОДЕ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Ь-БУЗУЛУК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.Г.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.Усть-Бузулукская</w:t>
      </w:r>
    </w:p>
    <w:p>
      <w:pPr>
        <w:pStyle w:val="Normal"/>
        <w:jc w:val="center"/>
        <w:rPr/>
      </w:pPr>
      <w:r>
        <w:rPr>
          <w:sz w:val="20"/>
          <w:szCs w:val="20"/>
        </w:rPr>
        <w:t>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и молоде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ь-Бузулук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гг.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13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программа «Программа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работе с детьми и молодежью в Усть-Бузулукском сельском поселении на 2020 год и плановый период 2021-2022 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, Устав Усть-Бузулукского сельского поселен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 участием детей и молодежи Усть-Бузулукского сельского поселения, проведение праздников, конкурсов, спортивных мероприятий, организация досуга детей и молодежи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существующих потребностей в сфере организации детско-юношеского досуга, посредством целевого финансирован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ризов, подарк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од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сть-Бузулукского сельского поселения, МБОУ Усть-Бузулукская СШ, МБУ « Социально - досуговый центр детей и молодежи»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Усть-Бузулукского сельского поселения в сумме 138,0 тыс.руб., в том числе:</w:t>
            </w:r>
          </w:p>
          <w:p>
            <w:pPr>
              <w:pStyle w:val="Normal"/>
              <w:rPr/>
            </w:pPr>
            <w:r>
              <w:rPr/>
              <w:t xml:space="preserve">-2020 год – 46,0 тыс.руб., </w:t>
            </w:r>
          </w:p>
          <w:p>
            <w:pPr>
              <w:pStyle w:val="Normal"/>
              <w:rPr/>
            </w:pPr>
            <w:r>
              <w:rPr/>
              <w:t>-2021 год – 46,0 тыс.руб.,</w:t>
            </w:r>
          </w:p>
          <w:p>
            <w:pPr>
              <w:pStyle w:val="Normal"/>
              <w:rPr/>
            </w:pPr>
            <w:r>
              <w:rPr/>
              <w:t>-2022 год – 46,0 тыс.руб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от реализаци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наиболее существенных потребностей в сфере проведения детских и молодежных мероприятий, привлечение подростков к участию в активной жизн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мероприятий по работе с детьми и молодежью Усть-Бузулукского сельского поселения осуществляется администрацией Усть-Бузулук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Вве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Программа мероприятий по работе с детьми и молодежью в Усть-Бузулукском сельском поселении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остояние пробле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мероприятия связаны с приобретением призов и подарков для участников мероприятий предусмотренных Программой. Инструментом в реализации данной Программы выступают проведение конкурсов, фестивалей, торжественных мероприятий в честь праздников и других культурно-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цели и задачи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ми Программы является удовлетворение существующих потребностей в сфере организации детско-юношеского досуга, посредством целевого финансир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детьми и молодежью в Усть-Бузулукском сельском поселении</w:t>
      </w:r>
    </w:p>
    <w:p>
      <w:pPr>
        <w:pStyle w:val="Normal"/>
        <w:tabs>
          <w:tab w:val="clear" w:pos="708"/>
          <w:tab w:val="right" w:pos="3960" w:leader="none"/>
          <w:tab w:val="right" w:pos="4320" w:leader="none"/>
        </w:tabs>
        <w:jc w:val="center"/>
        <w:rPr>
          <w:b/>
          <w:b/>
        </w:rPr>
      </w:pPr>
      <w:r>
        <w:rPr>
          <w:b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79"/>
        <w:gridCol w:w="779"/>
        <w:gridCol w:w="779"/>
        <w:gridCol w:w="895"/>
        <w:gridCol w:w="1329"/>
        <w:gridCol w:w="1942"/>
      </w:tblGrid>
      <w:tr>
        <w:trPr>
          <w:trHeight w:val="1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Наименование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год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39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стречи, посвященные дню Сталинградской бит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69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ные программы  ко Дню защитников Отече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6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граммы ко Дню 8 Ма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6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онкурс, посвященный Победе «Этот день Побе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 Социально - досуговый центр детей и молодежи» 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защиты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рганизации детского досуга во время канику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Усть-Бузулукская СШ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рганизации детского досуга во время канику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 </w:t>
            </w:r>
          </w:p>
        </w:tc>
      </w:tr>
      <w:tr>
        <w:trPr>
          <w:trHeight w:val="9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ОУ Усть-Бузулукская СШ, администра-ция Усть-Бузулук-ского с/поселения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рганизации детского досуга во время канику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 </w:t>
            </w:r>
          </w:p>
        </w:tc>
      </w:tr>
      <w:tr>
        <w:trPr>
          <w:trHeight w:val="45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, посвященные Дню отца и Дню матер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 Социально - досуговый центр детей и молодежи» </w:t>
            </w:r>
          </w:p>
        </w:tc>
      </w:tr>
      <w:tr>
        <w:trPr>
          <w:trHeight w:val="6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 рождественские праздничные меропри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Усть-Бузулукская СШ, МБУ « Социально - досуговый центр детей и молодежи» </w:t>
            </w:r>
          </w:p>
        </w:tc>
      </w:tr>
      <w:tr>
        <w:trPr>
          <w:trHeight w:val="14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39:00Z</dcterms:created>
  <dc:creator>1</dc:creator>
  <dc:description/>
  <cp:keywords/>
  <dc:language>en-US</dc:language>
  <cp:lastModifiedBy>Пользователь</cp:lastModifiedBy>
  <cp:lastPrinted>2017-01-14T15:42:00Z</cp:lastPrinted>
  <dcterms:modified xsi:type="dcterms:W3CDTF">2019-12-06T05:53:00Z</dcterms:modified>
  <cp:revision>57</cp:revision>
  <dc:subject/>
  <dc:title>Приложение № 1</dc:title>
</cp:coreProperties>
</file>