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БУЗУЛУК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ЕЕВСКОГО  МУНИЦИПАЛЬН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4.12.2020 г.   № 90</w:t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«Программы мероприятий </w:t>
      </w:r>
    </w:p>
    <w:p>
      <w:pPr>
        <w:pStyle w:val="Normal"/>
        <w:rPr/>
      </w:pPr>
      <w:r>
        <w:rPr>
          <w:b/>
        </w:rPr>
        <w:t xml:space="preserve">по работе с детьми и молодежью </w:t>
      </w:r>
    </w:p>
    <w:p>
      <w:pPr>
        <w:pStyle w:val="Normal"/>
        <w:rPr>
          <w:b/>
          <w:b/>
        </w:rPr>
      </w:pPr>
      <w:r>
        <w:rPr>
          <w:b/>
        </w:rPr>
        <w:t xml:space="preserve">в Усть-Бузулукском сельском поселении </w:t>
      </w:r>
    </w:p>
    <w:p>
      <w:pPr>
        <w:pStyle w:val="Normal"/>
        <w:rPr>
          <w:b/>
          <w:b/>
        </w:rPr>
      </w:pPr>
      <w:r>
        <w:rPr>
          <w:b/>
        </w:rPr>
        <w:t>на 2021 год и плановый период 2022-2023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реализации мероприятий по работе с детьми и молодежью в Усть-Бузулукском сельском поселении, направленных на формирование гражданско- патриотического и духовно нравственного воспитания детей и молодежи, в соответствии  с Федеральным законом от 06.10.2003 № 131-ФЗ «Об общих принципах организации местного самоуправления в Российской Федерации, руководствуясь статьей 6 Устава Усть-Бузулукского сельского поселения Алексеевского муниципального района 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Утвердить «Программу мероприятий по работе с детьми и молодежью в Усть-Бузулукском сельском поселении на 2021 год и плановый период 2022-2023 годов» (приложение № 1).</w:t>
      </w:r>
    </w:p>
    <w:p>
      <w:pPr>
        <w:pStyle w:val="Normal"/>
        <w:rPr/>
      </w:pPr>
      <w:r>
        <w:rPr/>
        <w:t xml:space="preserve">           </w:t>
      </w:r>
      <w:r>
        <w:rPr/>
        <w:t>2. Администрации Усть-Бузулукского сельского поселения:</w:t>
      </w:r>
    </w:p>
    <w:p>
      <w:pPr>
        <w:pStyle w:val="Normal"/>
        <w:ind w:firstLine="708"/>
        <w:rPr/>
      </w:pPr>
      <w:r>
        <w:rPr/>
        <w:t>2.1 Предусмотреть финансирование намеченных Программой мероприятий при составлении проекта бюджета Усть-Бузулукского сельского поселения на 2021 год и плановый период 2022-2023 годов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.2 Ежеквартально в рамках отчета об исполнении бюджета Усть-Бузулукского сельского поселения предоставлять главе поселения отчет о ходе реализации мероприятий Программы. </w:t>
      </w:r>
    </w:p>
    <w:p>
      <w:pPr>
        <w:pStyle w:val="Normal"/>
        <w:rPr/>
      </w:pPr>
      <w:r>
        <w:rPr/>
        <w:t xml:space="preserve">           </w:t>
      </w:r>
      <w:r>
        <w:rPr/>
        <w:t>2.3 Программу мероприятий по работе с детьми и молодежью в Усть-Бузулукском сельском поселении на 2020 год и плановый период 2021-2022 годов» № 91 от 04.12.2019 года считать утратившей силу с 01.01.2021 года.</w:t>
      </w:r>
    </w:p>
    <w:p>
      <w:pPr>
        <w:pStyle w:val="Normal"/>
        <w:rPr/>
      </w:pPr>
      <w:r>
        <w:rPr/>
        <w:t xml:space="preserve">           </w:t>
      </w:r>
      <w:r>
        <w:rPr/>
        <w:t>3.Настоящее постановление вступает в силу с момента подписания</w:t>
      </w:r>
    </w:p>
    <w:p>
      <w:pPr>
        <w:pStyle w:val="Normal"/>
        <w:rPr/>
      </w:pPr>
      <w:r>
        <w:rPr/>
        <w:t xml:space="preserve">  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Глава Усть-Бузулукского</w:t>
      </w:r>
    </w:p>
    <w:p>
      <w:pPr>
        <w:pStyle w:val="Normal"/>
        <w:rPr/>
      </w:pPr>
      <w:r>
        <w:rPr/>
        <w:t>сельского поселения:                                                         Ю.А. Николюкин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глав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ть-Бузулук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4.12.2020 г. №  9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ГРАММА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ДЕТЬМИ И МОЛОДЕЖ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Ь-БУЗУЛУК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ПЛАНОВЫЙ ПЕРИОД 2022-2023 Г.Г.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т.Усть-Бузулукская</w:t>
      </w:r>
    </w:p>
    <w:p>
      <w:pPr>
        <w:pStyle w:val="Normal"/>
        <w:jc w:val="center"/>
        <w:rPr/>
      </w:pPr>
      <w:r>
        <w:rPr>
          <w:sz w:val="20"/>
          <w:szCs w:val="20"/>
        </w:rPr>
        <w:t>2020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грамма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детьми и молодеж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ь-Бузулук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1 год и плановый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2-2023 гг.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137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9" w:hanging="0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программа «Программа мероприят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 работе с детьми и молодежью в Усть-Бузулукском сельском поселении на 2021 год и плановый период 2022-2023 гг.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сть-Бузулукского сельского поселения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сть-Бузулукского сельского поселения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г. №131-ФЗ «Об общих принципах организации местного самоуправления в Российской федерации», Устав Усть-Бузулукского сельского поселения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цель Программы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с участием детей и молодежи Усть-Бузулукского сельского поселения, проведение праздников, конкурсов, спортивных мероприятий, организация досуга детей и молодежи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задачи Программы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ие существующих потребностей в сфере организации детско-юношеского досуга, посредством целевого финансирования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мероприятия Программы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призов, подарков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3 годы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Усть-Бузулукского сельского поселения, МБОУ Усть-Бузулукская СШ, МБУ « Социально - досуговый центр детей и молодежи»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и источники финансирования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Программы осуществляется за счет средств бюджета Усть-Бузулукского сельского поселения в сумме 138,0 тыс.руб., в том числе:</w:t>
            </w:r>
          </w:p>
          <w:p>
            <w:pPr>
              <w:pStyle w:val="Normal"/>
              <w:rPr/>
            </w:pPr>
            <w:r>
              <w:rPr/>
              <w:t xml:space="preserve">-2021 год – 46,0 тыс.руб., </w:t>
            </w:r>
          </w:p>
          <w:p>
            <w:pPr>
              <w:pStyle w:val="Normal"/>
              <w:rPr/>
            </w:pPr>
            <w:r>
              <w:rPr/>
              <w:t>-2022 год – 46,0 тыс.руб.,</w:t>
            </w:r>
          </w:p>
          <w:p>
            <w:pPr>
              <w:pStyle w:val="Normal"/>
              <w:rPr/>
            </w:pPr>
            <w:r>
              <w:rPr/>
              <w:t>-2023 год – 46,0 тыс.руб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конечные результаты от реализации Программы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ие наиболее существенных потребностей в сфере проведения детских и молодежных мероприятий, привлечение подростков к участию в активной жизни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стема организации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ограммы мероприятий по работе с детьми и молодежью Усть-Бузулукского сельского поселения осуществляется администрацией Усть-Бузулук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1.Вве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«Программа мероприятий по работе с детьми и молодежью в Усть-Бузулукском сельском поселении разработана в соответствии с Федеральным законом от 06.10.2003 г. №131-ФЗ «Об общих принципах организации местного самоуправления в Российской федерации», Уставом Усть-Бузулук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Состояние проблемы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ные мероприятия связаны с приобретением призов и подарков для участников мероприятий предусмотренных Программой. Инструментом в реализации данной Программы выступают проведение конкурсов, фестивалей, торжественных мероприятий в честь праздников и других культурно-массов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сновные цели и задачи Программы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дачами Программы является удовлетворение существующих потребностей в сфере организации детско-юношеского досуга, посредством целевого финансирован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боте с детьми и молодежью в Усть-Бузулукском сельском поселении</w:t>
      </w:r>
    </w:p>
    <w:p>
      <w:pPr>
        <w:pStyle w:val="Normal"/>
        <w:tabs>
          <w:tab w:val="clear" w:pos="708"/>
          <w:tab w:val="right" w:pos="3960" w:leader="none"/>
          <w:tab w:val="right" w:pos="4320" w:leader="none"/>
        </w:tabs>
        <w:jc w:val="center"/>
        <w:rPr>
          <w:b/>
          <w:b/>
        </w:rPr>
      </w:pPr>
      <w:r>
        <w:rPr>
          <w:b/>
        </w:rPr>
        <w:t>на 2021 год и плановый период 2022-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779"/>
        <w:gridCol w:w="779"/>
        <w:gridCol w:w="779"/>
        <w:gridCol w:w="895"/>
        <w:gridCol w:w="1329"/>
        <w:gridCol w:w="1942"/>
      </w:tblGrid>
      <w:tr>
        <w:trPr>
          <w:trHeight w:val="165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Наименование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, тыс.рублей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года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</w:tr>
      <w:tr>
        <w:trPr>
          <w:trHeight w:val="396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встречи, посвященные дню Сталинградской битв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БОУ Усть-Бузулукская СШ, МБУ « Социально - досуговый центр детей и молодежи» </w:t>
            </w:r>
          </w:p>
        </w:tc>
      </w:tr>
      <w:tr>
        <w:trPr>
          <w:trHeight w:val="69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курсные программы  ко Дню защитников Отечеств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БОУ Усть-Бузулукская СШ, МБУ « Социально - досуговый центр детей и молодежи» </w:t>
            </w:r>
          </w:p>
        </w:tc>
      </w:tr>
      <w:tr>
        <w:trPr>
          <w:trHeight w:val="61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е программы ко Дню 8 Мар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БОУ Усть-Бузулукская СШ, МБУ « Социально - досуговый центр детей и молодежи» </w:t>
            </w:r>
          </w:p>
        </w:tc>
      </w:tr>
      <w:tr>
        <w:trPr>
          <w:trHeight w:val="61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конкурс, посвященный Победе «Этот день Победы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 Социально - досуговый центр детей и молодежи» </w:t>
            </w:r>
          </w:p>
        </w:tc>
      </w:tr>
      <w:tr>
        <w:trPr>
          <w:trHeight w:val="45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ко Дню защиты дет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БОУ Усть-Бузулукская СШ, МБУ « Социально - досуговый центр детей и молодежи» </w:t>
            </w:r>
          </w:p>
        </w:tc>
      </w:tr>
      <w:tr>
        <w:trPr>
          <w:trHeight w:val="45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организации детского досуга во время канику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БОУ Усть-Бузулукская СШ</w:t>
            </w:r>
          </w:p>
        </w:tc>
      </w:tr>
      <w:tr>
        <w:trPr>
          <w:trHeight w:val="45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организации детского досуга во время канику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БОУ Усть-Бузулукская СШ </w:t>
            </w:r>
          </w:p>
        </w:tc>
      </w:tr>
      <w:tr>
        <w:trPr>
          <w:trHeight w:val="97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на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БОУ Усть-Бузулукская СШ, администра-ция Усть-Бузулук-ского с/поселения</w:t>
            </w:r>
          </w:p>
        </w:tc>
      </w:tr>
      <w:tr>
        <w:trPr>
          <w:trHeight w:val="45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организации детского досуга во время канику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БОУ Усть-Бузулукская СШ </w:t>
            </w:r>
          </w:p>
        </w:tc>
      </w:tr>
      <w:tr>
        <w:trPr>
          <w:trHeight w:val="45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, посвященные Дню отца и Дню матер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 Социально - досуговый центр детей и молодежи» </w:t>
            </w:r>
          </w:p>
        </w:tc>
      </w:tr>
      <w:tr>
        <w:trPr>
          <w:trHeight w:val="63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и рождественские праздничные мероприят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БОУ Усть-Бузулукская СШ, МБУ « Социально - досуговый центр детей и молодежи» </w:t>
            </w:r>
          </w:p>
        </w:tc>
      </w:tr>
      <w:tr>
        <w:trPr>
          <w:trHeight w:val="14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1:39:00Z</dcterms:created>
  <dc:creator>1</dc:creator>
  <dc:description/>
  <cp:keywords/>
  <dc:language>en-US</dc:language>
  <cp:lastModifiedBy>Пользователь Windows</cp:lastModifiedBy>
  <cp:lastPrinted>2017-01-14T15:42:00Z</cp:lastPrinted>
  <dcterms:modified xsi:type="dcterms:W3CDTF">2020-12-07T06:45:00Z</dcterms:modified>
  <cp:revision>59</cp:revision>
  <dc:subject/>
  <dc:title>Приложение № 1</dc:title>
</cp:coreProperties>
</file>